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0B5CE9A8A205AD2762013957F0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0B5CE9A8A205AD2762013957F0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uA5LmI5qC355qE55+t5Y+l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+X5qyi6L+OPC9wPjwvZm9udD48L2NlbnRlcj48cD48ZW0+MS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GmeedgOWGmeedgOWwseS8mueske+8jOW/teedgOW/teedgOWwseinieW+l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WYtOS4iuivtOedgOWNlei6q+aMuuWlve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pOS4quS6uu+8jOi/mOaYr+S8muayiem7mOOAgjwvcD48cD48ZW0+My48L2VtP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+8jOaIkei0pei/h++8jOS9huaIkeS7juacquaUvuW8g+i/h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WQkeWwmOWwgeeahOWbnuW/huS4re+8jOWcqOmCo+S5i+S4reaAu+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S4jeaEv+W/mOiusOeahOe7huivreOAgjwvcD48cD48ZW0+NS48L2VtPuW5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Ur+S4gOaLpeacieadg+WIqeWOu+e8lue7h+aipuaDs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YjuaYr+S4que+juWlveeahOW8gOWni++8jOS4uuS9le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WxgOehruWmguatpOaDqOS4jeW/jeedu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JgOacieeahOiLpu+8jOS5n+WwseayoemCo+S5iOaDs+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OC48L2VtPuS4gOS4quS6uueahOmdkuaYpeaXt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wseS8muWHuueOsOWDj+eni+WkqeS4gOagt+eahOS8mOe+jueahOaIkOeG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Xtu+8jOeUn+WRveeahOaenOWunuWDj+eGn+eou+WtkOS8vOeah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eahOawlOawm+S4reetieW+heaUtuiOt+OAgjwvcD48cD48ZW0+O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BmuWbnuiHquW3se+8jOS4gOS4quS6uueahOS4lueVjOWQjOagt+acieaci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+8jOS5n+aciee+juS4veeahOeerOmXtO+8jOaKiuS7luW9kuS4uu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Zrlv5fogIzli4fkuLrvvIzosJPkuYvliJrjgILliJrvvIz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rfkuZ/jgII8L3A+PHA+PGVtPjExLjwvZW0+5aSn6YOo5Lu955qE55eb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6a75Zy655qE57uT5p6c77yM5rKh5pyJ5ZG95a6a55qE5LiN5bm477yM5Y+q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55qE5omn552A44CCPC9wPjxwPjxlbT4xMi48L2VtPuW9k+S9oOWPkeeOs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9oOS4jeS8muefpemBk+aIkeeci+S9oOS9leatoui/me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JrmnInlp4vmlpnkuI3lj4rnmoTov5DmsJTvvIzkvJr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rKLllpzjgII8L3A+PHA+PGVtPjE0LjwvZW0+5oiR5LiA5Liq5rKh55So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yA5aeL5oOz5Li65L2g5pS55Y+Y5LiW55WM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btumjn+WQg+WIsOmlse+8jOeEtuWQjuayoeW/g+ayoeiCuuWcsOWRvOWR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S4gOinie+8jOeuoeS7luWkmuWwkeeDpuaJsOS6i++8jOaipumHjOWPqumhvu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kuIrlpKnkuI3kvJrlj6rmsLjov5znnLfpo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ku5blpJrlpKfnmoTlubjov5DvvIzml6XlkI7lv4XkvJrnu5nku5blpJ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jgILku5bog73lgZrliLDnmoTlj6rmmK/miormj6HkvY/lubjnpo/nmoT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5bliqrlipvlnLDlhrLkuIrmnIDlpKflj6/og73nmoTpobbls7DjgIL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6/ku6XplJnov4fku7vkvZXmnLrkvJrjgII8L3A+PHA+PGVtPjE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E5Lu377yM5oiR5Lus56Oo5o6J5LqG5aSa5bCR5qOx6KeS77yM5Lii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us5LiA5peg5LqM55qE5oCn5qC877yb5Zyo5LmO55qE5pe26Ze05oSI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YiG5LiN5riF55Sf5ZG956m256uf5piv5rS757uZ6Ieq5bex55y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Yir5Lq655yL44CCPC9wPjxwPjxlbT4xOC48L2VtPuaIkeefpemBk+aYqOaX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eahO+8jOWPr+aYqOaXpeaYr+aIkeWUr+S4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TliLDlupXvvIzmmK/miJHmsqHmlrDpspzmhJ/kuobmmK/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oOz6Zeu5L2g77yM5pyJ5rKh5pyJ5LiA6aaW5q2M44CB5L2g5Zy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oOz6LW35oiR44CCPC9wPjxwPjxlbT4yMS48L2VtPuW+l+S4jeWIsO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mAguWPr+iAjOatou+8jOi1sOS4jei/m+WOu+eahOS4lueVjOWwseaOieWkt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abmnKzph4znmoTmlYXkuovvvIzmgLvmnInkvaD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iYDku6XopoHlpJrpmIXor7vvvJvkuLrkuoboh6rlt7H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4fkuo7mlL7lvIPkuIDkupvkuJzopb/vvIz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O55+l5rKh5pyJ5biM5pyb77yM5YGP5YGP6L+Y6KaB5aWi5pyb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Sx5pyb44CCPC9wPjxwPjxlbT4yNC48L2VtPuS9oOi0r+epv+aIkeeahO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aruiJsuayiea6uu+8jOiLpeaal+eHg+aYn+eBq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4Pmg4XmsqHmnInotbfokL3vvIzosIHnmoTlpKnnqbrkvJrmsLjov5zlvID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B5pyI5Y+v5Lul6K6p6ZmM6Lev55qE5Lik5Liq5Lq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46YCi55u457qm5ZKM55u454ix44CCPC9wPjxwPjxlbT4yNy48L2VtPuaEn+aB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eahOavj+S4gOWkqeOAguaEv+aIkeS7rOS4jeW/mOWIneW/g+e7p+e7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Kroo4XlpKrkuYXkuobjgIHljbPkvb/lho3ntK/jgI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np43kuaDmg6/jgII8L3A+PHA+PGVtPjI5LjwvZW0+6Iul5oiR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LiN5Lya5YaN5pyJ56ys5LqM5Liq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yoeS6i+aXtuaDs+S9oO+8jOWboOS4uuaIkeaDs+S9oOWcqOW/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XtuaDs+S9oO+8jOaDs+S9oOe7meaIkeW4ruWKqeWSjOm8k+WKse+8jOaXqe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cieS9oOeahOaXpeWtkOaJjeW8gOW/g++8jOWknOaZmuaDs+S9o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KmuaIkeaJjeiIkuW/g+OAgjwvcD48cD48ZW0+MzEuPC9lbT7mr5TliqDmsrn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ho3muKnmmpbkuIDngrnnmoTlsLHmmK/vvJrml6DorrrmnIDlkI7nmoTnu5Pmnp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rrDlvpfmiJHlp4vnu4jpg73lnKjjgII8L3A+PHA+PGVtPjMyLjwvZW0+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mA6KGM77yM5YWo6YO96Zeq54OB552A5YWJ6IqS77yM5aSq6L+H5Yi655uu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LiK5Y+M55y877yM5L2G5YaF5b+D6L+Y5piv5peg5rOV5YGc5q2i5a+55L2g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4CCPC9wPjxwPjxlbT4zMy48L2VtPumCo+S6m+iuqeS9oOedoeS4jeedgO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mOaIkOWkqeS4iueahOaYn+aYn+OAgjwvcD48cD48ZW0+MzQuPC9lbT7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g4/kuIDkuKrljY7kuL3nmoTlsI/kuJHvvIzmvJTlsL3kuob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jgII8L3A+PHA+PGVtPjM1LjwvZW0+5aaC5p6c5Y+q5piv5ZCR5b6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d5pen5piv6L+c5pa544CC5oiR6L+Y5bm06L2777yM5LuO5LiN5pyN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efpemBk+S9oOeahOWKqOaAge+8jOWPiOS4jeaEv+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AgeOAguavj+WkqeaIkeWwseaYr+i/meS5iOefm+ebvued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kuZ/kuI3lkIPphovvvIzlho3kuZ/kuI3og6HmgJ3kubHmg7PvvIz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iLHot5/osIHlpb3lsLHlpb3ljrvlkKf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u85pyb5piO5aSp77yM6YKj5b+F6aG75YWI6ISa6LiP546w5a6e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6J54WM77yM6YKj5LmI5L2g6aG76ISa5LiN5YGc5q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pumBjeaYn+ays++8jOWNtOS4jeWPiuS9oOeCveeDrea4qeaflO+8jOaIke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+8jOi1i+ivjeS8j+eslOS5n+WPquS4uuiBiuihqOW/g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kuIDkuKrlvq7nrJHpnaLlr7nnlJ/mtLvnmoTlpbPnlJ/vvIzlvZP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h4LlvpflpoLkvZXov47mjqXvvIzlvZPlm7Dpmr7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poLkvZXpnaLlr7njgILlvq7nrJHpnaLlr7nnlJ/mtLvvvIzliqrlipv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xLjwvZW0+5oiR5Lus6K6k6L6T5aW95LiN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6L+H5aW95LiN5aW944CCPC9wPjxwPjxlbT40Mi48L2VtP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imgeaHguW+l+mAguWPr+iAjOatouOAguWQpuWIme+8jOaJk+aJ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S6huiHquW3seOAgjwvcD48cD48ZW0+NDMuPC9lbT7kvJrkuI3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4bllaZB5qKm5aSx54G15LqG77yM6Zi/54u46K6o5Y6M5qGD5a2Q5LqG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6d5a6d5LiN5Lya56yR5LqG77yM5oiR5ZKM5L2g5Lmf5riQ5riQ6ZmM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ugeaEv+iDluW+l+eyvuiHtO+8jOS5n+S4jeaEv+eYpuW+l+m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mnInlvojlpJrpgZfmhr7vvIzkvYbmmK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kI7mgpTnmoTjgII8L3A+PHA+PGVtPjQ2LjwvZW0+5rKh5LuA5LmI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5qE5LiA5YiH6YO95piv5Zyo5Li66Ieq5bex55qE5pu+57uP5Lmw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t+aci+WPi+S4gOWumuimgeaJvuS4gOS4quiDveacje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EtuWkqeWkqeiusumBk+eQhuWPkeiEvuawlO+8jOW5suiEhuaIkeiupOS9oO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ul+S6huOAgjwvcD48cD48ZW0+NDguPC9lbT7lpoLmnpzplJnov4fkuoblpKrpmL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kuobvvIzpgqPkuYjkvaDkuZ/opoHplJnov4fnvqTmm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955qE54ix5oOF5piv5L2g6YCa6L+H5LiA5Liq5Lq655yL5Yiw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Z2P55qE54ix5oOF5L2/5L2g5Li65LqG5LiA5Liq5Lq66IiN5by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imgeaYr+WkhOWkhOaGi+edgOWKsuWEv+eul+iu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S6hu+8jOS9oOS8mueci+WIsOS4gOS4queLoOi+o+mYtOmZqeavkuaz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EuPC9lbT7oi5/liKnlm73lrrbnlJ/mrbvku6XvvIzlsoLlm6D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b/otovkuYvjgII8L3A+PHA+PGVtPjUyLjwvZW0+5YW25a6e5oiR5LiN5pWi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5Sf5rS75Lya5oCO5qC344CCPC9wPjxwPjxlbT41My48L2VtPuaOq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gemSiOWvuemhvuWuoueahOW/g++8jOS4jeimgemSiOWvuemhvuWuoueah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4Pphbjlg4/phZLvvIzmlYXkuovorrLlrozkuoblvIDlp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1LjwvZW0+5LiA5Lye5Y2K5YC+5a+E6L275oSB77yM5Lik6L2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J5Yed55y477yM5LiJ6Iie572X6KKW6L276KGj55qx77yM5Zub6YeN6Iqx5b2x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PC9wPjxwPjxlbT41Ni48L2VtPuecn+ato+iDvei1sOi/h+mjjumbqOeahO+8jOW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4juWdmuWuiOOAgjwvcD48cD48ZW0+NTcuPC9lbT7liKvkurrnnIvliLDnmoTmmK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hJ/lj5fliLDnmoTmmK/ohJrvvIzliIfojqvotKrlm77kuobpnovnmoT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5TlsYjkuoboh6rlt7HnmoTohJrjgII8L3A+PHA+PGVtPjU4LjwvZW0+5aSn5q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5ZKM5L2g5LiA6LW35ZCD77yM6LaF5aSn5p2v55qE5p6c5rG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ul5ZCO55qE6Lev5YaN6ZW/5Lmf6KaB5ZKM5L2g5LiA6LW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S6m+S6i+aDhe+8jOW9k+aIkeS7rOW5tOi9u+eahOaXtuWAmeaXoOaz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9k+aIkeS7rOaHguW+l+eahOaXtuWAmeW3suS4jeWGje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ml7blgJnvvIzmnIDlpb3nmoTlronmhbDvvIzlsLHmmK/ml6Doq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YxLjwvZW0+5Zac5qyi5L2g6YKj5LmI5LmF77yM6Zmk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iR5LuA5LmI6YO95rKh5pyJ5b6X5Yiw44CCPC9wPjxwPjxlbT42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keeOsO+8jOWFtuWunuS7juW5tOWwkeW8gOWni++8jOaIkeS7rOS4gOebtO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suS8pOOAgjwvcD48cD48ZW0+NjMuPC9lbT7kuZ/kuI3nn6XkvaDmiJDlpKnnr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JHvvIznrJHnmoTlsLHot5/noLTluIPpnovngrjkuobnur/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ICB5YWs5oiR54ix5L2g77yM5b6I54ix77yM5LiA6L6I5a2Q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PC9wPjxwPjxlbT42NS48L2VtPumDveivtOi+uei1sOi3r+i+ueeOqe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+8jOWQk+W+l+aIkeW8gOWni+i3keedgOeOq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poHlvpfliLDkvaDmnIDmg7PopoHnmoTkuJzopb/vvIzkvaDlvpf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g7PlubLnmoTkuovmg4XjgII8L3A+PHA+PGVtPjY3LjwvZW0+5oiR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aWw5b+D5bqV55qE5Lyk44CCPC9wPjxwPjxlbT42OC48L2VtPu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lveS6uu+8jOS4jeWWnOasouaIkeeahOS6uumDveaYr+Wdj+S6uu+8j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S4jeaYr+S6uuOAgjwvcD48cD48ZW0+NjkuPC9lbT7nnIvnnY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kuoblpKfmtbfvvIzok53lpKnvvJvmm7TnnIvliLDkuob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cwLjwvZW0+5oiR5Y+q5piv6aG76KaB5LiA5Liq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riv5rm+44CCPC9wPjxwPjxlbT43MS48L2VtPuaIkeivlei/h+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e7iOS5n+aXoOS6uumXruWPiu+8m+aJi+acuuW3sue7j+W+iOS5he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jei/h+S6huOAgjwvcD48cD48ZW0+NzIuPC9lbT7ov5nkuKrkuJbnlYzkuIrku7vkvZX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kuqfnlJ/pg73mmK/nu4/ov4fljYPovpvkuIfoi6bnmoTliqrlipvogIzlvp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ib/orqToh6rlt7HnmoTlubPlh6HvvIznhLblkI7nlKjljYPnmb7lgI3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lubPlh6HjgII8L3A+PHA+PGVtPjczLjwvZW0+6L+Z5Liq5LiW55WM5Li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rKh5pyJ5LuA5LmI6IO95q+U6K6p5L2g5b+r5LmQ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fpemBk+eIseimgeiHqueUseaJjeiDveW/q+S5k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aEv+eVmeWcqOS9oOi6q+i+ue+8jOmZquS9oO+8jOmZquS9o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miJHku6zmkKzlvIDliKvkurrmnrbkuIvnmoTnu4rohJrnn7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gbDmgbDmmK/lnKjkuLroh6rlt7Hpk7rot6/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5LiW55WM6YeM6IOh5L2c6Z2e5Li677yM5L2g5Lmf5Yir5Zyo5oiR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m66YeM5Lmx5Yqg6aKc6Imy44CCPC9wPjxwPjxlbT43Ny48L2VtP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e7meS4jeS6hueahOacquadpe+8jOacieS6m+S6uu+8jOWPquS8m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Gn+aCieeahOmZjOeUn+S6uuOAgjwvcD48cD48ZW0+NzguPC9lbT7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kvaDmmI7mmI7muIXmpZroh6rlt7HnmoTmuLTmnJvvvIzljbTopoHlp4vnu4j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Zzlk5HvvIzmiJborrjvvIzmsqHmnInkurrnn6XpgZPkvaDlj5HnlJ/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nKrmnaXvvIzlroPpgqPkuYjplb/vvIzkvaDmsLjov5zpg73kuI3nn6XpgZP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p5LkvJrpgYfop4Hku4DkuYjvvIzmnIDmvIbpu5HnmoTpgqPmrrXot6/nu4jnqb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lrozjgII8L3A+PHA+PGVtPjc5LjwvZW0+5oiW6K6477yM5bm06L275oC7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7uR5Zyo5LiA6LW377yM5Y+q5oCq5oiR5b2T5Yid5aSq5bm06L2777yM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6w5Zyo5aSx5Y675LqG5omN5Lyk5b+D5ZCO5oKU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iOS4gOWIh+mDveS8muWlvei1t+adpeeahO+8jOWmguaenOayoeacie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OaYjui/mOayoeWIsOacgOWQjuOAgjwvcD48cD48ZW0+ODE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kvJjnp4Dlho3mgI7kuYjng63mg4XvvIzov5jmmK/lho3mgI7kuYj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mgqbliKvkurrvvIznu4jnqbbov5jmmK/lhY3kuI3kuobkuKrliKvlv4Pog7j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lrr3lrrnnmoTkurrlrZjlnKjjgII8L3A+PHA+PGVtPjgy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77yM5bCx5piv5YaN6KeB5pe277yM5oiR5YGH6KOF6IO9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Lqb5LqL5oOF5LiN5piv5oiR5Lus5LiN5oS/5oSP5pS+5byD77yM6ICM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LiN5aSf5r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Y2RjdnFxcmp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Y3ZxcXJ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0B5CE9A8A205AD2762013957F0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