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CBDE409C6775AB23895960A570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CBDE409C6775AB23895960A570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q655Sf5oSf5oK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WDj+a1t+e7teWuneWuneS4gO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VtOWkqeayoeWktOayoeiEkeWcsOWkp+eske+8jOeUqOW/q+S5kOWOu+eDpuat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qOWOjOeahOS6uuOAgjwvcD48cD48ZW0+Mi48L2VtPuayoeacieWls+S6uuWkq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ls+W8uuS6uu+8jOS9huWHoeWls+W8uuS6uu+8jOWkp+WkmuaYr+iiq+mAv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oOS4uuWvueaWueS4jeWkn+W8uu+8jOaJgOS7peimgeaxguS9oOimgeaMkei1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LheWtkO+8gTwvcD48cD48ZW0+My48L2VtPuS6uu+8jOa0u+edgOW+iOaXoOWl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5n+acieS6uuaMh+eCue+8jOWGjeecn++8jOS5n+acieS6uuiuruiuuu+8j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cieS6uuaAgOeWkeOAguWBmuWlveS6uu+8jOaAu+aYr+WQg+S6j++8jOWBm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reS6uuWrieaBqOOAguaAjuagt+WBmu+8jOmDveaYr+mUme+8jOWBmu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BmuOAgjwvcD48cD48ZW0+NC48L2VtPuS4jeacn+W+heeqgeWmguWFtuadp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W4jOacm+aJgOacieeahOWKquWKm+e7iOacieWbnuaKpeOAgueci+a3oeS4gO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S4gOeCue+8jOaXoOiuuueUn+a0u+aAjuagt++8jOmDveS4jeimgeW/mOius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aIkOS4uuiHquW3seeahOWkqumYs++8jOaXoOmcgOWHreWAn+iwge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BmuS6uuiHs+imgee0p+Wnv+WKv+Wlveeci++8jOWmguae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BtueKtuWcsOi/veaxguS4gOS7tuS6i++8jOmCo+S5iO+8jOi1ouS6huS5n+etieS6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i48L2VtPuetieWViuetie+8jOetieS4gOS4quebuOS/o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iumUme+8jOmUmei/h+S4gOS4lueahOWHi+mbtu+8jOWkmuWwkee5geWNju+8jOWkmuW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WkmuWwkeaJp+edgO+8jOWQjuadpeeahOaVheS6i++8jOayoeacieWQjeWt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aUvuW8g++8jOayoeacieePjeaDnOOAgjwvcD48cD48ZW0+N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S5pu+8jOWwgemdouaYr+eItuavjee7meeahO+8jOWGheWuueaYr+iHquW3s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muW6pueUseiHquW3seWGs+Wumu+8jOeyvuW9qeeoi+W6puWPr+S7peiHquW3s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imgei1sOeahOS6uuS9oOeVmeS4jeS9j++8jOijh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WPq+S4jemGku+8jOS4jeeIseS9oOeahOS6uuS9oOaEn+WKqOS4jeS6huOAgu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eHg+eahOe7k+aenOWwseaYr+mHjei5iOimhui+me+8jOiHquS9nOWkmuaDheeahO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HquWPluWFtui+seOAgjwvcD48cD48ZW0+OS48L2VtPuWtpumBk+eKueWmguWu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+8jOaYvOmYsuWFrei0vOWknOaDuuaDuu+8jOWwhuWGm+S4u+W4heiDveihjOS7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5suaIiOiHtOWkquW5s+OAgjwvcD48cD48ZW0+MTAuPC9lbT7mj5Dotbf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Jrmg7PliLDliJ3ljYfnmoTlpKrpmLPvvJvor7TotbfpnZLmmKXvvIzkurr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kKvoi57lvoXmlL7nmoToirHolb7vvJvosIjotbfpnZLmmKXvvIzkurrku6zkvJ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3mmKXml7bnmoTpm6jlo7DjgII8L3A+PHA+PGVtPjExLjwvZW0+6L+Z5LiW5LiK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YaN5rKh5pyJ5Lq65Lya5peg57yY5peg5pWF5a+56Ieq5bex5aW9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Lq65a+56Ieq5bex5aW95pe277yM5YWz5b+D6Ieq5bex55qE5Zac5oCS5ZOA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66Ieq5bex6L6X6L2s5Y+N5L6n5pe277yM6YO95piv5YC85b6X54+N5oO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avj+S6uuavj+WkqeaLpeaciTI05bCP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K+5b+D57uP6JCl77yM5pyJ5Lq65re35Lmx5LiN5aCq77yM57K+5b2p55qE5Lq6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Lq655qE57uP6JCl5LmL5Lit44CCPC9wPjxwPjxlbT4xMy48L2VtPu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jeW/hemhu+S8muS9v+S9oOaIkOWKn++8jOS9hua2iOaegeeahOS6uu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W/hemhu+S8muS9v+S4jeaAnei/m+WPlu+8jOS7juiAjOaUvuS4i+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ormh5Lmg7DnmoTmg4Xnu6rmlL7kuIDovrnvvIzmiorkuKfms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LbkuIDmlLbvvIzmiornp6/mnoHmgKfmj5DkuIDmj5DvvIzmiornn6vmg4XnmoTlv4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7jgILmiYDmnInkvaDmg7PopoHnmoTpg73lvpfpnaDoh6rlt7HnmoTliqrlipv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I8L3A+PHA+PGVtPjE1LjwvZW0+55Sc55Sc55qE56yR5a655LiL5Lu/5L2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byA5b+D77yM5Y+q5pyJ5Zyo5peg5Lq655qE6L2s6KeS5aSE77yM5pS25p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6YCP5Ye655qE5piv55yf5a6e55qE6YW45qWa44CCPC9wPjxwPjxlbT4x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QjuaClOimge+8jOWIq+iAveivr++8jOWIq+mUmei/h++8jOS4gOeerO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ipuW+iOmVv++8jOS4jeiDveiAveivr+eUn+WRveeahOWuveW6pu+8jO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GheW/g+eahOa3seW6puOAgjwvcD48cD48ZW0+MTcuPC9lbT7nnJ/mraPnmoTnl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pKfkuIjlpKvmiJboi7Hpm4TosarmnbDvvIzlv4XmmK/lpKnkuI3mgJXlnLDkuI3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XmmK/pobblpKnnq4vlnLDnmoTkurrvvIzlv4XmmK/og73miJDlsLHkuIDnlar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rrjgII8L3A+PHA+PGVtPjE4LjwvZW0+55yf6K+a5Liq5oCn55qE5Z+655+z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Z2S5bm05pe25Luj56iz5Zu65Zyw5aWg5a6a77yM5Lul5ZCO6YKj5Z+655+z5Li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pyJ5LiA5Liq6ISG5byx5LmL54K544CCPC9wPjxwPjxlbT4x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asouS4gOS4quS6uu+8jOiDveS4uuS9oOW4puadpee7p+e7reWKquWKm+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S4jeiDveawuOi/nOWcqOS4gOi1t++8jOS5n+WAvOW+l+WlveWlveePjeaDn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OAgjwvcD48cD48ZW0+MjAuPC9lbT7ogIHmnKzopoHkv53vvIzlloTkuo7nkIb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TovbvnmoTml7blgJnvvIzopoHph4/lhaXkuLrlh7rvvIzmh4LlvpfnkIbotKL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rnlJ/ml6nkvZzlh4blpIfvvJvkurrogIHkuobvvIzmsqHpkrHkuIfkuIfkuI3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rojkvY/ogIHmnKzvvIzmh4LlvpfmtLvnlKjvvIzlloTlvo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CO5p2l77yM5bGx55uf5rW36KqT5YaN5Lmf5oSf5Yqo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6k55yf77yM5oiR5L6/5LiN5b2T55yf77yM6ZSZ55qE5Lq65bCx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p2l5LiN5Lya5Zug5Li65L2g6IO95b+N77yM5oiW6ICF6IO954as5aS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Y+Y5oiQ5a+555qE5Lq644CCPC9wPjxwPjxlbT4yMi48L2VtPueUn+a0u+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WboOS4uuayoeaciea/gOaDheOAguayoeaciea/gOaDhe+8n+WboOS4uue8uuS5j+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imOa1t+WGjeWNleiwg++8jOWOi+WKm+WGjeayiemHje+8jOmDveS4jeivpeiuq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uS4uueJuueJsuWTgeOAgjwvcD48cD48ZW0+MjMuPC9lbT7orqnmiJHkuLrkvaDllLH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iJHnmoTlpb3lhYTlvJ/vvIzlv4Pph4zmnInoi6bkvaDlr7nmiJHor7TvvIz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/kuIDotbfotbDvvIzlk6rmgJXmmK/msrPkuZ/kuIDotbfov4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aSq5ZaE6Imv77yM5oC75piv5a655piT5aeU5bGI6Ieq5bex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N6KaB6ICB5YGa6YKj54eD54On6Ieq5bex77yM54Wn5Lqu5Yir5Lq655qE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Ga6YKj57u95pS+55qE6Iqx5py15ZCn77yM5pei5oSJ5oKm5Yir5Lq677yM5Lm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eq5bex44CCPC9wPjxwPjxlbT4yNS48L2VtPumbqOWIkui/h+i9pueql++8jOayv+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iq+aJk+a5v+S6huaooeagt++8jOeci+edgOi/nOaWue+8jOayoeaciea8guS6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t+iMq+OAgjwvcD48cD48ZW0+MjYuPC9lbT7nlJ/lkb3lpoLlkIzkuIDlvKD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nurjlkYjnjrDlnKjkvaDnmoTnnLzliY3vvIzog73lkKblj5jmiJDkuIDluY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77nlLvmiJbmmK/kuIDluYXlhbjpm4XluoTph43nmoTkuabms5XvvIzlrozlha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kvaDmnKzkurrjgII8L3A+PHA+PGVtPjI3LjwvZW0+5a6B5Y+v57Sv5q27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6Zey5q275Zyo5a626YeM77yB5a6B5Y+v5Y6756Kw5aOB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OB44CC5piv54u85bCx6KaB57uD5aW954mZ77yM5piv576K5bCx6KaB57uD5aW96I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BquaYjuS5i+S6uu+8jOS4gOWRs+WQkeWJjeeci++8m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S6uu+8jOS6i+S6i+WQkeWQjueci++8m+iBquaYjuS5i+S6uu+8jOaYr+aImOiDn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m+aZuuaFp+S5i+S6uu+8jOaYr+aImOiDnOiHquW3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gZrkurrpmr7vvIzmnInml7blgJnlv5jkuoboh6rlt7HvvIzlgZrkur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3nlZnnpZ7vvIzpnZLmmKXlsLHmsqHkuobvvIzku4DkuYjlho3op4H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iLDku47liY3jgII8L3A+PHA+PGVtPjMwLjwvZW0+5Lq655Sf5piv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2i5piv54i25q+N57uZ55qE77yM5YaF5a655piv6Ieq5bex5YaZ55qE77yM5Y6a5bq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az5a6a77yM57K+5b2p56iL5bqm5Y+v5Lul6Ieq5bex5Yib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ci+S4gOS4queUt+S6uuS7gOS5iOagt++8jOS4jeS9huimgeeci+S7l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AgeW6pu+8jOS5n+imgeeci+S7lueahOaci+WPi++8jOmAmuW4uOS7l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agt++8jOS7luS5n+S7gOS5iOagt++8jOeJqeS7peexu+iBmu+8jOS6uuS7pee+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IrOS4jeS8mumUmeOAgjwvcD48cD48ZW0+MzIuPC9lbT7kurrmiYDlgZr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nm67nmoTvvIzogIzmiJHku6zopoHlgZrnmoTvvIzlsLHmmK/mtJ7mgo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kuIDliIfvvIzlho3ljrvlgZrlr7noh6rlt7HmnInliKnnm4r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uK5aSp55qE57un57ut6L+c6KGM77yM5piv5Li65LqG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u+57uP55qE6Ieq5bex77yM5piv5Li65LqG5YGa5ZKM5pu+57uP5LiA5qC3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v5Li65LqG5a+55b6X6LW35pu+57uP55qE6YKj5Lu96ZqQ5b+N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efpemBk+aIkeS4jeaYr+S4gOS4quW+iO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iAhe+8jOS9huaIkeavlOS7u+S9leS6uumDveWWnOasouWbnummluiHquW3sead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IkeS4jeS9hueahOWbnummlu+8jOS8q+i2s++8jOeEtuaJi+aXtuWFieS7j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sOi9sOeDiOeDiOeahOWQkeWJjeWllOWOu+OAgjwvcD48cD48ZW0+MzUuPC9lbT7lnK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ovabkuIrvvIzlpoLmnpzkvaDopoHmj5DliY3kuIvovabvvIzor7fliKvmjqjphpL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miJHvvIzov5nmoLfmiJHlj6/ku6XmsonnnaHliLDnu4jngrnvvIzlgYfoo4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t7Lnu4/nprvlvIDjgII8L3A+PHA+PGVtPjM2LjwvZW0+5Lq655Sf6YeM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35pqW6Ieq55+l55qE5bKB5pyI77yM5Zug5q2k77yM5pu054ix6YKj5Liq576O5Li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Ieq5bex44CC5Lq65rS75LiA5LiW5LiN5a655piT77yM6KaB5Y+X5aSa5bCR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bCR56Oo6Zq+77yM5omN6IO95rS75b6X6aqE5YKy5Y+I6Ieq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r+mdnueahOW/g++8jOiXj+edgOS6uueUn+eahOazqu+8jOWtpOeLr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i/h+acgOWIneeahOeGn+aCie+8jOeIseaDheaYr+S7gOS5iO+8jOS4j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i3r+i/h++8jOS5n+S4jeaYr+S6uueUn+eahOayp+ahke+8jOiAjOaYr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CsuS8pOS4remXtOeahOi/h+eoi+OAgjwvcD48cD48ZW0+MzguPC9lbT7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6bkuIDkuKrlpbPlranltYzov5vmiJHnmoTkurrnlJ/vvIzpgqPlpbPlran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hLbjgILmiJHml6Dms5XmjonlpLTlsLHotbDvvIzpgqPkuZ/mmK/miJHnj43otLX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M5LjwvZW0+5oiW6K645pu+57uP5oiR5Lus6aqE5YK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p+Q5Liq5Lq655Sf5ZG95Yqb5ouS57ud5Lmf5ouS57ud5LiN5LqG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b2T6L+Z54mH6Ziz5YWJ6L+e6Ieq5bex5Lmf54Wn5Lqu5LiN5LqG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05LiA5Yi75Lmf5LiN5oS/5oSP5a6I5b6X5LqR5pWj5aSp5p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ieaXtuWAmeWdmuW8uuW5tuS4jeaYr+S7gOS5iOWlveS6i+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m+S6uuS8muiupOS4uuS9oOWdmuW8uu+8jOaJgOS7peS8pOWus+S9oOmXrumi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juaYr+S4gOWGjeWcsOS8pOWus+S9oOOAgjwvcD48cD48ZW0+NDE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mnJvmmK/msqHmnInmraLlooPnmoTvvIzljbPkvb/mi6XmnInkuoblpb3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g7PopoHmm7Tlpb3jgILmiYDku6Xmg7PopoHov4fnmoTlv6vkuZDvvIzkuID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4PvvIzkuozmmK/lsJHlkozkurrmr5TvvIzkuInmmK/lpJrnnIvlvpfliLDnmoT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LHljrvnmoTlv7Xlv7XkuI3lv5jjgII8L3A+PHA+PGVtPjQyLjwvZW0+5L2g6KaB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Wn6aG+5aW977yM5L2g6KaB5oqK5Zac5qyi55qE5LqL5YGa5aW977yM5L2g6KaB5oq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5b6F5aW977yM5L2g6KaB55qE5LiA5YiH6YO95Zyo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oeacieWKm+awlOWGjeW+gOWJjei1sO+8jOS5n+ayoeacieS9meWcs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+8jOWOn+WcsOi4j+atpeWPiOW/g+acieS4jeeUmO+8jOi/meWwseaYr+aJgOiwk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OAgjwvcD48cD48ZW0+NDQuPC9lbT7ov5nkuKrkuJbnlYzlubbkuI3lnKjkuY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lj6rlnKjkuY7kvaDlgZrlh7rmnaXnmoTmiJDnu6nvvIznhLblkI7lho3ljrv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vaDnmoTmhJ/lj5fvvIE8L3A+PHA+PGVtPjQ1LjwvZW0+5a+C5a+e55qE5Lq6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6K6w5L2P5LuW55Sf5ZG95Lit5Ye6546w6L+H55qE5q+P5LiA5Liq5Lq6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C75piv5oSP54q55pyq5bC95Zyw5oOz6LW35L2g5Zyo5q+P5Liq5pif5YWJ6Zm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5LiA6YGN5LiA6YGN5pWw5oiR55qE5a+C5a+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Jqei0qOassuacm+aJgOadn+e8mu+8jOS8muinieW+l+eUn+WRveW+iOWPr+aCs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iea0geWLpOaUv+iusOW/g+S4re+8jOS8muaEn+WIsOS4gOeUn+W+iOWFhe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mmK/miYDmnInnmoTkurrpg73og73nn6XpgZPml7blhYnnmoT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I3mmK/miYDmnInnmoTkurrpg73mh4Llvpfnj43mg5zvvIzov5nkuJbpl7T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nprvkuI7oobDogIHnmoTlkb3ov5DvvIzlj6rmnInogq/niLHkuI7kuI3ogq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4LjwvZW0+5oC76K+l6ZW/5aSn77yM5oC76K+l6K+V552A5Y6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pS+5byD5LiA5Lqb5L2g5pu+57uP6K6k5Li65LiN5Y+v5YiG56a7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+Z5Liq6L+H56iL5ryr6ZW/6ICM6Zq+5o2x77yM5b2T5L2c552h5YmN5YW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ZCn77yM5aSp5oC75Lya5Lqu55qE44CCPC9wPjxwPjxlbT40OS48L2VtPuWmguae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utu+8jOWwseaYr+WcqOaLm+iBmOS8muS4iu+8jOWmguaenOaIkeS4jeWcqOaLm+iB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mCo+WwseaYr+WcqOWOu+aLm+iBmOS8mueahOi3r+S4i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mgKjor53nmoTkurrvvIzlhoXlv4PmoLnln7rmtYXvvIzol4/kuI3kvY/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or7TvvIzkuaDmg6/kuobvvIzlv5jkuoboh6rlt7HvvIzmg7PotbflsLHor7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r7TvvIzkuKLlvIDlsIrkuKXvvIzlpLHljrvkurrmoL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V5bqV6KeC5aSp55qE6Z2S6JuZ5piv5LiN55+l6YGT5aSp55qE5bm/6ZiU55qE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JCk54Gr6Jmr55qE5YWJ5Lqu5piv54Wn5LiN5b6I6L+c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mdoOiwseeahOS6uu+8jOWwseaYr+WHoeS6i+acieS6pOS7o++8j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dgOiQve+8jOS6i+S6i+acieWbnumfs+OAguS4jeeOqeW/g+acuu+8jOecn+ivm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MuPC9lbT7miJHku6zmgLvorqTkuLrliKvkurrlrrbnmoT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kvYbmmK/kuIDlrrbmnInkuIDlrrbnmoTpmr7lpITvvIzkuIDmiLf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ovpvphbjvvIzkvaDmi6XmnInnmoTlsLHmmK/mnIDlpb3nmo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+/5L+d6Zmp77ya5YWz5b+D55qE5LiN5piv5L2g55qE5q275Lq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275Lqh5pa55byP77yM6L+Z5piv6YeR6ZKx5oqT5L2P5Lq655Sf5byx54K555q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B5piO44CCPC9wPjxwPjxlbT41NS48L2VtPua4heaZqOaDs+WIsO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WknOaZmuaDs+WIsOeahOacgOWQjuS4gOS4quS6uu+8m+S4jeaYr+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wseaYr+iuqeS9oOeXm+iLpueahOS6uu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rqTkuLrvvIzmiYDosJPmlrDpspzmhJ/vvIzkuI3mmK/lkozmnKrnn6XnmoT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lgZrlkIzmoLfnmoTkuovmg4XvvIzogIzmmK/lkozlt7Lnn6XnmoTkurrkuIDotb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nKrnn6XnmoTkurrnlJ/jgII8L3A+PHA+PGVtPjU3LjwvZW0+5Lq6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mf5LiN6IO95o6n5Yi25bCG5p2l77yM5L2g6IO95o6n5Yi255qE5Y+q5pi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55qE6KGM5Li677yM5Li65L2g5Yib6YCg5pyq5p2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qgeeEtuaYjueZveS4gOS4quWls+S6uueahOS8mOengO+8jOS4jeWcqOS6ju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juagt+eahOWuueiyjO+8jOmHkemSse+8jOekvuS8muWcsOS9jeOAguiAjOWcqOS6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6q+i+ue+8jOermeS6huS4gOS4quaAjuagt+eahOeUt+S6u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nIDmipjno6jnmoTkuI3mmK/liKvnprvvvIzogIzmmK/mhJ/liqj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rqnkurrlvojlrrnmmJPnq5nlnKjljp/lnLDvvIzku6XkuLrov5jlm57lvpfljrvjgIL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vvIzlm57lv4bph43ph43jgII8L3A+PHA+PGVtPjYwLjwvZW0+5bm05bC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+Z56KM77yM5Y6f5oOz552A5Yiw5LqG5bm06ICB55qE5pe25YCZ5bCx6IO95aSf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Y+I5pyJ6LCB6IO95aSf5oOz5Yiw546w5Zyo5Lq65Yiw5Lit5bm0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L5oOF5pu05aSa77yM6LSf5ouF5pu06YeN77yM6LSj5Lu75pu0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5n+iuuOacieS6m+S6uuW+iOWPr+aBtu+8jOacieS6m+S6uuW+iOWNkemE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9k+aIkeiuvui6q+S4uuS7luaDs+eahOaXtuWAme+8jOaIkeaJjeefpemBk++8muS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/mOWPr+aAnOOAguaJgOS7pe+8jOivt+WOn+iwheaJgOacieS9oOing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uuaIluiAheWdj+S6uuOAgjwvcD48cD48ZW0+NjIuPC9lbT7kuI3lpoLlsLH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DkurrnmoTml7bpl7Tkvb/oh6rlt7Hlj5jlvpfmm7TkvJjnp4DvvIznu5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kuKrmg4rllpzvvIzkuZ/nu5noh6rlt7HkuIDkuKrlpb3nmoTkuqT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Kh5Lq66IO95o+S5omL5L2g55qE5Lq655Sf77yM5aGR6Y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b6I55a877yM5L2G5pyA57uI5L2g6IO95pS26I635LiA5Liq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Au+WuiOedgOWIq+S6uueahOWcsOWbvu+8j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mBk+i3r++8m+aAu+ebr+edgOWIq+S6uueahOeUn+a0u++8jOeci+S4j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OAguS4gOWxseacm+edgOS4gOWxsemrmO+8jOawuOi/nOS4jeS8m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Qg+edgOeil+mHjOeci+edgOmUhemHjO+8jOawuOi/nOmDveS8mui0qu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DkuKrlpbPkurrjgIHkuI3nrqHkvaDnmoTniLHmg4Xpga3pgY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7flloTlvoXoh6rlt7HvvIzkvZnnlJ/vvIzmgI7kuYjlvIDlv4PjgI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2LjwvZW0+54ix5oOF5LiN5piv5Zyo5rOl5Zyf6YeM5byA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ICM5piv5rOl5Zyf6YeM55qE6IKl5paZ44CC5pyA5ZCO5byA5Ye655qE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iv5L2g55qE5Lq655Sf44CCPC9wPjxwPjxlbT42Ny48L2VtPuabvue7j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IhuaJi+S6hui/mOWPr+S7peWBmuaci+WPi+OAguWPr+aYr+aFouaFo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seWOu+S6huiBlOezu+OAguWboOS4uuavj+avj+aLv+i1t+eUteivne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S6huWGjeaJvuS9oOeahOeQhueUseOAgjwvcD48cD48ZW0+Njg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vvJrmjaLkuKrop5LluqbnnIvkuJbnlYzvvJvlv6vkuZDmnInkurr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iqDlgI3vvJvnl5voi6bmnInkurrliIbmi4XvvIzlsLHkvJrlh4/lj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J6Lqr5Lu95LiN5LiA5a6a5pyJ6Lqr5Lu377yM5pyJ6Lqr5Lu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6Lqr5Lu944CC5pyJ55qE5Lq65pei5pyJ6Lqr5Lu95Y+I5pyJ6Lqr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2k+a7tOS5i+awtOe7iOWPr+S7peejqOaNn+Wkp+ef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Wug+WKm+mHj+W8uuWkp++8jOiAjOaYr+eUseS6juaYvOWknOS4jeiIjeeahOa7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ljrvlj5HnjrDkuIDkuKrmnInmvZzlipv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r5Tljrvlgo3lpKfmrL7mm7TliIflkIjlrp7pmYXjgILlubbkuJTkvaDkv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sLHmhJ/jgII8L3A+PHA+PGVtPjcyLjwvZW0+5a2m5Lmg6KaB5LiT5b+D6Ie0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7K+5Lya56We44CC5Y2z5L2/5oul5pyJ6auY5pm65ZWG5ZKM5aW96ICB5biI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2m5Lmg5LiJ5b+D5LqM5oSP77yM5Lmf5piv5LiA5peg5omA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gOS4quS6uuWBmueCueWlveS6i+S4puS4jemavu+8jOmavueah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BmuWlveS6i+S4jeWBmuWdj+S6i++8jOWHoOWNgeW5tOWmguS4gOaXpe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vuacgOmavueahOWViuOAgjwvcD48cD48ZW0+NzQuPC9lbT7kuI3mmK/niL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ov4fkvaDvvIzkuI3mmK/lm57lv4bkuI3ogq/mlL7ov4fkvaDvvIzkuI3mmK/lrr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lL7ov4fkvaDvvIzogIzmmK/kvaDoh6rlt7HkuI3ogq/mlL7ov4f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q+P5Liq5Lq66YO95pyJ5LiA6KGM54Ot5rOq77yM6Iu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Zug5Li65Z2a5by677yb5q+P5Liq5Lq66YO95pyJ5peg6KiA55qE5Lyk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m/5Y+X77yM5Zug5Li65oiQ6ZW/44CCPC9wPjxwPjxlbT43Ni48L2VtP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imgeWtpuS8muS4uuiHquW3seino+iEseOAguWwseeul+aDs+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+8jOi/mOaYr+imgeWvueiHquW3seivtOacieS4quS6uuiuqeS9oOaAneW/te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ovmg4XnnIvpgI/vvIzkvaDlsLHmmI7nmb3or6X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Jvkurrmg4XnnIvpgI/vvIzkvaDlsLHmmI7nmb3or6XlpoLkvZXnm7jlpITvvJ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noLTvvIzkvaDlsLHkuI3mg7PlgZrkuovkuobvvJvkurrmg4XnnIvnoLT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kurrkuobjgII8L3A+PHA+PGVtPjc4LjwvZW0+5LiO5ZaE5q+U6L6D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pu05YW35pyJ56ev5p6B55qE5oSP5LmJ77yM5oG255qE5a2Y5Zyo5Y+v5Lul5L2/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6Laz77yM5L2/5Lq655yL5Yiw5bm456aP55qE6Jma5bm777yM6L+Z5qC377yM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5eb6Ium5oiQ5LqG5Lq655Sf55qE56ev5p6B5Zug57S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S6uuawuOi/nOW/mOS4jeS6huWlueesrOS4gOS4queUt+S6uu+8jOS4jee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aYr+WkmuS5iOS8mOengO+8geS4jeeuoeWlueaYr+WQpuaJv+iu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kKzov4fml6DmlbDor53nnIvkvLzpg73lvojmnInpgZPnkIbvvIzkvYbm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KTlj6XvvJrkuIDkuKrnianku6XnsbvogZrvvIzkuIDkuKrlm6DmnpzmiqXl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yf5Lq65LiO5bmz5Yeh5Lq655qE5beu5Yir5Zyo5LqO77yM5L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Lit5bm25LiN5piv5rKh5pyJ5LiN6Ieq5L+h55qE5pe25YCZ77yM5Y+q5piv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5LiN6Ieq5L+h5pe26LCD5pW06Ieq5bex77yM5LuO6ICM5LuO5LiN6Ieq5L+h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ul6L6+5Yiw6Ieq5L+h55qE5pe655ub55qE57K+56We54q2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PquacieaRhuiEsei/h+WOu++8jOaJjeiDvemHjeiOt+aWs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PkeWcsOeqgeegtOi/h+WOu+eahOaIkOWKn+aooeW8j++8jOaJjeiDvemHiu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p+eahOa9nOWKm+OAgjwvcD48cD48ZW0+ODMuPC9lbT7kvaDlgZrlr7nkuo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LjluLjkuI3kvJrooqvkurrku6zmj5DotbfvvJvlvZPkvaDlgZrplJnkuo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LjluLjkuI3kvJrooqvkurrku6zlv5jorrDjgII8L3A+PHA+PGVtPjg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mf5pu+6L+Z5qC377yM5b+D6YeM5b6I5oOz5ZKM5p+Q5Liq5Lq66IGK5aS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W5YWI5p2l5om+5L2g77yM5ZGG5ZGG55qE55yL552A5LuW55qE5aS05YOP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YGN44CCPC9wPjxwPjxlbT44NS48L2VtPuW9k+mdkuaYpee8k+e8k+S7juaJi+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hemameS4rea1gea3jO+8jOmZpOS6huiusOW9le+8jOaIkeaJvuS4jeWIsOabtO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a1gemAneeahOaWueazleOAguaIkeimgemBteW+quacgOWIneeahO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i/h+WkmueahOebvOacm++8jOWboOS4uu+8jOa1rueUn+mYheWwve+8jOe5geWNj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YuPC9lbT7nn6Xlhrfnn6Xng63nmoTvvIzmiY3mmK/lv4P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7jmnJvnmoTvvIzmiY3mmK/nnLzvvIzkuI3nprvkuI3lvIPnmoTvvIzmiY3mmK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vvIzmiY3mmK/niLHjgII8L3A+PHA+PGVtPjg3LjwvZW0+5b2T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CZ77yM55Sf5rS75piv576O5aW955qE77yM5b2T5pyJ5Lq65Zug5L2g6IC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CZ77yM55Sf5rS75omN5piv5pyA576O5aW955qE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W5leaIj++8jOavj+S4quS6uumDveaYr+S4u+inkuOA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freaagu+8jOiAjOWkseaYr+S4gOenjeWig+eVjO+8m+S9v+S6uuaIkOeG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ygeaciO+8jOiAjOaYr+e7j+WOhuOAgjwvcD48cD48ZW0+ODkuPC9lbT7lhrLlv6v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4XmnInmmpfmtozvvIzpq5jms4TkuIvmu5Hlv4XmgJXmlpfls7DvvIzlpoLog73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vvIzlgZzkuIvohJrmraXvvIzkvr/lj6/mrKPotY/nmoTvvIzkuI3lj6rmmK/ov5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kwLjwvZW0+55yf55u45ZKM6K+v6Kej77yM5pyJ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6Ieq5bex5ZGI546w5ZKM56qB56C044CC6KaB562J5b6F5pe26Ze05raI6YC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h5a6a44CCPC9wPjxwPjxlbT45MS48L2VtPuWygeaciO+8jOWvueS6uuadpe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S6uuaNieaRuOS4jeWIsOeahOS4nOilv+OAgueEtuiAjO+8jOWwseaYr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v+S6uuabtOePjeaDnOiHquW3seeahOaXtuWFieOAguWmguaenO+8jO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avj+S4gOS4quS6uuaEv+acm+OAguaIkeW4jOacm++8jOWygeaciOWPr+S7peWA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TIuPC9lbT7mnIDnqbfnmoTml7blgJnvvIzkuI3mmK/mgI7kuY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vvIzogIzmmK/mgI7kuYjnj43mg5zoh6rlt7HvvIzmnIDnrKj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I7kuYjorqjlpb3liKvkurrvvIzogIzmmK/mgI7kuYjliqrlipv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L2g5oqK5bm456aP5o2n5Zyo5omL6YeM77yM55yL5Ly8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A5pem5pS+5omL77yM5L2g5L6/56uL5Yi75oSf6KeJ5Yiw5a6D55qE6Ye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PC9wPjxwPjxlbT45NC48L2VtPuS6uueUn+WmgueUu++8jOaAu+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W/g++8jOS5n+acieiHquW3seeahOaXoOWliO+8jOWIq+aKiuiHquW3seeci+eahO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q+aKiuWIq+S6uueci+eahOWkqui9u+OAgjwvcD48cD48ZW0+OTUuPC9lbT7lm5v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o47nmoTkurrnlJ/vvIzmnInkurrop4nlvpfmgrLlh4nvvIzmnInkurrlsLHop4nlvp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pnaLlr7nkuI3lhazvvIzlj6rkuIDlkbPlnLDmirHmgKjnlJ/msJT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b3nmoTnu5PmnpzjgII8L3A+PHA+PGVtPjk2LjwvZW0+5b2T5L2g55yL5ri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LiN5o+t56m/77yM5L2g5bCx5oeC5b6X5LqG5Y6f6LCF55qE5oSP5LmJ77y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A5Liq5Lq66ICM5LiN57+76IS477yM5L2g5bCx5oeC5b6X5LqG6Iez5p6B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77yM5oC75pyJ5L2g55yL5LiN5oOv55qE5Lq677yM5Lmf5pyJ55yL5LiN5oO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5Ny48L2VtPuWmguaenOS4gOS4quS6uuS4gOebtOWvu+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7lueahOeQhuino++8jOmCo+S5iOi/n+aXqeacieS4gOWkqeS7luWwhuaXoOaz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7luiHquW3seOAgjwvcD48cD48ZW0+OTguPC9lbT7mnInmsqHmnInli4fmsJTotb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vvIzlvoDlvoDmmK/kurrnlJ/nmoTliIbmsLTlsq3jgILkurrnmoTmiJDlip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pLpmanpgLzlh7rmnaXnmoTjgII8L3A+PHA+PGVtPjk5LjwvZW0+5oiR5oOz6KOF55a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6L+H5LiA55Sf77yM5Y+v5Lul5ZCs5LiN5Yiw6YKj5Lqb5Yi66ICz77yM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+q5b+D77yM5oSf6KeJ5LiN5Ye66YKj5Lqb55a844CC5oOz5ZOt5bCx5ZOt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6yR77yM5b+D5aW957Sv44CCPC9wPjxwPjxlbT4xMDAuPC9lbT7lubjnpo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q7lsI/nmoTmhL/mnJvlvpfliLDmu6HotrPvvIzlj6/ku6XlkIPliL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nmoTkuJzopb/vvIzlj6/ku6XljrvmiJHku6zmg7PljrvnmoTlnLDmlrnvvIz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mrKLnmoTkurrlnKjkuIDotbfvvIzkurrnlJ/oi6XmraTvvIzotrP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S9oOimgeWtpuS8muaNguS4iuiHquW3seeahOiAs+acte+8jOS4j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6m+eGmeeGmeaUmOaUmOeahOWjsOmfs++8m+i/meS4quS4lueVjOS4iuayoeaci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ecn+ato+iDveayu+aEiOiHquW3seeahO+8jOWPquacie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LiA5Liq5Lq66KaB6I635b6X5a6e5Zyo55qE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ei5LiN5aSq6IGq5piO77yM5Lmf5LiN5aSq5YK744CC5Lq65Lus5oqK6L+Z56e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Gq5piO5ZKM5YK75LmL6Ze055qE54q25oCB5Y+r5YGa55Sf5rS755qE5pm6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kuI3opoHmgKXnnYDopoHnlJ/mtLvnu5nkuojkvaDmiYDmnIn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nInml7bvvIzkvaDopoHmi7/lh7rogJDlv4PnrYnlvoXjgILljbPkvr/kvaDlkJ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loror53vvIzkuZ/opoHnrYnkuIDkvJrlhL/vvIzmiY3kvJrlkKzop4Hnu7Xplb/nmo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EwNC48L2VtPuS7geiAheS4jeW/p++8jOaZuuiAheS4jeaD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S4jeaDp++8jOWGheW/g+eahOW8uuWkp+WPr+S7peWMluino+eUn+WRveS4re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aGvuOAgjwvcD48cD48ZW0+MTA1LjwvZW0+5ZOq5aSp77yM5b2T5L2g6KeJ5b6X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2T5L2g6KeJ5b6X5bm456aP5b6I6Zq+55qE5pe25YCZ77yM5ZGK6K+J5oiR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Zyo5ZOq6YeM77yM5LiN566h5oiR5Lus5LmL6Ze055qE6Led56a7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oiR6YO95Lya5om+5Yiw5L2g77yM54S25b6M5oqK5L2g5bim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Z2J6empvaG0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Gdienpqb2ht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CBDE409C6775AB23895960A570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