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3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6F2AEE13823064FCC930263B7E02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F2AEE13823064FCC930263B7E02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+X55qEPC9wPjwvZm9udD48L2NlbnRlcj48cD48ZW0+MS48L2VtPuS6uuS5i+W/g+iD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ssuWImeeqhO+8jOWvoeassuWImeWuveOAgjwvcD48cD48ZW0+Mi48L2VtPu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eahOS6i+aDheeci+S4jeWIsOaIkOaenO+8jOS9huaYr+S4jeimgeWus+aAl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acieaIkOmVv++8jOiAjOaYr+WcqOaJjuague+8gT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S4pOadoei3r++8jOS4gOadoeeUqOW/g+i1sO+8jOWPq+WBmuaipuaDs+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iEmui1sO+8jOWPq+WBmueOsOWunuOAgjwvcD48cD48ZW0+NC48L2VtPuWQjuaCl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Al+i0ueeyvuelnueahOaDhee7qu+8jOWQjuaClOaYr+avlOaNn+WkseabtOWkp+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vlOmUmeivr+abtOWkp+eahOmUmeivr++8jOaJgOS7peS4jeimgeWQju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7rOW/hemhu+aLv+aIkeS7rOaJgOacieeahO+8jOWOu+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gOayoeacieeahOOAgjwvcD48cD48ZW0+Ni48L2VtPuabvue7j+aLpeacieeah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+8jOW3sue7j+W+l+WIsOeahOimgeePjeaDnO+8jOWxnuS6juiHquW3sueah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OAgjwvcD48cD48ZW0+Ny48L2VtPuS7u+S9leS6i++8jOS7u+S9leS6u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i/h+WOu++8jOS4jeimgei3n+Wug+i/h+S4jeWOu++8jOaXoOiuuuWkmuWIq+aJ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kmumavu+8jOmDveimgeWtpuS8muaKvei6q+iAjOmAg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uOaAneW3sei/h++8jOiOq+iuuuS6uumdnu+8jOaXtuaXtuasouWWnO+8jOaXtu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jwvcD48cD48ZW0+OS48L2VtPuW4uOW4uOWRiuivq+iHquW3seS4jeimgeWcq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S4iuWQiuatu++8jOe7k+aenO+8jOWcqOagkeael+mHjOi/t+i3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jrDlnKjnq5nlnKjku4DkuYjlnLDmlrnkuI3ph43opoH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oDku4DkuYjmlrnlkJHnp7vliqjjgII8L3A+PHA+PGVtPjExLjwvZW0+6ZW/5b6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v5L2g55qE5LyY5Yq/77yM5rS75b6X5ryC5Lqu5piv5oiR55qE5pys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wveiHquW3seacgOWkp+eahOWKquWKm++8jOaKseacgOWkp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nOacgOWdj+eahOaJk+eul+OAgjwvcD48cD48ZW0+MTMuPC9lbT7pob3lvLrnmoT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lLnlj5jlj6/ku6XlvoHmnI3kuJbnlYzkuIrku7vkvZXkuIDluqfpq5jls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Ga5L2g6Ieq5bex77yM5Zug5Li65Yir5Lq66YO95pyJ5Lq6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05LiN77yM5omN6IO95b6X5Yiw77yM5oeC5b6X5ouS57ud77yM5rS75b6X5LiN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aEv+iLpuWFtuiHqui6q++8jOW/heWwhuaOjOWj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OOAgjwvcD48cD48ZW0+MTYuPC9lbT7liKvmioroh6rlt7HnnIvnmoTpgqPkuYjpg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lvojlpb3jgII8L3A+PHA+PGVtPjE3LjwvZW0+57uZ5LqL54mp6LWL5LqI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u35YC877yM5Lq65Lus5bCx5pyJ5LuA5LmI5qC355qE6KGM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gOePjei0teeahOS4jeaYr+S9oOeOsOWcqOacieWkmuWlve+8jOiAj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quWKm++8jOavj+S4gOWkqeeahOiHquW3semDveavlOS5i+WJje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ku6znl5vmgajnmoTkuI3mmK/mlLnlj5jvvIzogIzmmK/ooq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IwLjwvZW0+6Ieq5bex5aW95aW95Yqq5Yqb77yM5Lq65Y+q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q+U6L6D77yb6L+Z5LiW6Ze05Lq66L+Z5LmI5aSa77yM6Lef5Yir5Lq65q+U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+U5b6X6L+H5p2l44CCPC9wPjxwPjxlbT4yMS48L2VtPuacieS6m+Wkseacm+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v+WFjeeahO+8jOS9huWkp+mDqOWIhueahOWkseacm+mDveaYr+WboOS4uuaIkemrmOS8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MjIuPC9lbT7kuIDkuKrkurror7TkvaDplJnvvIz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5bplJnkuobvvIzlvZPmiYDmnInkurrpg73or7TkvaDplJnnmoTml7blgJn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ojlj6/og73mmK/ku5bku6zpg73plJnkuoblkKfjgII8L3A+PHA+PGVtPjIzLjwvZW0+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M5ZCO5YGa5LqL77yM5Y+q5pyJ5YGa5Lq65Yiw5L2N77yM5omN6IO95YGa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yNC48L2VtPuWRiuivieS9oOS4gOS4quWuneiXj+eah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WcqOS9oOeahOeUn+WRvemHjOOAgjwvcD48cD48ZW0+MjUuPC9lbT7liKvlpKr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rlrrbog4zlkI7mgI7kuYjor7TkvaDvvIzlm6DkuLrpgqPkupvmr5TkvaDlvL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nKzmh5Llvpfmj5DotbfkvaDjgII8L3A+PHA+PGVtPjI2LjwvZW0+5L2g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Y+q5piv5aSq5oCl5LqO5rGC5oiQ44CC5py65Lya5Zyo6Ieq5bex5om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Yir5Lq65Zi06YeM44CCPC9wPjxwPjxlbT4yNy48L2VtPuWmguaenOeUn+a0u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xoeeahOS4jeS4gOagt++8jOW4jOacm+S9oOaciemHjeWktOWGjeadpeeahO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rnlJ/nmoTku7flgLzvvIzlupTlvZPnnIvku5botKH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gIzkuI3lupTlvZPnnIvku5blj5blvpfku4DkuY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6m26L+Y5b6X6Ieq5bex5YGa6Ieq5bex55qE5Li76KeS77yM5omA5Lul5b+F6aG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Ww5LiL5Y6744CCPC9wPjxwPjxlbT4zMC48L2VtPuWmguaenOWPr+S7pemHjeaWs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vj+S4quS6uumDveWwhuaYr+aIkOWKn+iAh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pooTop4Hng6bmgbzmiJbmi4Xlv4Plj6/og73msLjov5zkuI3kvJrlj5H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nva7ouqvkuo7mmI7lqprnmoTpmLPlhYnkuYvkuK3lkKf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56eS5LiN5pS+5byD77yM5LiL5LiA56eS5bCx5Lya5pyJ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qumYs+iZveaciem7keeCue+8jOWNtOWcqOWli+WKm+eHg+eD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keeri+S6huWFiei+ieeahOW9ouixoeOAgjwvcD48cD48ZW0+MzQuPC9lbT7nq4vlv5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bHvvIzooYzpgZPopoHlpoLmsLTjgILkuI3lpoLlsbHvvIzkuI3og73lnZrlrpr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vvIzkuI3og73mm7Lovr7jgII8L3A+PHA+PGVtPjM1LjwvZW0+5Y+q5rGC5Zyo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uK5aSp5Zue5oOz5LuK5pel77yM5LiN6KaB55WZ5LiL6YGX5o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HkuaDsOWPl+WIsOeahOaDqee9muS4jeS7heS7heaYr+iHquW3se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OacieWIq+S6uueahOaIkOWKn+OAgjwvcD48cD48ZW0+MzcuPC9lbT7kuI3oi6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rrnlJ/ml6DlkbPvvJvkuI3mi7zkuI3mkI/vvIznrYnkuo7nmb3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I6Imy5b6I6buR77yM5L2g55yL5LiN6KeB5oiR55qE55y85rO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KOF5peg5omA6LCT77yBPC9wPjxwPjxlbT4zOS48L2VtPuWcqOeIseS4juaipue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hu+8jOaEv+S9oOaIkOS4uuS4gOadn+WFie+8jOeFp+S6rui/meS4lueVjOeah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AuPC9lbT7nlJ/mtLvkuK3mgLvmmK/lhYXmu6HkuobpgInmi6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vvIzor7fkuIDlrprlrqHop4bkuIDkuIvoh6rlt7HnmoTlhoXlv4PvvIzljrvkuon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Dnj43otLXnmoTkuJzopb/jgII8L3A+PHA+PGVtPjQxLjwvZW0+5pyA5LiN5Lya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Lq677yM5pyA5Lya5oqx5oCo5pe26Ze05LiN5aS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enkuS4jeaUvuW8g++8jOS4i+S4gOenkuWwseacieW4jOacm++8g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wseS8muaIkOWKn++8gTwvcD48cD48ZW0+NDMuPC9lbT7kurrnlJ/lhYXmu6HnnY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oqbmg7Pov57mjqXnnYDmnKrmnaXjgII8L3A+PHA+PGVtPjQ0LjwvZW0+5L2g6Ka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aN6Z2Z5YCZ77yM5bCx566X5aSx5pS277yM5aeL57uI6KaB5a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mgeaIkOWKn++8jOS4jeimgeS4jumprOi1m+i3ke+8jOimgemqkeWcq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prOS4iuaIkOWKn+OAgjwvcD48cD48ZW0+NDYuPC9lbT7kuI3opoHpl67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vvIzkuI3opoHlm57lpLTvvIzmsqHmnInnrZTmoYjnmoTml7blgJnvvIzlsLH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op4HkuIDop4Hov5nkuKrkuJbnlYzjgII8L3A+PHA+PGVtPjQ3LjwvZW0+5peg55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peg6Ium5L2V55Sc77yM5rS7552A77yM5pys5bCx5piv5LiA56eN5L+u6KG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jeS7peWksei0peaJvueQhueUse+8jOWPquS4uuaIkOWKn+aJ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OAgjwvcD48cD48ZW0+NDkuPC9lbT7lpoLmnpzkvaDmm77mrYzpooLpu47mmI7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uZ/or7fkvaDmi6XmirHpu5HlpJzjgII8L3A+PHA+PGVtPjUwLjwvZW0+5Lq655Sf5aa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N5Y+v6IO95rC46L+c5oKs5oyC5aSp6ZmF77yM5Y+q6KaB5pu+57uP57ua54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iN5p6J5q2k55Sf44CCPC9wPjxwPjxlbT41MS48L2VtPuaXoOW/l+iAheW4uO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ieW/l+iAheeri+W4uOW/l++8jOWSrOWumuS4gOS4quebruagh+eahOS6uuacg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Kn+OAgjwvcD48cD48ZW0+NTIuPC9lbT7kuLrkuobkuI3orqnnlJ/mtLvnlZnkuIv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lkozlkI7mgpTvvIzmiJHku6zlupTor6XlsL3lj6/og73lnLDmipPkvY/kuIDliIf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nLrkvJrjgII8L3A+PHA+PGVtPjUzLjwvZW0+6KaB5pyJ5L+h5b+15oiY6IOc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7uP5bi45bGF5b+D5a2m5Lmg5ZKM57uP6JCl77yM5oGS5b+D5Z2a5a6a5LiN56e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1NC48L2VtPuWIq+e0p+W8oO+8jOa3seWRvOWQuO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+8jOaJm+i/h+WOu+OAgjwvcD48cD48ZW0+NTUuPC9lbT7kuI3nu4/kuIDnv7vlvbv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mgI7lvpfmooXoirHmiZHpvLvpppnjgII8L3A+PHA+PGVtPjU2LjwvZW0+5Lq6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aB5LmI5pyJ6ZKx5pyJ5a6J5YWo5oSf77yM6KaB5LmI5pyJ54ix5pyJ5bm456a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mguaenOacieWkqeaIkeS7rOa5ruayoeWcqOS6uua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6uOeijOS4gOeUn++8jOmCo+aYr+WboOS4uuaIkeS7rOayoeacieWKquWKm+imge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Oebm+OAgjwvcD48cD48ZW0+NTguPC9lbT7mtLvlvpflubPlkozvvIzmiY3og73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4XkuIvmu6Hmu6HnmoTlubjnpo/jgILlubPlkoznmoTkurrvvIzmlL7lvpfkuIv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DvvIzmg7PlvpfmmI7nmb3vvIzov4flvpfmtJLohL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6ICF55yL5Yiw5p2h5p2h6YO95piv5bq35bqE5aSn6YGT77yM5oKy6KeC6ICF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6YO95piv5q2k6Lev5LiN6YCa44CCPC9wPjxwPjxlbT42MC48L2VtPuS6uuacie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O+8jOeZveWkqeeahOS4gOS6qeeUsOaYr+Whq+mlseiCmuWtkO+8jOaZmuS4iueah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OaYr+iAleenjeiHquW3seeahOacquadpeOAgjwvcD48cD48ZW0+NjEuPC9lbT7lv6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mg7PvvIzliKvnrqHlroPlj5HkuI3lj5HlhY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q65qC85Lul5aSW77yM5Lq655Sf5pyA5aSn55qE5o2f5aSx77yM6I6r6L+H5Lq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Ieq5L+h5b+D5LqG44CCPC9wPjxwPjxlbT42My48L2VtPui/meS4lueVjOS4iu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CZsZHF1bzvkuI3kvJrlgZomcmRxdW876L+Z5Zue5LqL77yM5b2T5L2g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6d6Z2g55qE5pe25YCZ77yM6Ieq54S25bCx5LuA5LmI6YO95Ly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i/kOawlOWwseaYr++8jOacuuS8muaBsOWlveaSnuS4i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OAgjwvcD48cD48ZW0+NjUuPC9lbT7kurrmtLvljYrovojlrZDvvIzmiY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rnlJ/kuI3ov4fkuIDlj6Xlv4PlronjgILnnJ/mraPpq5jnuqfnmoTlhbvnlJ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lpb3lpb3lkIPppa3jgII8L3A+PHA+PGVtPjY2LjwvZW0+5Ye65p2l5re35oC7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qE77yM5YmN5pyf5YG35oeS77yM5ZCO5pyf6IKv5a6a6KaB6Iqx5pWw5YCN55qE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yl6KGl77yM5pu06YGX5oa+55qE5piv77yM5LiN5LiA5a6a6KGl5b6X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9oOS4jeWKquWKm++8jOiwgemDvee7meS4jeS6huS9oOaDs+im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m+S6uua0u+WIsOaegeiHtO+8jOS4gOWumuaYr+WAvuWQrOWGheW/g+eahO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WFqOS4lueVjO+8gTwvcD48cD48ZW0+NjguPC9lbT7pnaDlsbHlsbHkvJr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kurrkurrkvJrot5HvvIzlj6rmnInoh6rlt7HmnIDlj6/pna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Yqq5Yqb5oCO5LmI55+l6YGT5L2g5LiN5piv5aWH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4gOS4quS6uueUn+a0u+S5heS6hu+8jOmBh+WIsOeCuea4qeaalu+8jO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h+ijheWtpOWCsueahOW/g++8jOS+v+S8mua6g+S4jeaIkOWGm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u4/ov4flsoHmnIjnmoTno6jnoLrkuYvlkI7vvIzmr4/kuKrkurrpg7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lr7npl6rpl6rlj5HlhYnnmoTnv4XohoDvvIzlnKjoh6rlt7HnmoTlsoHmnI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jKfmiJDonbbjgII8L3A+PHA+PGVtPjcyLjwvZW0+5aaC5p6c5L2g6YG/5YWN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Y675b+N5Y+X44CC5LiN6IO95b+N5Y+X5ZG95Lit5rOo5a6a6KaB5b+N5Y+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piv6L2v5byx5ZKM5oSa6KCi55qE6KGo546w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UueWPmOS4jeS6hui/h+WOu++8jOS9huS9oOWPr+S7peaUueWPmOeOs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j6ropoHkvaDlpZTot5HvvIzov5nkuKrkuJbnlYzlsLHkvJr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ZTot5HvvIzlj6ropoHkvaDlgZzpqbvvvIzov5nkuKrkuJbnlYzlsLHkvJroiI3lvI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pZTot5HjgII8L3A+PHA+PGVtPjc1LjwvZW0+5a6277yB55Sc6Jyc55qE5a62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A576O5aW955qE6I6r6L+H5pa85a6244CCPC9wPjxwPjxlbT43Ni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mpuei/h+mameatu+S4jei2s+aBqOS9huWkmeW/g+W+gOW/l++8jOS4jemXu+S6juac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o+OAgjwvcD48cD48ZW0+NzcuPC9lbT7ntK/kuobvvIzoubLkuIvmnaXmirHmir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l6flgJTlvLrnmoTor7TvvJrkuZ/kuI3ov4flpoLmraT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Y+v5Lul5piv55Sc55qE77yM5Lmf5Y+v5Lul5piv6Ium55qE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ZGz55qE77yb5L2g5Y+v5Lul6IOc5Yip77yM5Lmf5Y+v5Lul5aSx6LSl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GI5pyN77yBPC9wPjxwPjxlbT43OS48L2VtPuWtpumXruacieaXtuWAm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uWig+eahO+8jOaxguefpeeahOassuacm+S5n+aYr+ayoeacieWwveWkt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vJTorrLlsLHmmK/mioroh6rlt7Hmh4LnmoTlkYror4nliK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kuI3kvJrntKflvKDjgII8L3A+PHA+PGVtPjgxLjwvZW0+6K6w5L2P6K+l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Y6K6w6K+l5b+Y6K6w55qE44CC5pS55Y+Y6IO95pS55Y+Y55qE77yM5o6l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Y55qE44CCPC9wPjxwPjxlbT44Mi48L2VtPuS4gOS4quS6uuWFiOS7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W8gOWni+Wli+aWl++8jOS7luWwseaYr+S4quacieS7t+WAv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msxdnVkNDNk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ZrMXZ1ZDQzZD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F2AEE13823064FCC930263B7E02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