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A2F72751185F33A1019F25255D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2F72751185F33A1019F25255D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WIsOS6h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WQp++8gTwvcD48cD48ZW0+Mi48L2VtPui3n+aIkei1sOWQp++8jOmd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S9oOaIkeaQuuaJi++8j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vu+S4jeaHgu+8jOS9oOecvOS4r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+8jOS4jeaYr+ivtOivtOiAjO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iPnO+8jOWIq+S6uuS4jeiuuOWk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IseS9oOS4gOeUn+S4jeWPmO+8gTwvcD48cD48ZW0+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mgeiAge+8jOS4jeWmguS4gOi1t+WQp+OAgjwvcD48cD48ZW0+OS48L2VtPu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aEj++8jOS9oOWmguaIkeaEj+OAgjwvcD48cD48ZW0+MTAuPC9lbT7lmJ/o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poHkurLkurLjgII8L3A+PHA+PGVtPjExLjwvZW0+5L2g6L+Y5rKh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44CCPC9wPjxwPjxlbT4xMi48L2VtPuWmguaenOacieS6uui/v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uWAkuWlueOAgjwvcD48cD48ZW0+MTMuPC9lbT7kuI7kvaDmnInlhbPvvIznmob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E0LjwvZW0+5L2g5YaN5LiN5p2l77yM5oiR5bCx6KaB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mu+S4jeW8g++8jOebuOWui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ZnlhYnmmK/kvaDvvIzkvZnnlJ/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ev5YS/5b6I6ZW/77yM5pyJ5L2g6aOO5pmv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tpOeahOe+juS4ve+8jOWboOS4uu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iYDmnInmtarmvKvmiJHpg73mg7Plj4Lku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7u057O7552A5oiR55qE55Sf5ZG9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MjI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nKjlv4Pnqp3nqp3jgII8L3A+PHA+PGVtPjIzLjwvZW0+5oS/5oiR5L+p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77yM55m95aS05Yiw6ICB77yBPC9wPjxwPjxlbT4yNC48L2VtPuaIkee7huaV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S4juS9oOebuOingeOAgjwvcD48cD48ZW0+MjUuPC9lbT7liqj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fnianlpI3oi4/jgII8L3A+PHA+PGVtPjI2LjwvZW0+5L2g54ix55Sx5oiR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e5Yqp44CCPC9wPjxwPjxlbT4yNy48L2VtPu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S5n+aYr+S9oOOAgjwvcD48cD48ZW0+Mjg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kuI3mnL3jgII8L3A+PHA+PGVtPjI5LjwvZW0+5oiR54ix5L2g77yM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44CCPC9wPjxwPjxlbT4zMC48L2VtPuaDheS6uuiKgu+8jO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KguaXpeW/q+S5kO+8gTwvcD48cD48ZW0+MzEuPC9lbT7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lLvlnLDkuLrniaLjgII8L3A+PHA+PGVtPjMyLjwvZW0+5oiR5Lya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zMy48L2VtPuS4tOa4iue+oemxvO+8jOS4jeWmgu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9oOOAgjwvcD48cD48ZW0+MzQuPC9lbT7msqHmnInkvaDnmoTnu53lnL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YLnlJ/jgII8L3A+PHA+PGVtPjM1LjwvZW0+5Yid6K+G5L2g5ZCN77yM5LmF5bG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eahOWwkeW5tO+8jOS7luWm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mm7LkuIDlnLrlj7nvvIzkuIDnlJ/kuLr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LiW55WM77yM5Y+q5pyJ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S5kO+8jOaIkeeahOWwj+eUnOW/g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lhbvmtLvkuoblv4Po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5YWdmbmE2N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WFnZm5hNj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2F72751185F33A1019F25255D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