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1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E1228D61D419F45929C71F7332E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1228D61D419F45929C71F7332E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9k+ecvOazqua1g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efpemBk++8jOWIhuW8gOS5n+aYr+WPpuS4gOenje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XtuWFiea4suafk+S6huiusOW/hu+8jOaIkeS8muWKquWKm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gOaAleWQrOS9oOivtOWlvee0r++8jOWlveWDj+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En+aDhemDveaYr+e0r+i1mOOAgjwvcD48cD48ZW0+NC48L2VtPuiqk+iog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juiogO+8jOaIkeeahOW/g+iiq+S9oOaSleaIkOS6hueijueJ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ecn+ato+mavui/h+eahOS6uu+8jOS4gOa7tOecvOazquS5n+ayo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ZveeZveeahOi/h+S4gOWkqe+8jOaXoOaJgOS6i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Kr+S6hueqg+ebl+e9quS4gOagt+OAgjwvcD48cD48ZW0+Ny48L2VtP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FjeW9k+WbnuW/hu+8m+S4gOS6m+S6uu+8jOWPquiDveWBmu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DveeUqOmHkemSseS5sOadpeeahOeIse+8jOWIq+S6uuS5n+iDveeU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KiuWug+S5sOWOu+OAgjwvcD48cD48ZW0+OS48L2VtPuS6sueIseeahO+8jOaIk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S9oOeahOaJi++8jOmZquS9oOWOu+eci+mCo+e7huawtOmVv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hZLlianljYrmna/kvaDor7TkvaDlpb3ntK/vvIzmlYXkurrmnKrlvZLkvY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YHms6rjgII8L3A+PHA+PGVtPjExLjwvZW0+5oiR5rKh5pyJ6YG/6aOO5riv77yM6Zu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aOO5YaN54uC77yM5oiR6YO96Ieq5bex5oyh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emFku+8jOWIq+S4gOS4quS6uuWknOmHjOWQueWGt+mjju+8jOS5n+WIq+WGj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mg7Plv7XkuIDkuKrkurrvvIzmnInml7bkvJr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vYblv4PljbTlnKjmtYHms6rjgII8L3A+PHA+PGVtPjE0LjwvZW0+5pe25YW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aS65Y+W5LqG5aW95aSa77yM5Y205ZGK6K+J5oiR6YKj5piv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vguWvnuaYr+eskemdpeWQjueahOaAneW/te+8jOWtpOWNl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4i+eahOW+mOW+iuOAgjwvcD48cD48ZW0+MTYuPC9lbT7kuIDmrKHkuI3lv6D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nlKjvvIzosIHorqnmiJHlpLHmnJvvvIzmiJHorqnosIHnu53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qi6aKc5rOq5ru054K55pyx5ZSH77yM5Y2K5LiW55e05oOF57uI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ueaKveeDn+aAu+iiq+eDn+WRm++8jOaNguedgOecvOed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GjeeIseS9oOS4gOWcuuOAgjwvcD48cD48ZW0+MTkuPC9lbT7miJHmiorlv4Ppl6j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nhLblkI7nlKjlsL3lhajouqvlipvmsJTkuKLkuobpkqXlj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aC5p6c5LiN5oOz5Zyo562J5b6F5Lit6ZSZ6L+H77yM5bCx5Zyo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n57ut562J5b6F5ZCn44CCPC9wPjxwPjxlbT4yMS48L2VtPuS9oOWcqOWNl+Wxse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9kuS6uuW9ku+8jOaIkeWcqOWMl+eni+aCsuetieW+hea1quS6u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sqHmnInlv6fkvKTvvIzlj6rmmK/kuI3mg7Pmi6X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kozmg4Xnu6rjgII8L3A+PHA+PGVtPjIzLjwvZW0+5a6J5YWo5oSf77yM5piv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6a55qE5a6J56iz77yM5piv5LiN56a75LiN5byD55qE56yD5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aDheWDj+azoeayq++8jOS4gOinpueisOWwseeg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vvIzpmYznlJ/nmoTlnLDmlrnlj6rkuLrpgYfliLDnhp/mgo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f5rKJ5pyI5pyX77yM5a625Zyo6L+c5pa577yM5L2V5pel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6YCB5oiR5b2S5Lmh44CCPC9wPjxwPjxlbT4yNy48L2VtPu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7meiHquW3seW/g+S4reeVmeS4i+epuumXtO+8jOS7peS+v+WbnuaX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ov4fmmK/kuLrkuobkuIDkuKrluIzmnJvvvIzkvZXlv4X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TlvpfpgY3kvZPps57kvKTjgII8L3A+PHA+PGVtPjI5LjwvZW0+6L+Z6I2S5ZSQ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oiR5Zyo5aSc6YeM5aSx5aOw55eb5ZOt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/mOiusOS4jeS6huS7lu+8jOaIkeefpemBk+S7luawuOi/nOmDveeci+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mlL7kuIvkvaDvvIzlp4vnu4j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eB6Z2i5LiN562J5LqO5LiN5oCd5b+177yM5LiN6IGU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5o6p6aWw55y35oGL44CCPC9wPjxwPjxlbT4zMy48L2VtPuWvue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W+iOeUqOW/g++8jOWNtOi/mOaYr+W+l+S4jeWI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pm6jkuobvvIzmiJHlv4PkuZ/ot5/nnYDooqvmt4vmub/kuobvvIzlhrvkv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6z5oCV5L2g6LWw44CC5a6z5oCV6buR5pqX5peg6L6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5Liq5Lq654us6Ieq5ri46LWw44CCPC9wPjxwPjxlbT4zN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Gjee+jueahOeDn+eBq+S5n+WPquaYr+mCo+S4gOmcjum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XlkI7nmoTot6/mgLvmmK/opoHkuIDkuKrkurrotbDvvIzlk6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iJHpmarkvaDjgII8L3A+PHA+PGVtPjM4LjwvZW0+5YmN6Z2i55qE6Lev5aS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2O5Z2377yM5Yir5pS+5oiR5LiA5Liq5Lq66LWw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QrOeahOatjOS4jeaAleiAge+8jOWAvOW+l+eahOS6uuWkmuS5heaIkemDveaEv+aE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miJHmtYHov4fnmoTms6rvvIzorqnkvaDlkr3kuI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opoHmkpHnoLTkvaDnmoTog4PjgII8L3A+PHA+PGVtPjQxLjwvZW0+5omA6LCT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piv5bm05bCR6L2754uC5pe255qE5LiA5Y+l5pW36KG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leW/heWQkeS6uuivgeaYjuS7gOS5iO+8jOeUn+a0u+W+l+abtOWlve+8jOS5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iHquW3seOAgjwvcD48cD48ZW0+NDMuPC9lbT7mnInkupvkvKTlj6rpgILlkI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lsLHlg4/mnInkupvkurrlj6rpgILlkIjlv5jorr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rKh5pyJ5L2g5LiN6IO95rS777yM5Y+q5piv5rKh5pyJ5L2g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mAguWQiOS4gOS4quS6uua9h+a0ku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4quS6uua1qua8q+OAgjwvcD48cD48ZW0+NDYuPC9lbT7lsLHnrpfmsqHmnInnu5P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nlKjlipvmiorkvaDmirHlnKjmgIDph4z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iv5YWs5YWx55qE77yM5a2k54us5omN5piv5ZKx55qE5LiT5bG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dmuW8uueahOWls+S6uuS8muWTre+8jOS9huS4gOWumuS4jeS8mu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7kuJbnlYzlj6rlt67kuIDkuKrkvaDvvIzlm6DkuL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DngrnmsqHlhbPns7vjgII8L3A+PHA+PGVtPjUwLjwvZW0+5ZyI5a2Q5LiN5Z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J6N77yM5Lyk5LqG5Yir5Lq677yM55a85LqG6Ieq5b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HquW3seeahOaWueW8j+S5puWGmeedgOiHquW3seeahOaCsuasouemu+WQiO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OAgjwvcD48cD48ZW0+NTIuPC9lbT7ku5bku6zlj5HnjrDku5bmg4Xnu6r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sr7miZPph4fjgII8L3A+PHA+PGVtPjUzLjwvZW0+5ZCM5LiA5bqn5Z+O5bi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5LiK5ryU552A5LiN5LiA5qC355qE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S4jeWWnOasoueOsOWcqOeahOiHquW3se+8jOimgeS5i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mXreWYtOOAgjwvcD48cD48ZW0+NTUuPC9lbT7miJHmg7Pnu5nkvaDlhaj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orrDkuobkvaDpnIDopoHnmoTkuI3mmK/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bCx5LqJ5Y+W77yM5b6X5Yiw55qE5bCx54+N5oOc77yM6ZSZ6L+H55qE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1Ny48L2VtPue0r+S6huW/g+WlveaGlOaCtO+8jOaUvuS4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S7gOS5iOWPiOaUvuS4jeS4i+WRouOAgjwvcD48cD48ZW0+NT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mgI7kuYjliqrlipvvvIzkuZ/mkpHkuI3otbfkuKTkuKrkurr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2z5L2/5bey57uP6KKr5L2g5oqb5byD77yM5L2g55qE54i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oiR5oul5pyJ44CCPC9wPjxwPjxlbT42MC48L2VtPuaIkeayoeaci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i/mOayoeWKnuazleWWnOasouS4iuWIq+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mhI/or7Tllpzlpb3vvIzorrjkuIvnmoTmib/or7rlsLHmmK/mrKD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vIE8L3A+PHA+PGVtPjYyLjwvZW0+5oiR5Lus77yM5ZKM6YKj5Lqb5YWz5Lq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6f5p2l6YO95Y+q5piv56yR6K+d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WueW8j+acieW+iOWkmuenje+8jOS9huavj+S4gOenjemDveaYr+mdn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QuPC9lbT7lrabnnYDmsqHlv4PmsqHogrrjgILlr7n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JDmuJDml6DmiYDosJPjgII8L3A+PHA+PGVtPjY1LjwvZW0+5oiR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v5Lul6Zmq5oiR5b6I5LmF5b6I5LmF55qE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fpeayoeacieW4jOacm++8jOWBj+WBj+i/mOimgeWlouacm++8jOe7k+Wxg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acm+OAgjwvcD48cD48ZW0+NjcuPC9lbT7niLHvvIzkuI3mmK/kuIDkuKrkurrnmo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iI/vvIzogIzmmK/kuKTkuKrkurrnmoTlr7nmiYvmiI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Zy655ub5LiW5rWB5bm077yM5oiR5Lus5a6I552A5a+C5a+e5Lyk5b6X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2OS48L2VtPuWcqOaIkeemu+W8gOeahOmCo+S4gOWIu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S5n+W4jOacm+aIkeiDveW/mOiusOS9oOOAgjwvcD48cD48ZW0+NzA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lmrflmrfkuJbnlYzmipvlvIPkuobkvaDvvIzkuJbnlYzljp/mnKzlsLH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6K+l5aSx5pyb55qE5Lic6KW/5LuO5p2l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6L+H5L2g77yM5LiN5piv5LmI44CCPC9wPjxwPjxlbT43Mi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vlOWkseaBi+i/mOacieeXm+iLpu+8jOmCo+WwseaYr+iHquS9nOiHq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bnliKvkvKTkurrnibnliKvlv4Plr5LnibnliKvlpLHmnJv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kuobjgII8L3A+PHA+PGVtPjc0LjwvZW0+5a+55L2g55qE54ix77yM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eg5rOV5oq55Y6777yM6L+Z54ix5rOo5a6a5peg5rOV5pu/5Lu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gOWkqeWkqei/h+WOu++8jOWlveWDj+S7gOS5iOmDveS4je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gOagt+OAgjwvcD48cD48ZW0+NzYuPC9lbT7ntK/kuoblsLHnqp3lnKjmiJH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laLliqjkvaDjgII8L3A+PHA+PGVtPjc3LjwvZW0+5Yir56a75Lm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Ga5bqP5puy77yM5oKy5Lyk5YGa57uT5bGA44CCPC9wPjxwPjxlbT43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+mbqOS6huWPr+S7peaJk+S8nu+8jOW/g+S4i+mbqOS6huivpeaAjuS5iOWKn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kuPC9lbT7ngbzngbzmoYPoirHljYHph4zvvIzlj5bkuIDmnLX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otrPnn6PjgII8L3A+PHA+PGVtPjgwLjwvZW0+5L2g6K+05LiW6Ze05LuA5Lm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77yM5b6S5omL5pGY5pif6L+Y5piv54ix6ICM5LiN5b6X77yf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IkeS4jeeci+mAj++8jOS4jeaYr+aIkeWkquesqO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WhOiJr+OAgjwvcD48cD48ZW0+ODIuPC9lbT7kvaDkuI3or7Tor53vvIzmiJH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or53vvIzlho3mg7PkvaDmiJHpg73kvJrmhovnnY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iamw5ZDhlcj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YmpsOWQ4ZX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E1228D61D419F45929C71F7332E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