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0D69EC9B0A14D6F05EA440807B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0D69EC9B0A14D6F05EA440807B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sOWFpeeip+S6keWghumHjO+8jOi/mOi1t+iInuOAge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OAgiZtZGFzaDsmbWRhc2g75LuH6L+c44CK6Zyc5aSp5pmT6KeSJm1pZGRvdDvnu67l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63jgIs8L3A+PHA+PGVtPjIuPC9lbT7lhbDlj7bmmKXokbPolaTvvIzmoYLljY7np4v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mbWRhc2g7Jm1kYXNoO+W8oOS5nem+hOOAiuaEn+mBhy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7qi57Sr5pyJ5YGP5bCa77yM5qGC6Iqx5oC75a6c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ZbpmbblrZnjgIrlkozlp5zlsKfnq6DmoYLoirHoo5nlrZf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uqTnuqTnu7/oo7nmjpLph5Hnsp/vvIzkvZXlpITog73lrrnkuZ3ph4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iMg+aIkOWkp+OAiuasoemftemprOWwkeS8iuacqOeK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S6keWkluWxseays++8jOi/mOiAgeahguiKseaXp+W9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KC5a2Z44CK55yJ5aapJm1pZGRvdDvmlrDmnIj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s5vmmbTpmLTov4fnn63lopnvvIzph5Hoi7HkuonljovmoYLoirH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a3ruOAiuWimeWkluankOagkeOAizwvcD48cD48ZW0+Ny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PiuahguiKseaXtu+8jOepuuWvhOWtkOinhOWVvOWkhOih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el5LyR44CK5aSc5Lya6Zeu562U5Y2B44CLPC9wPjxwPjxlbT44LjwvZW0+5oiR5Li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ua6YaJ77yM5piO5pel5om25aS05LiN6LW377yM6aKg5YCS55m957q25be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plb/ljb/jgIrmsLTosIPmrYzlpLQmbWlkZG90O+S7iuWkleefpeS9le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mioumthOa0l+eDn+a+hOeip+iQve+8jOahguiKseS9juaL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quWvkuOAgiZtZGFzaDsmbWRhc2g75puy6b6Z5bGx5LuZ44CK546p5pyI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ueahguiKseW8gOesrOS6jOeVquOAguS4nOevseWxleWNtOWutO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ZC05paH6Iux44CK5oCd5L2z5a6iJm1pZGRvdDvpl7D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b+G5a+55Lit56eL5Li55qGC5Lib77yM6Iqx5Lmf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mf5p2v5Lit44CCJm1kYXNoOyZtZGFzaDvovpvlvIPnlr7jgIrkuIDliar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WFg+aciOOAizwvcD48cD48ZW0+MTIuPC9lbT7moYLooLnml6LmvZzmn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jZ/otJ7lp7/jgIImbWRhc2g7Jm1kYXNoO+WHuuiHquWtn+mDiuOAiueni+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KjnioDpo47kuobmoYLoirHpo47vvIzlh6Dml6XkuK3plpL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mbWRhc2g7Jm1kYXNoO+mZiOiRl+OAiuasoeWNleWQm+iMg+iiluadpeaxqu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itlOWSj+eni+WNgeeroOS7peekuuWboOWSjOS5iyZtaWRkb3Q75pyo54qA6aOO5Lq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44CLPC9wPjxwPjxlbT4xNC48L2VtPuWPqumltuevseiPiuWQjOaXtuWHuu+8j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aiheS4gOiRl+WFiOOAgumHjemcsua5v+mmmeW5veW+hOaZk++8jOaWnOmYs+eDmOiV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WmjeOAgiZtZGFzaDsmbWRhc2g76ZmG5ri444CK5ZiJ6Ziz57ud5peg5pyo54qA5YG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oiP5L2c44CLPC9wPjxwPjxlbT4xNS48L2VtPuWxseWvuuaciOS4reWvu+ahg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eS6reaeleS4iueci+a9ruWktOOAgiZtZGFzaDsmbWRhc2g755m95bGF5piT44CK5b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xNi48L2VtPuWFlOWvkuifvuWGt+ahguiKseeZve+8jOatpOWk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6lOaWreiCoOOAgiZtZGFzaDsmbWRhc2g75p2O5ZWG6ZqQ44CK5pyI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Nl+WxseahguagkeS4uuWQm+atu++8jOS6keihq+a1heaxoee6ouiE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6LS644CK56We5bym5Yir5puy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8uumcnOa1k+e7huiViuW5su+8jOatpOiKseWFg+WxnueOieWgguS7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YWr5pyI5Y2B5LiD5pel5aSp56u65bGx6YCB5qGC6Iqx5Yi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LPC9wPjxwPjxlbT4xOS48L2VtPuahguiKsemmmeWkhOm6neiEkOegtO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eaXtumUpuW4kOW8gOOAgiZtZGFzaDsmbWRhc2g76Zm25qKm5qGC44CK5Y2z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PoOW9qeS4i+i/nuaYn+mUmeiQve+8jOahguiKseabvuWvu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iZtZGFzaDsmbWRhc2g7546L5raj44CK5LiK6KO05L6N6YO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S4reacieahguiKse+8jOiOq+W+heiKseWmgumc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bSU5Lmd5byf5qyy5b6A5Y2X5bGx6ams5LiK5Y+j5Y+35LiO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RtuiNiee9ouiRs+iVpO+8jOahguiKseS8keawm+aw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6YOK44CK6KeI5bSU54i96YGX5paH77yM5Zug57q+5bm9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rOacieWNl+WxseahguiKseWPke+8jOmjnuadpemjnuWOu+iireS6uui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4Wn6YK744CK6ZW/5a6J5Y+k5oSP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wlOS6pOaZtOiZue+8jOahguiKseeVmeabmeaciO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K55m7546J5bGx6K+45bOw77yM5YG26Iez5oKf55yf5a+6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+ueS4gOeske+8jOWNgemHjOW+l+a4hemmmeOAgiZtZGFzaDsmbWRhc2g75ZC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44CK5ruh5bqt6IqzJm1pZGRvdDvlsqnmoYLjgIs8L3A+PHA+PGVtPjI2LjwvZW0+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Y6L5LyX6Iqz77yM5L2V6aG75qmY57u/5LiO5qmZ6buE44CC6Ieq5LuO5YiG5Li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N77yM5p6c6Iul6aOY5p2l5aSp6ZmF6aaZ44CC5riF5b2x5LiN5auM56eL6Zyy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b5YGP5bim5pma54Of6IuN44CC6auY5p6d5bey5oqY5Y2055Sf5omL77yM5LiH5pa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Su6ZSm5ZuK44CCJm1kYXNoOyZtZGFzaDvlkJXlo7DkuYvjgIrlko/moYL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qX5reh6L276buE5L2T5oCn5p+U77yM5oOF55aP6L+56L+c5Y+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L2V6aG75rWF56Kn5rex57qi6Imy77yM6Ieq5piv6Iqx5Lit56ys5LiA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puafpuKrlpKkmbWlkZG90O+ahgu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qLmpJLoirHokL3moYLoirHlvIDvvIzkuIfph4zlkIzmuLjkv7HmnKr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eVheOAiuaIkOmDvemAgeWIq+i0ueWGoOWN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pnlpLTph43ovb3phZLvvIzkvJHotJ/moYLoirH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+keOAiuS4tOaxn+S7meOAizwvcD48cD48ZW0+MzAuPC9lbT7nn7PnrIvljY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raXpmanvvIzmoYLoirHlvZPmtJ7mi4LooaPovbvjgIImbWRhc2g7Jm1kYXNoO+W8oO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a4uOWkqeWPsOWvhOmBk+a1geOAizwvcD48cD48ZW0+MzEuPC9lbT7lm57pppbnkbb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rTlpITvvIzmoYLoirHpppnph4zpqpbpq5jpuaTjgIImbWRhc2g7Jm1kYXNoO+i1teW4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7oeaxn+e6ouOAizwvcD48cD48ZW0+MzIuPC9lbT7lhbDlj7bmmKXokbPolaTvvIz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nmo7mtIHjgIImbWRhc2g7Jm1kYXNoO+W8oOS5nem+hOOAiuaEn+mB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oYLoirHnlZnmmZroibLvvIzluJjlvbHmt6Hnp4v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AqueTkuOAiuahguiKseOAizwvcD48cD48ZW0+MzQuPC9lbT7kuK3np4vpmaLokL3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4TvvIzkuZ3mnIjlsqnltJbmnqvlj7botaTjgIImbWRhc2g7Jm1kYXNoO+W+kOW6u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nueni+iJsuWbvuS4uuayiOaxneelr+mimOOAizwvcD48cD48ZW0+MzUuPC9lbT7lpK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Irlh4zpnJzmoJHvvIzlj7jpqazljoXliY3lp5TlnLDkuJvjgILkuIDnp43kuI3nlJ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sbHkuK3nirnmlZnog5zlsJjkuK3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eWJjeahguOAizwvcD48cD48ZW0+MzYuPC9lbT7nvqTlrZDmuLjmnbzlsbHvvIzlsb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nmb3jgILnu7/ojZHlkKvntKDokLzvvIzph4fmipjoh6rpgIvlrqLjgILlv73mnon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fvvIzoirPpppnmtqbph5Hnn7PjgILlhajpq5jljZfotorooLnvvIzlsoLosKLkuJz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kvJrmg6zlkI3lsbHmnJ/vvIzku47lkJvmgaPlub3op4zjgIImbWRhc2g7Jm1kYXNo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Nv+OAiuiwoumZhuWkhOWjq+advOWxseaKmOmdkuahguiKseingeWvhOS5i+S7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b/kuZDpgaXlkKzkuIroi5Hpkp/vvIzlvanooaPnp7Dluob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jgIImbWRhc2g7Jm1kYXNoO+adjuWVhumakOOAiui1oOWtmee7ruaWsOWPiues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jlhrfmoYLoirHpo5jlt6bnlYzvvIzlsbHlr5LojZTlr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k6/jgIImbWRhc2g7Jm1kYXNoO+mprOelluW4uOOAiuWlieWSjOWlpeWxr+mDveS6i+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kuPC9lbT7ljYrphonlh4zpo47ov4fmnIjml4HvvIzmsLTnsr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YLoirHpppnjgIImbWRhc2g7Jm1kYXNoO+mZhua4uOOAiuaXoO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LLmu7Tmoqflj7bpuKPvvIznp4vpo47moYLoirHlj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OS4ueOAiuWSjOmfpuS9v+WQm+eni+WknOingeWvhOOAiz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l6DoqIDkurrphanphYrvvIzmtanmrYzljafmlq3moYLoirHlv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eOieifvuOAiuWxseaciOi9qeOAizwvcD48cD48ZW0+NDIuPC9lbT7lv4b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uLnmoYLoirHokbPolaTjgIImbWRhc2g7Jm1kYXNoO+i0r+S8keOAiuWPp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OAizwvcD48cD48ZW0+NDMuPC9lbT7mnqvmnpfmnIjlh7rnjL/lo7Doi6bvvIzmoYL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moYLoirHlkJDjgIImbWRhc2g7Jm1kYXNoO+WImOmVv+WNv+OAiuWFpeahgua4muas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efs+eptOOAizwvcD48cD48ZW0+NDQuPC9lbT7nu7/njonmnp3lpLTkuIDnsp/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rHluJDph4zmoqbprYLpppnjgILmmZPpo47lkozmnIjmraXmlrDlh4njgILlkJ/lgJr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gIDmnY7otLrvvIznrJHmjIHnjonmlqfmgajlkLTliJrjgILntKDlqKXkuI3lq4Hku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8mbWRhc2g7Jm1kYXNoO+avm+ePneOAiua1o+a6quaym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kvLzmsLTmsonpppnvvIzoibLmn5PolLfolofpnLLjgIImbWRhc2g7Jm1kYXNoO+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suOAiueUn+afpeWtkCZtaWRkb3Q75pyo54qA44CLPC9wPjxwPjxlbT40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nje+8jOenu+S7juaciOmHjOadpeOAguW5v+WvkummmeS4gOeCue+8jOWQue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8gOOAgiZtZGFzaDsmbWRhc2g75p2o5LiH6YeM44CK5pyo54q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tOaZtuWuq+mHjOahguiKseW8gO+8jOelnuS7meaOouWHoOWb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paH6ZSh44CK5pyI5a6r5pilJm1pZGRvdDvmsLTmmbblrqvph4zmoYL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6Z2S5qW85pyI6Imy5qGC6Iqx5Ya377yM56Kn6JC9566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25oSB44CCJm1kYXNoOyZtZGFzaDvliJjmsqfjgIrpopjnp6blpbP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p6YGj5bm96Iqx5Lik5bqm5byA77yM6buE5piP5qK15pS+5q2k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WZ5bGF5aOr5Y2n56aF5qa777yM5ZSk5Ye66KW/5Y6i5YWx55yL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plb/mspnlr7rmoYLoirHph43lvID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c5aSp5LiK5qGC6Iqx5a2k77yM6K+V6Zeu5aeu5ail5pu06KaB5pe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YLmm7LmrYzovp4mbWlkZG90O+ahguiKse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fpobflr5LlhYnkuIDlpJXpk7rvvIzlhrDova7ooYzlpITniYfkupHml6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s7DpgaXluqbopb/po47lhrfvvIzmoYLlrZDnurfnurfngrnnjonlo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0p+OAiuW5s+a5lueni+aciOOAizwvcD48cD48ZW0+NTIuPC9lbT7nmb7ovp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63njonpmaTvvIzpnLLpo47muIXlrrTmoYLoirHnlo/jgIImbWRhc2g7Jm1kYXNoO+ab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wj+a4uOS7meivl+S5neWNgeWFq+mmluOAizwvcD48cD48ZW0+NTMuPC9lbT7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pbnjovlrZnov5zvvIznqbrlgJrlpKnpo47ljYHkuozpmJHjgII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OAiuWGjeetlOWFg+eItuOAizwvcD48cD48ZW0+NTQuPC9lbT7muIXpnLLlhrfmtbj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vbHvvIzopb/po47mrKLokL3moYLoirHmnp3jgIImbWRhc2g7Jm1kYXNoO+adqOW5v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Nl+OAizwvcD48cD48ZW0+NTUuPC9lbT7pgb/np6blronmsYnlh7rok53lhbP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mLTmu6Hml6flsbHjgIImbWRhc2g7Jm1kYXNoO+iuuOa1keOAiumimOWbm+iAgeW6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TYuPC9lbT7lh4nmhI/lhaXnp4vmuIXlj6/nlLvvvIzmnIj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moYLoirHlvIDjgIImbWRhc2g7Jm1kYXNoO+WImOi/h+OAiuWWnOmbqOWRiOWQtOaM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TcuPC9lbT7lq6blqKXogIHlpKfml6DlvZLlpITvvIzni6zkv7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63moYLoirHjgIImbWRhc2g7Jm1kYXNoO+mSseiwpuebiuOAiuWQjueni+WFtOS5i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mmliZtaWRkb3Q75YW25LqM44CLPC9wPjxwPjxlbT41OC48L2VtPumcsuWgleahgu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a5v++8jOmjjuWQueiNt+WPtumFkueTtummmeOAgiZtZGFzaDsmbWRhc2g76K645rW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bee6am/5qW85a60572i44CLPC9wPjxwPjxlbT41OS48L2VtPua4kOi/keelnuS7m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a5v+a6n+a6n+OAgiZtZGFzaDsmbWRhc2g75LqO6bmE44CK5pep5LiK5YeM6Zy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5YWl57Sr6LC/56S855m96bmk6KeC56Wg44CLPC9wPjxwPjxlbT42MC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Wuq+m7hO+8jOS6uumXtOebtOaBgeiKrOiKs+OAguaAleaYr+eni+Wkqemjj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VmeS4lueVjOmDvemmmeOAgiZtZGFzaDsmbWRhc2g76L6b5byD55a+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4blkLTmsZ/otY/mnKjnioDjgIs8L3A+PHA+PGVtPjYxLjwvZW0+5piO5Y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W377yM5qGC6Iqx5rqq5rC05riF44CCJm1kYXNoOyZtZGFzaDvmuKnluq3nraDjgI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t67mtbfjgIs8L3A+PHA+PGVtPjYyLjwvZW0+5Y2X5Lit5pyJ5YWr5qCR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b5pe244CC5LiN6K+G6aOO6Zyc6Ium77yM5a6J55+l6Zu26JC95p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kupHjgIrlko/moYLjgIs8L3A+PHA+PGVtPjYzLjwvZW0+5LiN5YGH5Li55qKv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GJ77yM5rC05pm255uY5Ya35qGC6Iqx56eL44CCJm1kYXNoOyZtZGFzaDvmm7Lpvp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rnjqnmnIjor5fjgIs8L3A+PHA+PGVtPjY0LjwvZW0+6ZqP5Lq65YWo5LiN5Ly8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5b2x6YeM5bm05bm06KeB44CCJm1kYXNoOyZtZGFzaDvmr5vmu4LjgIrouI/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eip+agkemYtOWchuOAizwvcD48cD48ZW0+NjUuPC9lbT7lj7Dmrr/lj4L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kZ7ng5/vvIzmoYLoirHpo5jpm6rmsLTmvbrmvbrjgIImbWRhc2g7Jm1kYXNoO+i0r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a4uOS4nOael+WvuuS9nOS6lOmmluOAizwvcD48cD48ZW0+NjYuPC9lbT7nn7Pnr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7vmraXpmanvvIzmoYLoirHlvZPmtqfmi4LooaPovbvjgIImbWRhc2g7Jm1kYXNoO+W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/hua4uOWkqeWPsOWvhOmBk+a1geOAizwvcD48cD48ZW0+NjcuPC9lbT7msLTmmbb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LoirHlvIDvvIznpZ7ku5nmjqLlh6Dlm57jgILnuqLoirPph5HolYrnu6Pph43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L7njpvnkZnmna/jgILnjonlhZTpk7bon77kuonlrojmiqTvvIzlq6blqKXlp7nlpbP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jgILpgaXlkKzlnYflpKnkuZ3lpY/vvIznjonnmofkurLnnIv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m+aWh+mUoeOAiuaciOWuq+aYpeOAizwvcD48cD48ZW0+NjguPC9lbT7pnLLpgp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lYrvvIzpo47nlJ/noqfnjonmnp3jgILljYPmoKrlkJHmkYfokL3vvIzmraTmoJHni6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LmnKjmnKvpmr7lkIzosIPvvIznr7HovrnkuI3lubbml7bjgILmlIDmj7Tpppnmu6H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mga/lhbHlv4PmnJ/jgIImbWRhc2g7Jm1kYXNoO+acseeGueOAiuWSj+Wyqeah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jnvLrpnJzmtZPnu4bolYrkub7vvIzmraToirHml6DlsZ7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5njgILpuavls7DlrZDokL3mg4rliY3lpJzvvIzon77nqp/mnp3nqbrorrDmmJT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5PlsbHlg6fmgJzogL/ku4vvvIznu4Poo5nmuqrlpbPmlpfmuIXlpo3jgILmhL/lha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uqvlub3kvanvvIzojqvpgaPlraToirPogIHmtqfovrn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Fq+aciOWNgeS4g+aXpeWkqeeruuWxsemAgeahguiKseWIhui1oOWFg+e0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Lnljovopb/po47mk4XkvJfoirPvvIzljYHliIbnp4voibLkuLr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kuIDmnp3mt6HotK7kuabnqpfkuIvvvIzkurrkuI7oirHlv4PlkIToh6rpppn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Ibml7boirHmraPlpb3vvIzoirHlsIbmrovlkI7mnIjov5jkuo/jgILpobvnn6X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ianvvIzkvZXnpoDmuIXnp4vlnKjkuIDml7bjgIImbWRhc2g7Jm1kYXNo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acqOeKgOOAizwvcD48cD48ZW0+NzEuPC9lbT7oipnok4nnhafmsLTmoYLpppnpo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nurfnurfluqblha3moaXjgIImbWRhc2g7Jm1kYXNoO+axquWFg+mHj+OAiuilv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iZtaWRkb3Q76IqZ6JOJ54Wn5rC05qGC6aaZ6aOY44CLPC9wPjxwPjxlbT43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3suaYr+S4iueVqummme+8jOaeq+WPtumjmOe6ouafv+WPtum7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46J6J++44CK56eL5pel5Lmm5oCA5LiJ6aaWJm1pZGRvdDvmoYLoirHlt7Lmm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ppnjgIs8L3A+PHA+PGVtPjczLjwvZW0+5pmv5pmP6ZKf56Os5a+C77yM5qGC6Iqx5ruh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Jm1kYXNoOyZtZGFzaDvlh7roh6rlhYMmbWlkZG90O+S9leS4reOAiua4uOS5kOWu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vuuOAizwvcD48cD48ZW0+NzQuPC9lbT7mrLLkubDmoYLoirHlkIzovb3phZL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vvIzlsJHlubTmuLjjgIImbWRhc2g7Jm1kYXNoO+WImOi/h+OAiuWUkOWkm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qm5Y+25ruh5rGA5rSy44CLPC9wPjxwPjxlbT43NS48L2VtPumbquS4i+ahguiKs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S5jOiiq+W8ueW9kuOAgiZtZGFzaDsmbWRhc2g75p2O6LS644CK5Ye6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xsemYtOmBk+S4iuahguiKseWIne+8jOeOi+iwoumjjua1gea7oea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76K5aOr6LCU44CK5b+G5rGf5Y2X5pen5ri4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QvueIseWxseS4reagke+8jOe5geiLsea7oeebrumynOOAgu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eijumUpu+8jOaYoOaXpeS5semdnueDn+OAguW9seWFpeaYpea9reW6le+8jOmmme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eWJjeOAguWyguefpeW5veeLrOWuou+8jOi1luatpOW9k+acseW8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b636KOV44CK5pil5pqu5oCd5bmz5rOJ5p2C5ZKP5LqM5Y2B6aaWJm1pZGRvdD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Is8L3A+PHA+PGVtPjc4LjwvZW0+5rmW5bGx5qGC6aaZ6Ieq5aW977yM56yZ5q2M6I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KI6YaJ5Lmf6LCB5ouW44CCJm1kYXNoOyZtZGFzaDvpmYjokZfjgIrph5Hnm4/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cvOW6leaXtuWFieOAizwvcD48cD48ZW0+NzkuPC9lbT7kuq3kuq3lsqnkuIvmo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Zrni6zoiqzoirPjgILlj7blr4bljYPlsYLnu7/vvIzoirHlvIDkuIfngrnpu4T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/lh4Dmg7PvvIzkupHlvbHmiqTku5nlpobjgILosIHor4bnjovlrZnmhI/vvIznqbr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mpDnq6DjgIImbWRhc2g7Jm1kYXNoO+acseeGueOAiuWSj+Wyqeah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I7mnIjnp4vmmZPvvIznv6Dnm5blm6Llm6Llpb3jgILnoo7liarpu4Tph5H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sI/vvIzpg73nnYDlj7blhL/pga7kuobjgILmipjmnaXkvJHkvLzlubTml7bvvIzlsI/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q5jkvY7jgILml6Dpob/orrjlpJrpppnlpITvvIzlj6rmtojkuInkuKTmnp3lhL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4heW5s+S5kCZtaWRkb3Q76LWL5pyo54qA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hguiKseW3suaYr+S4iueVqummme+8jOaeq+WPtumjmO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m7hOOAgiZtZGFzaDsmbWRhc2g755m9546J6J++44CK56eL5pel5Lmm5oCA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OjumdkuahguiKsee5ge+8jOiKmeiTieWIq+axn+ac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LS644CK5pyI5ryJ5ryJ56+H44CLPC9wPjxwPjxlbT44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k+Wutui0q+WOjOaXp+mGhe+8jOS4gOWwiuiBiuWvueahguiKs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Lmm5Zac44CLPC9wPjxwPjxlbT44NC48L2VtPuS6uumXsuahgu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dmeaYpeWxseepuuOAgiZtZGFzaDsmbWRhc2g7546L57u044CK6bif6bij5ra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jmOiNoeS6kea1t+a3se+8jOebuOaAneahguiKseeZ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6K5aOr6LCU44CK5Lmd5pyI5Y2B5pel6YOh5qW854us6Y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wkeW5tOeXm+mlru+8jOW/huWQkeWQtOaxn+mGkuOAguaYjuS5kOWbouWb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eW9se+8jOWNgemHjOawtOayieeDn+WGt+OAguWkp+mDveS4gOeCueWuq+m7h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WHreiKrOiKs+OAguaAleaYr+eni+Wkqemjjumcsu+8jOafk+aVmeS4lueVjOmDv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iF5bmz5LmQJm1pZGRvdDvlv4blkLTmsZ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oDjgIs8L3A+PHA+PGVtPjg3LjwvZW0+5pyJ5pyo5ZCN5Li55qGC77yM5Zub5pe26aaZ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44CC6Iqx5Zui5aSc6Zuq5piO77yM5Y+257+m5pil5LqR57u/44CC6aOO5b2x5ri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p6d5Ya35aaC546J44CC54us5Y2g5bCP5bGx5bm977yM5LiN5a655Yeh6bif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mnInmnKjjgIs8L3A+PHA+PGVtPjg4LjwvZW0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KF6Iqx5L616Zuq5pqX77yM5b2S5pe26L+Y5ouC5qGC6Iqx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IzpvoTjgIrpgIHpq5jkuInkuYvmoYLmnpfjgIs8L3A+PHA+PGVtPjg5LjwvZW0+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buE6YeR5LiH54K56L2777yM5Ymq5oiQ56Kn546J5Y+25bGC5bGC44CC6aOO5bq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m6L6F77yM5aSq6bKc5piO44CC5qKF6JWK6YeN6YeN5L2V5L+X55Sa77yM5LiB6aa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um57KX55Sf44CC54aP6YCP5oSB5Lq65Y2D6YeM5qKm77yM5Y205peg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kYrnoLTmtaPmuqrmspnjgIs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2Q5ri45p285bGx77yM5bGx5a+S5qGC6Iqx55m944CCJm1kYXNoOyZtZGFzaDvpop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osKLpmYblpITlo6vmnbzlsbHmipjpnZLmoYLoirHop4Hlr4TkuYvku4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L+e5rmY5o6l5qWa6aW25qGC6Iqx77yM5LqL5LmF5bm05rex5peg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ofnlKvlhonjgIrlupDlsbHmrYzpgIHoh7PlvJjms5XluIj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lpvmsZ/lt57jgIs8L3A+PHA+PGVtPjkyLjwvZW0+5pyI6Imy5Yed5Yaw5aO2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R6JqB44CCJm1kYXNoOyZtZGFzaDvnmb3njonon77jgIropb/muZblpKfphonotb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n7XjgIs8L3A+PHA+PGVtPjkzLjwvZW0+55+z5rOJ5reZ5reZ6Iul6aOO6Zuo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2Q5bi45ruh5Zyw44CCJm1kYXNoOyZtZGFzaDvpq5jpgILjgIrotYvlvpfov5jlsbH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sojlm5vlsbHkurrjgIs8L3A+PHA+PGVtPjk0LjwvZW0+6ICB6bmk54us57+754+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a2k54y/5ZW46JC95qGC6Iqx6aOO44CCJm1kYXNoOyZtZGFzaDvnjovlhpXjgIr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s7DjgIs8L3A+PHA+PGVtPjk1LjwvZW0+56m65bGx5qGC6Iqx5aSa77yM6Imz6Imy57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Jm1kYXNoOyZtZGFzaDvmooXlsKfoh6PjgIrlkozpn6nlrZDljY7moYL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aa+5a625L2P5qiq5aGY77yM57qi57qx5ruh5qGC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lpKfloKTmm7LjgIs8L3A+PHA+PGVtPjk3LjwvZW0+6YGl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6Iqx5a2k77yM6K+V6Zeu5aum5ail5pu06KaB5peg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kuJzln47moYLkuInpppbjgIs8L3A+PHA+PGVtPjk4LjwvZW0+6I2J5LiL6Zi0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Zyc77yM5pyx5qCP6L+i6YCS5Y6L5rmW5YWJ44CC5YWU5a+S6J++5Ya35qGC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c5aeu5ail5bqU5pat6IKg44CCJm1kYXNoOyZtZGFzaDvmnY7llYbpmpDjg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k5LjwvZW0+5qGC6Iqx5a+l5a+l6Zey6Ieq6JC977yM5rWB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aSN5Lic44CCJm1kYXNoOyZtZGFzaDvliJjplb/ljb/jgIrplb/mspnotaDooaHl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no3ls7DoiKzoi6XnpoXluIjjgIs8L3A+PHA+PGVtPjEwMC48L2VtPueOieajteePiue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i9ru+8jOauv+WJjeaLvuW+l+mcsuWNjuaWsOOAguiHs+S7iuS4jeS8muWkqeS4r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WrpuWopeaOt+S4juS6uuOAgiZtZGFzaDsmbWRhc2g755qu5pel5LyR44CK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r5pyI5Y2B5LqU5pel5aSc5qGC5a2Q44CLPC9wPjxwPjxlbT4xMDEuPC9lbT7nm4b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a3nqqXomIvmsqvvvIznn7PniYjml6DkurrmiavmoYLoirH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S8keOAiuWvkuaXpeS5puaWi+WNs+S6i+S4iemmlu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aaZ6Zu+5Ya377yM5qKn5Y+26KW/6aOO5b2x44CCJm1kYXNoOyZtZGFzaDvpq5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oj6nokKjom67jgIs8L3A+PHA+PGVtPjEwMy48L2VtPuahguiKseWxseW6meWG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awtOalvOmYtOOAgiZtZGFzaDsmbWRhc2g75byg56Wc44CK6YCB5a6i5b2S5rmY5qW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oYLoirHkuI3pobvmipjvvIznoqfmtYHmuIXkuJTmt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lOefpeS5i+OAiuWumuaDheevh+OAiz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aaZ6aaF6KO56IOh5qGD77yM5rGf57Gz5aaC54+g5LqV5rC05r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rKbmm77jgIrkuIrlhYPnq7nmnp3or43jgIs8L3A+PHA+PGVtPjEwNi48L2VtP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a1k+e7huiViuW5su+8jOatpOiKseWFg+WxnueOieWgguS7meOAgum5q+WzsOWtkOiQ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knO+8jOifvueqn+aeneepuuiusOaYlOW5tOOAguegtOiho+WxseWDp+aAnOiAv+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ijmea6quWls+aWl+a4heWmjeOAguaEv+WFrOmHh+aSt+e6q+W5veS9qe+8jOiOq+mB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iAgea2p+i+ueOAgiZtZGFzaDsmbWRhc2g76IuP6L2844CK5YWr5pyI5Y2B5LiD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bGx6YCB5qGC6Iqx44CLPC9wPjxwPjxlbT4xMDcuPC9lbT7moYLoirHnqqXplZz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vbHmmKDms6LnlJ/jgIImbWRhc2g7Jm1kYXNoO+aXoOWQjeawj+OAiuaciOaYoOa4hea3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A4LjwvZW0+5YWU5a+S6J++5Ya35qGC6Iqx55m977yM5q2k5aSc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bqU5pat6IKg44CCJm1kYXNoOyZtZGFzaDvmnY7llYbpmpDjgIrmnIj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axn+S6kea8oOa8oOahguiKsea5v++8jOa1t+mbqOe/m+e/m+iNlOWt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IuP6L2844CK6Iif6KGM6Iez5riF6L+c5Y6/6KeB6aG+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oILliY3lj4zmoYLjgILkupHms7zkuqTliqDnv6D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n5ToirHlsJrmnKrjgILkuJTniLHmuIXpmLTmu6HlnLDjgILnp4vpo47kuIDml6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KnpppnlkLnmlaPkuq3lj7DjgILljbTooqvoirHnpZ7op4HnrJHvvIzlhYj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naXjgIImbWRhc2g7Jm1kYXNoO+iuuOacieWjrOOAiua4heW5s+S5kCZtaWRkb3Q7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6We5bGx5ZKP5qGC44CLPC9wPjxwPjxlbT4xMTEuPC9lbT7ojqvnvqHkuInmmKXmoY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oYLoirHmiJDlrp7lkJHnp4vojaPjgIImbWRhc2g7Jm1kYXNoO+WImOemuemUoeO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kqeaJgOWvhOWSj+aAgOS4lOmHiuWFtuaer+agkeS5i+WPueOAiz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5u45a+76I2j5LiO6KGw77yM5pWF5Lq65Yir5p2l6ayT5oiQ5Lid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KB5pma5Zyo5L2V6K6477yM5ZSv6K+05bGx5Lit5pyJ5qGC5p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nrZTorrjop4nkuYvmg6DmoYLoirHmpLDlrZDojLbnm4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ahguiKsemmmeWkhOWQjOmrmOesrO+8jOafv+WPtue/u+aXtueLrOa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ZGFzaDsmbWRhc2g75p2O5ZWG6ZqQ44CK6LW06IGM5qKT5r2855WZ5Yir55WP5LmL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44CLPC9wPjxwPjxlbT4xMTQuPC9lbT7ljZboja/kv67nkLTlvZLljrvov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sL3moYLoirHmnp3jgIImbWRhc2g7Jm1kYXNoO+iuuOa1keOAiumAgeWui+WkhOWj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izwvcD48cD48ZW0+MTE1LjwvZW0+6bmE566t5Lqy55aP6Jm95byC55qE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L5LiA6Iis6aaZ44CCJm1kYXNoOyZtZGFzaDvmnY7lkrjnlKjjgIrotaDpmYjmnJvl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Ni48L2VtPuahguaeneiKs+awlOW3sumUgOS6oe+8jOafj+aige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S9leWcqCZtZGFzaDsmbWRhc2g76aqG5a6+546L44CK5bid5Lqs56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kuIDmirnpm5XmoI/vvIzllrfmuIXpppnmoYLoirHliJ3nu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0quaYh+OAiumVv+eUn+auvyZtaWRkb3Q75oOK5Y+Y44CL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ovankuIvnnrDoipnok4nmuJrvvIzmp5vlpJblub3oirHmnIjkuK3lkJD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4Llr4LlkLnlj6TpppnvvIzmuIXpnLLlhrflhrfmub/np4vlnI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eRm+OAiueOieWxseS6remmhuWIhumimOW+l+mHkeeyn+W9seOAiz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6LeM5a6V566A5paL6ICB77yM5aSp5LiL6aOO5rWB5pyI5qGC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kuI7kuYnjgIrlvq7pm6jkuK3otY/mnIjmoYLni6zph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WxseaYjuahguiKseWPke+8jOaxoOa7oeWknOePoO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L6Ziy44CK56eL5pyI5oKs5riF6L6J44CLPC9wPjxwPjxlbT4xMjEuPC9lbT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bfoirHvvIzkuInnp4vmoYLlrZDvvIzlm5vlsbHmmbTnv6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tpuOAiuawtOm+meWQnyZtaWRkb3Q76KW/5rmW5oCA5Y+k44CL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kurrlhajkuI3kvLzlqbXlqJ/vvIzmoYLoirHlvbHph4zlubTlubTop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a7guOAiui4j+iOjuihjOOAizwvcD48cD48ZW0+MTIzLjwvZW0+5bK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byA5pyI5q6/77yM55+z5qW86aOO6ZOO57uV6YeR5Lu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u4XjgIrmlrDmpbzor5fkuozljYHpppYmbWlkZG90O+Wvkuael+Wv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peg5Lq65b6X5Ly85aSp5bel5ben77yM5piO5pyI5Lit6Ze056eN5qG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pI3lj6TjgIrmoYLjgIs8L3A+PHA+PGVtPjEyNS48L2VtP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g+S7sOaXoOS4jeiHs++8jOefs+aziea3mea3meiLpemjjumbqO+8jOahguiKseadvu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WcsOOAgiZtZGFzaDsmbWRhc2g76auY6YCC44CK6LWL5b6X6L+Y5bGx5ZCf6YCB5rK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44CLPC9wPjxwPjxlbT4xMjYuPC9lbT7mnInlrqLlsJroirPkuJvvvIznp7vmo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jgILkuLrmgIDlsbHkuK3otqPvvIzniLHmraTlsqnkuIvnu53jgILmmZPpnLLnp4v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uIXlupToja/moI/mm7LjgILmm7TlvoXnuYHoirHnmb3vvIzpgoDlkJvlvIToirPp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iwouS6uuWvhOWPjOahguagke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YGD6LmH5pyI5Lit5qGC77yM57uT5qC55L6d6Z2S5aSp44CC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yI6LW377yM5ZC55a2Q5LiL5Lq66Ze044CC6aOY6Zu25aeU5L2V5aSE77yM5LmD6JC9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C55Sf5Li655+z5LiK5qGC77yM5Y+25aaC5Ymq56Kn6bKc44CC5p6d5bmy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qC55Lql5pel54mi5Z2a44CC5LiN5b2S5aSp5LiK5pyI77yM56m66ICB5bGx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Gx5Y675ZK46Ziz77yM6YGT6YeM5LiJ5Zub5Y2D44CC5peg5Lq65Li656e7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LiK5p6X5Zut44CC5LiN5Y+K57qi6Iqx5qCR77yM6ZW/5qC95rip5a6k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upDlsbHmoYLjgIs8L3A+PHA+PGVtPjE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jemTtuWuq+mHjO+8jOWugeenu+eOieauv+W5veOAguaeneeUn+aXoOmZkOaciO+8j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eEtueni+OAguS+oOWuouadoeS4uumprO+8jOS7meS6uuWPtuS9nOiIn+OAguaEv+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acr++8jOaUgOaKmOWPr+a3ueeVmeOAgiZtZGFzaDsmbWRhc2g75p2O5bOk44CK5qG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kuPC9lbT7mnIjmoYLoirHpgaXng5vvvIzmmJ/mpoblj7blr7n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WSjOWFtemDqOmDkeS+jemDjuecgeS4reWbm+ad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fteOAizwvcD48cD48ZW0+MTMwLjwvZW0+5Yqd5Yqo5qGC6Iqx5Y+R77yM6aaZ6Z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peM44CCJm1kYXNoOyZtZGFzaDvpn6nmt7LjgIrmsLTosIPmrYzlp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8L2VtPuilv+mjjuaJq+WwveeLguicguidtu+8jOeLrOS8tOWkqei+ueahguWtk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6am544CK5pyo54qA44CLPC9wPjxwPjxlbT4xMzI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LDnmb3moJHmoJbpuKbvvIzlhrfpnLLml6Dlo7Dmub/moYL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WNgeS6lOWknOacm+aciOWvhOadnOmDjuS4reOAiz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6KOb6Zyy5puZ6aaZ5Ya377yM5YWr56qX546J5pyX5oOK5pmo6bi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sofjgIrmoqbku5nosKPjgIs8L3A+PHA+PGVtPjEzNC48L2VtPuWIq+a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ahguiKsea4mu+8jOicgOWbveW8puS4reWPjOWHpOivr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5ZCs6aKW5biI55C05q2M44CLPC9wPjxwPjxlbT4xMzUuPC9lbT7moYLoirHpo47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g5/ojYnonbblj4zpo57jgIImbWRhc2g7Jm1kYXNoO+S6juatpumZteOAiuWPi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S4jeWbnuWboOiAjOacieWvhOOAizwvcD48cD48ZW0+MTM2LjwvZW0+5pyq6Ke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6yR77yM5ruh5bGx6YeR57Kf5ouf5Li657Ku44CCJm1kYXNoOyZtZGFzaDvoi4/m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lv4Plm5vpppYmbWlkZG90O+enn+eUsOW3suaXseS7jemBreaw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LjwvZW0+5piO5pif5aaC6ZO25rWu57+z5raI77yM5Z6C6Zyy5oiQ5bi35qGC6Iqx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Krnk5LjgIrliJjlkJvlhYPmmZblhavmnIjljYHlm5vml6Xpgo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nIjlv6vpm6rmlovkuK3vvIzlkb3kvZnjgIs8L3A+PHA+PGVtPjEzOC48L2VtPuahguig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nOaxoe+8jOahguiKseaNn+i0nuWnv+OAgiZtZGFzaDsmbWRhc2g75a2f6YOK44CK56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aaW44CLPC9wPjxwPjxlbT4xMzkuPC9lbT7kuI3mmK/moYLoirHpppnoh6r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/ml6Dor63mmJPplIDprYLjgIImbWRhc2g7Jm1kYXNoO+S7h+i/nOOAiuS4reeni+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mbqOacieaAgOWPtuWtkOaWh+axpOaYjuWPlCZtaWRkb3Q75LiJ56eL5q2k5aSV5oG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LPC9wPjxwPjxlbT4xNDAuPC9lbT7ph43muZblj6Dlt5jmuIXlmInvvIzmnInkuI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rZDvvIzljYHph4zojbfoirHjgIImbWRhc2g7Jm1kYXNoO+afs+awuOOAiuacm+a1t+a9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c5Y2X5b2i6IOc44CLPC9wPjxwPjxlbT4xNDEuPC9lbT7ljYrphonlh4z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4HvvIzmsLTnsr7lrqvmrr/moYLoirHpppnjgIImbWRhc2g7Jm1kYXNoO+mZhua4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CZtaWRkb3Q75Y2K6YaJ5YeM6aOO6L+H5pyI5peB44CLPC9wPjxwPjxlbT4x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bTmnIjkuK3moYLvvIzmuIXlhYnlupTmm7TlpJr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ZvuS6lOaXpeWknOWvueaciOOAizwvcD48cD48ZW0+MTQzLjwvZW0+5pel5aSc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KGM5Lq65Y675oKg5oKg44CCJm1kYXNoOyZtZGFzaDvnjovlu7rjgIrmsZ/ljZf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zpppbjgIs8L3A+PHA+PGVtPjE0NC48L2VtPua5mOS4iumHjueDn+i9u++8jOiKmeiT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aZtOOAguahguiKseeni+S4gOiLke+8jOWHiemcsuWknOS4ieabtOOAgummmea7o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S6uuW9kui2geaciOaYjuOAguiwgeefpeWwj+WxseaEj++8jOaDhuaAhemBje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SZtZGFzaDsmbWRhc2g76LCt5Zej5ZCM44CK5qGC6Iqx5LqU5b6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Krlv4XntKDlqKXml6DmgIXmgajvvIznjonon77muIXlhrfmoYLoirHl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S4reeni+aciOOAizwvcD48cD48ZW0+MTQ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W/5rGg5YeJ6Zyy5ruh77yM5qGC6Iqx5ZC55pat5pyI5Lit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mKjlpJzjgIs8L3A+PHA+PGVtPjE0Ny48L2VtPuW8ueWOi+ilv+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iKs++8jOWNgeWIhueni+iJsuS4uuS8iuW/meOAguS4gOaenea3oei0ruS5pueq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iKseW/g+WQhOiHqummmeOAgiZtZGFzaDsmbWRhc2g75pyx5reR55yf44CK5pyo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DguPC9lbT7mmpfmt6Hovbvpu4TkvZPmgKfmn5TvvIzmg4Xnlo/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pppnnlZnjgILkvZXpobvmtYXnoqfmt7HnuqLoibLvvIzoh6rmmK/oirHkuK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ooXlrprlppLvvIzoj4rlupTnvp7vvIznlLvmoI/lvIDlpITlhqDkuK3np4vjgILp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nhZ7ml6Dmg4XmgJ3vvIzkvZXkuovlvZPlubTkuI3op4Hml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m5p+m4quWkqeOAizwvcD48cD48ZW0+MTQ5LjwvZW0+5bGx5Lit5p2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95Y+R77yM5aS055m95bGe5ZCb5aaC562J6Zey44CCJm1kYXNoOyZtZGFzaDvljaL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nlYXlvZPov5jml6flsbHjgIs8L3A+PHA+PGVtPjE1MC48L2VtPuaciOWNiOWxseep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Qve+8jOWNjumYs+mBk+Wjq+S6keiho+iWhOOAgiZtZGFzaDsmbWRhc2g76ZmG6b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e5a6r5aSV44CLPC9wPjxwPjxlbT4xNTEuPC9lbT7lhavmoJHmi4LkuLnpnIT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ZLkuI3lh4vjgILnp4vpo47kvZXlpITotbfvvIzlhYjoooXmnIDplb/mna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jeijleS5i+OAiuWxseS4reahguOAizwvcD48cD48ZW0+MTUyLjwvZW0+5qG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6JC977yM5aSp6aaZ5LqR5aSW6aOY44CCJm1kYXNoOyZtZGFzaDvlrovkuYvpl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mpDlr7rjgIs8L3A+PHA+PGVtPjE1My48L2VtPuiKpuWPtua7oeaxgOa0su+8jOWvkuay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1geOAguS6jOWNgeW5tOmHjei/h+WNl+alvOOAguafs+S4i+ezu+iIueeKueacqu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HoOaXpe+8n+WPiOS4reeni+OAgum7hOm5pOaWreeftuWktO+8jOmhvuS6uuab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aXp+axn+Wxsea1keaYr+aWsOaEgeOAguassuS5sOahguiKseWQjOi9vemFku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+8jOWwkeW5tOa4uO+8nyZtZGFzaDsmbWRhc2g75YiY6L+H44CK5ZSQ5aSa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LoirHjgIs8L3A+PHA+PGVtPjE1NC48L2VtPuahguiKseaXtuiKgue6pumHjei/m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j+WDj+ayiemmmee8le+8jOS4gOeJh+S8pOW/g+assueUu+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LqO5Lit5aW9Jm1pZGRvdDvmj6HmiYvopb/po47ms6rkuI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NS48L2VtPuWdkOS5heahguiKseiQve+8jOiln+iiluiniemmme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b6IOc5Luy44CK5rC06LCD5q2M5aS044CLPC9wPjxwPjxlbT4x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uq3lnLDnmb3moJHmoJbpuKbvvIzlhrfpnLLml6Dlo7Dmub/moYLoir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mmI7kurrlsL3mnJvvvIzkuI3nn6Xnp4vmgJ3okL3osIHlrrb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WNgeS6lOWknOacm+aciOOAizwvcD48cD48ZW0+MTU3LjwvZW0+6Ieq5Lu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rex6ZSB56qX77yM5qGC6Iqx5Yeg5bqm5ZyG6L+Y57y6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mnInmiYDmgJ3jgIs8L3A+PHA+PGVtPjE1OC48L2VtPuaciOS4reacieahguag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OmavuS4iuWkqeOAgua1t+W6leaciem+meePoO+8jOS4i+malOS4h+S4iOa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D5b636IiG44CK5Y+k5YW044CLPC9wPjxwPjxlbT4xNTkuPC9lbT7oi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vLzmmI7mnIjvvIzmraTkuK3pobvmlL7moYLoirHlvI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S7o+iRo+engOaJjeWNtOaJh+OAizwvcD48cD48ZW0+MTYwLjwvZW0+5oms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6Laz5qGC5qCR6Ze077yM5qGC6Iqx5aaC6Zyc5Lmx5b6M5Ym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jJflrosmbWlkZG90O+eOi+Wuieefs+OAiuS/oemDveWFrOWutueZveWF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xLjwvZW0+5rWT6Jaw5LiN5aaC5q2k77yM5L2V5Lul5oWw5bm95qC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h6DjgIrlsqnmoYLjgIs8L3A+PHA+PGVtPjE2Mi48L2VtPuenpuWQn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e+8jOa1t+mFkuiQveahguiKseOAgiZtZGFzaDsmbWRhc2g76LS+5bKb44CK6YCB5b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2j6Zye44CLPC9wPjxwPjxlbT4xNjMuPC9lbT7moYLoirHlpoLlhaXmiYvvvIzmhL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LjkurrjgIImbWRhc2g7Jm1kYXNoO+mDkeiwt+OAiuS5vuespuS4meeUs+WygeWlie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qOabsuaxn+axoOOAizwvcD48cD48ZW0+MTY0LjwvZW0+6bmr5bKt6YOB5bKn5bOj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SB5a+C5a+l44CC5qW86KeC5rKn5rW35pel77yM6Zeo5a+55rWZ5rGf5r2u44CC5qG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6JC977yM5aSp6aaZ5LqR5aSW6aOY44CC5omq6JCd55m75aGU6L+c77yM5Yiz5p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Gl44CC6Zyc6JaE6Iqx5pu05Y+R77yM5Yaw6L275Y+25pyq5YeL44CC5aSZ6b6E5bCa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Cc5a+55rak54Om5Zqj44CC5b6F5YWl5aSp5Y+w6Lev77yM55yL5L2Z5bqm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kuYvpl67jgIrngbXpmpDlr7rjgIs8L3A+PHA+PGVtPjE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suahguiKseiQve+8jOWknOmdmeaYpeWxseepuuOAguaciOWHuuaDiuWxs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4o+aYpea2p+S4reOAgiZtZGFzaDsmbWRhc2g7546L57u044CK6bif6bij5ra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YuPC9lbT7nv6nogZTmoYLoirHlnaDnp4vmnIjvvIzlraTpuL7mg4rllb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HjgIImbWRhc2g7Jm1kYXNoO+adjui0uuOAiuadjuWkq+S6uu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jwvZW0+5bGx5pma5qGC6Iqx6ICB77yM5rGf5a+S6JiL5Y+26KG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otbfjgIrpgIHkuIflhbXmm7notbTlub/pmbXjgIs8L3A+PHA+PGVtPjE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suWGveWvkuazie+8jOahguiKsemmmeeOiemcsuOAgiZtZGFzaDsmbWRhc2g76I6r5a6j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2U6Zeu6K+75Lmm5bGF44CLPC9wPjxwPjxlbT4xNjkuPC9lbT7lrZDlnaDmnKz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r7rvvIzmoLnnm5jku4rlnKjpmJbpl77ln47jgILlvZPml7blupTpgJDljZfpo47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JHkurrpl7Tlj5bmrKHnlJ/jgIImbWRhc2g7Jm1kYXNoO+eZveWxheaYk+OAiuS4nOWf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TcwLjwvZW0+546J6L2u6L2n6Zyy5rm/5Zui5YWJ77yM6bi+5L2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qGC6aaZ6ZmM44CCJm1kYXNoOyZtZGFzaDvmnY7otLrjgIrmoqb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S48L2VtPuiRuumHkee7huW8seOAgueni+mjjuWrqeOAgeahguiKseWIneiR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6YaJ6JC96a2EJm1pZGRvdDvokbrph5Hnu4blvL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i48L2VtPumcsua1tOaYjuays++8jOmjjua1rue0oOmiouOAguahguiKseiR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5tOaXqeOAgiZtZGFzaDsmbWRhc2g76ZmI6JGX44CK6LiP6I6O6KGMJm1pZGRvdDv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lb/mmKXjgIs8L3A+PHA+PGVtPjE3My48L2VtPuilv+a5luWFq+aciOi2s+a4hea4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mmemAmum8u+inguW5veOAgua7oeiniemZh+aXgemHkeeyn+mBje+8jOWkqemjjuWQ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h+Wxseeni+OAgiZtZGFzaDsmbWRhc2g75byg5LqR55KI44CK5ruh6KeJ6Zm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QuPC9lbT7nnIvkupHlpJblsbHmsrPvvIzov5jogIHlsL3jgIHmoYLoirHlv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guWtmeOAiuecieWmqSZtaWRkb3Q75paw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UuPC9lbT7moYLoirHlsbHlupnlhrfvvIzmnqvmoJHmsLTmpbzpmL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a1keOAiumAgeWuouW9kua5mOalmuOAizwvcD48cD48ZW0+MTc2LjwvZW0+5Y+v5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6Iqx5a2k77yM6K+V6Zeu5aeu5ail5pu06KaB5peg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mnYLmm7LmrYzovp4mbWlkZG90O+ahguiKseabsuOAizwvcD48cD48ZW0+MT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Gx5b+15ZCb5Yir77yM5oOG5oCF5qGC6Iqx5pe2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XmuqrlpI/ml6XpgIHljaLpnIjnp4DmiY3lvZLnjovlsYvlsbHlsIbmrLLotbTkuL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OC48L2VtPuiPiuiKseS/oeW+hemHjemYs+S5he+8jOahguWtkOmmm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jOeVmeOAgiZtZGFzaDsmbWRhc2g75oWn6ZyW44CK6Zew5Lit56eL546p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kuPC9lbT7moYLmnp3mlIDmnIDkuYXvvIzlhbDnnIHlh7rku43li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S8pOmfpuWuvuWuouOAizwvcD48cD48ZW0+MTgw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u546J77yM5q2j5pyI5ruh5aSp6KGX77yM5aSc5YeJ5aaC5rS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lv7XlpbTlqIcmbWlkZG90O+S4reeni+Wvu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jwvZW0+5pio5pC65YS/6L6I5Y+p5LqR5YWz77yM57uV6YGN5bKp6Iqx5qyh5oSP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6CM6JC95rex6YeR5biD5Zyw77yM5rC05rKJ6JK46YCP57Kf5aCG55uY44CC5a+E6K+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LWK56eL6Imy77yM5L6b5oiR6KW/56qX5b2T5pma6aSQ44CC5bCP5py15Ye65Lib6aG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6I6r5pWZ5Z2856C056Kn5Zui5qC+44CCJm1kYXNoOyZtZGFzaDvmnajkuIfph4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orr/lrZDkuIrkuI3pgYfvvIzlvpjlvorluq3noIzvvIzop4LmnKjnioDogIz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kuIPoqIDkuZ7mlbDmnp3jgIs8L3A+PHA+PGVtPjE4Mi48L2VtPuaciOiJsua4heS4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hgummmeiQveS6uuiho+OAgiZtZGFzaDsmbWRhc2g75pa96IKp5ZC+44CK56eL5bGx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DMuPC9lbT7nprvkuq3phZLnn63np4vluIblvIDvvIzpm4Hoja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YLoirHpm6jjgIImbWRhc2g7Jm1kYXNoO+ael+aZr+eGmeOAiumlr+ebm+W9seWIme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g0LjwvZW0+5bm45LiO5Lib5qGC6Iqx77yM56qX5YmN5ZCR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sbHojLHokLjjgIs8L3A+PHA+PGVtPjE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S4i+aYvOeEmummme+8jOahguiKseWQjOWvguWvgu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5a+E6b6Z5bGx6YGT5aOr6K645rOV5qOx44CLPC9wPjxwPjxlbT4xODYuPC9lbT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6DmgbbmnKjvvIzkvYbmnInnu7/moYLkuJvjgILlub3oirPlsJrmnKrmrYfvvIzpo57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ovnuqLjgILkuI3op4HnprvpqprkurrvvIzmhpTmgrTlkJ/np4v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heWwp+iHo+OAiuS4tOi9qeahguOAizwvcD48cD48ZW0+MTg3LjwvZW0+6Kej57y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q5pyJ5pyf77yM5qeQ6Iqx5Y+I6YC85qGC6Iqx5pe2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lrr/ms4rlrZ/mtKXlr4TkuInloILlj4vkurrjgIs8L3A+PHA+PGVtPjE4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Wuq+S4reS5neaciOaXtu+8jOahguiKseWNiuiQvee6ouapmOWe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5qWa5a6r6KGM44CLPC9wPjxwPjxlbT4xODkuPC9lbT7mlYXlm73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lh4DvvIzmmI7mnJ3po47pm6jmoYLoirHnqbrjgIImbWRhc2g7Jm1kYXNoO+S7h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Xpeilv+a5luWbreS6reOAizwvcD48cD48ZW0+MTkwLjwvZW0+5LiA54mH5Yaw6L2u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Y2B5YiG5qGC6a2E5amG5aiR44CCJm1kYXNoOyZtZGFzaDvpg5HkupHlqJj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gmbWlkZG90O+S4gOeJh+WGsOi9rueajua0geOAizwvcD48cD48ZW0+MTk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6eN77yM56e75LuO5pyI5Lit5p2l44CC5bm/5a+S6aaZ5LiA54K577yM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byA44CCJm1kYXNoOyZtZGFzaDvmnajkuIfph4zjgIrlko/moY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i48L2VtPui9u+iWhOilv+mjjuacquWKnumcnO+8jOWknOaPiem7hOmbquS9nOen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+aui+WFreWHuueKueS9meWbm++8jOato+aYr+WkqeiKseabtOedgO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YC444CK5ZKP5bKp5qGC44CLPC9wPjxwPjxlbT4xOTMuPC9lbT7mpobojZ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J/mlpfovazvvIzmoYLoirHlr7vljrvmnIjova7np7v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S4gOeJh+OAizwvcD48cD48ZW0+MTk0LjwvZW0+5aeu5ail5pyI5qGC6Iqx5YW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q+N5LuZ5qGD5a2Q5riQ5oiQ44CCJm1kYXNoOyZtZGFzaDvlkJXlsqnjgIrkuI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NS48L2VtPuWOu+W5tOWyqeahguiKsemmmemHjO+8jOiRl+aEj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iOWcqOS4nOWOouOAgumFkuS4jue5geWNjuS4gOiJsum7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ZW/5Y2/44CK6YeH5qGR5a2QJm1pZGRvdDvljrvlubTlsqnmoYLoirHpppnph4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Ni48L2VtPuaPieegtOm7hOmHkeS4h+eCuei9u++8jOWJquaIkOeip+eOieWP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OAgiZtZGFzaDsmbWRhc2g75p2O5riF54Wn44CK5pGK56C05rWj5rqq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cuPC9lbT7nsp/njonpu4/mnp3nu4bvvIzpnZLkupHliarlj7bpvZDjgIL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vmoYLvvIzooajooajmnKjkuK3nioDjgILmsZ/moJHpo47okKfnkZ/vvIzlm63oir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4TjgILmtZPolrDkuI3lpoLmraTvvIzkvZXku6XmhbDlub3mo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WHoOOAiuWyqeahguOAizwvcD48cD48ZW0+MTk4LjwvZW0+5rSe5Y+j5qGC6Iqx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mN5pil6I2J5ruL44CCJm1kYXNoOyZtZGFzaDvmnY7pooDjgIrpgIHkuJzpmLPnj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s8L3A+PHA+PGVtPjE5OS48L2VtPumBpeefpeWkqeS4iuahguiKseWtpO+8jOivle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peabtOimgeaXoOOAgiZtZGFzaDsmbWRhc2g755m95bGF5piT44CK5Lic5Z+O5qG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AuPC9lbT7nv7vpu4TmoZDlj7bogIHvvIzlkJDnmb3moYLoirHli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uOihruOAiuaZmueni+mbhui0pOmZouWNs+S6i+WvhOW+kOiWm+S6jOS+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jAxLjwvZW0+5rGf5LqR5ryg5ryg5qGC6Iqx5rm/77yM5rW36Zuo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6I2U5a2Q54S244CCJm1kYXNoOyZtZGFzaDvoi4/ovbzjgIroiJ/ooYzoh7PmuIXov5z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ob7np4DmiY3vvIzmnoHosIjmg6Dlt57po47niankuYvnvo7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iur+WQtOWImuS9leaJgOacie+8jOWQtOWImuaNp+WHuuahguiKsemF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b5rO95Lic44CK6J225oGL6IqxJm1pZGRvdDvnrZTmnY7mt5H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y48L2VtPuaciOWFie+8jOahgummme+8jOi2geedgOmjjumjmOiNo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CrOWKqOS4gOWkqemcnOOAgiZtZGFzaDsmbWRhc2g75ZGo5b635riF44CK5pyd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lpJzlrqLmgIDjgIs8L3A+PHA+PGVtPjIwNC48L2VtPuaKpemBk+ahgu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k+iVvu+8jOmbqOS9meW6remZouWWnOaWsOWHieOAgiZtZGFzaDsmbWRhc2g75pyx5pyJ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L+h44CLPC9wPjxwPjxlbT4yMDUuPC9lbT7oj4roirHlvIDlpITljbPph4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kuK3np4vlpJzlpJzpppnjgIImbWRhc2g7Jm1kYXNoO+iuuOaciOWNv+OAiueUqO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sOOAizwvcD48cD48ZW0+MjA2LjwvZW0+5rKQ5Y+R5riF5paL5a6/5rSe5a6r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+15ruh5bKp6aOO44CCJm1kYXNoOyZtZGFzaDvliJjmsqfjgIrlrr/popjlpKnlnZv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Ny48L2VtPueni+adpeW4uOS4uuahguiKseW/me+8jOWPtuWPt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n+eyn+WHieOAgiZtZGFzaDsmbWRhc2g75LuH6L+c44CK6LWP5qG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nIjlrqvnp4vlhrfmoYLlm6Llm6LvvIzlsoHlsoHoirHlvIDlj6roh6rml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uei0oeOAiuWrpuWopeOAizwvcD48cD48ZW0+MjA5LjwvZW0+6I6r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r5Y6M5pen6YaF77yM5LiA5bCK6IGK5a+55qGC6Iqx5by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kuabllpwmbWlkZG90O+iOq+iwk+Wutui0q+WOjOaXp+mG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jwvZW0+5qKm6aqR55m95Yek5LiK6Z2S5a6r77yM5b6E5bqm6ZO25rKz5YWl5pyI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bm/5a+S6aaZ5LiW55WM77yM6KeJ5p2l5biY5aSW5pyo54qA6aOO44CC6Zuq6Iq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mq6bmF6buE77yM6YeR57Kf5Y2D6bq457OB6Zyy5ZuK44CC55yL5p2l55yL5Y67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L2V552A5b6X6K645aSa6aaZ77yfJm1kYXNoOyZtZGFzaDvmnajkuIfph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nLLloILmnKjnioDjgIs8L3A+PHA+PGVtPjIxMS48L2VtPuaJi+aKiuS4gOaeneeJq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W4pumbquOAgiZtZGFzaDsmbWRhc2g75p2c54mn44CK5rGg5bee6YCB5a2f6L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44CLPC9wPjxwPjxlbT4yMTIuPC9lbT7muIXpnLLloJXmoYLoirHvvIznmb3puJ/oiJ7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ImbWRhc2g7Jm1kYXNoO+i0vuWym+OAiuWSj+mfqeawj+S6jO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jwvZW0+5qGC6Iqx6aOO55WU6JC977yM54Of6I2J6J225Y+M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rlkIjjgIrlj4vkurrljZfmuLjkuI3lm57lm6Dlr4TjgIs8L3A+PHA+PGVtPjI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KmOS4ueahguiKse+8jOe6tei6q+epuuS4remjnuOAgiZtZGFzaDsmbWRhc2g7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44CK5pyI5bqt44CLPC9wPjxwPjxlbT4yMTUuPC9lbT7mm77osJLku5nlrqvmnIDkuIr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o47orrjphonmoYLoirHliY3jgIImbWRhc2g7Jm1kYXNoO+e9l+mCuuOAiuWGrO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ruW6vuWRmOWklu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ZvYnhvYnVmYi5odG1sIj5odHRwczovL2R1YW5qdXppa3UuY29tL2R1YW5qdXpp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b2J1Z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0D69EC9B0A14D6F05EA440807B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