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8:07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E719439BAD17090BB03013E36811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E719439BAD17090BB03013E36811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pe26Ze0566h55CG55qE5ZCN6Ki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XtumXtOaYr+aIkeeahOi0ouS6p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sOS6qeaYr+aXtumXtOOAgjwvcD48cD48ZW0+Mi48L2VtPuaKm+W8g+S7iuWkq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S8muacieaYjuWkqe+8m+iAjOaYqOWkqe+8jOS4jei/h+aYr+ihjOWOu+a1ge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6uuWcqOmdkuaYpe+8jOiKseWcqOebm+Wk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XtumXtOaXoOenge+8jOWOhuWPsuaXoOaDh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jeaDnOaXtumXtOWPr+S7peS9v+eUn+WRveWPmOW+l+abtOacieS7t+WA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XpeWFieWAvuWfjuiAjOS4i++8jOaXtuWFieaRhuS4iueahOWNsOiusOW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uWxguWxguiFkOacveOAgjwvcD48cD48ZW0+Ny48L2VtPuWFiemYtOS8vOeureWCrOS6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XpeaciOWmguairei1tuWwkeW5tOOAgjwvcD48cD48ZW0+OC48L2VtPuaciOi/h+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ieaYjuWwke+8jOS6uui/h+S4ieWNgeS4jeWwkeW5tOOAgjwvcD48cD48ZW0+OS48L2VtP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vm+mcnOS4gOiJsu+8jOWFiemYtOawtOS6iea1geOAgjwvcD48cD48ZW0+MTAuPC9lbT7mm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urrlj6rmg7PliLDlpoLkvZXluqbov4fml7bpl7TvvIzmnInmiY3og73nmoTkurrorr7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lKjml7bpl7TjgII8L3A+PHA+PGVtPjExLjwvZW0+5riF5pmo5LiN6LW35pep77yM6K+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LqL77yb5bm85bm05LiN5Yuk5a2m77yM6K+v5LiA55Sf55qE5Lq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4gOS4quS6uui2iuefpemBk+aXtumXtOeahOS7t+WAvO+8jOi2iuWAjein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tueahOeXm+iLpuWRgO+8gTwvcD48cD48ZW0+MTMuPC9lbT7ml7bpl7Tnu5nli6TlpYv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kuobmmbrmhafvvIznu5nmh5LmlaPogIXnlZnkuIvnqbromZrlkozmh4rmgb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pe26Ze05oqT6LW35p2l5bCx5piv6buE6YeR77yM5oqT5LiN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rWB5rC044CCPC9wPjxwPjxlbT4xNS48L2VtPuWFieaZr+S4jeW+heS6uu+8jOmh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keaIkOS4neOAgjwvcD48cD48ZW0+MTYuPC9lbT7lhYnpmLTmmJPpgJ3vvIzlsoLlrr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jgII8L3A+PHA+PGVtPjE3LjwvZW0+5LiA5pel5peg5LqM5pmo77yM5pe26Ze05LiN6YeN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XtumXtOWlveavlOays+awtO+8jOWPquiDvea1ge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bnuOAgjwvcD48cD48ZW0+MTkuPC9lbT7ml7blhYnohJrmraXovbvvvIzlubTlsoH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kurrjgII8L3A+PHA+PGVtPjIwLjwvZW0+5pyJ6ZKx6Zq+5Lmw5bCR5bm05pe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XtumXtOW+heS6uuaYr+WQjOetieeahO+8jOiAjOaXtumXtOWcq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Ji+mHjOeahOS7t+WAvOWNtOS4jeWQjOOAgjwvcD48cD48ZW0+MjIuPC9lbT7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gZrkuYvkuovli7/lgJnmmI7lpKnvvIzoh6rlt7HmiYDlgZrkuYvkuovli7/lgJnku5b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pil5YWJ5LiN6Ieq55WZ77yM6I6r5oCq5Lic6aOO5oG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ys+awtOS4jeWGjeWAkua1ge+8jOS6uuiAgeS4jeWGjem7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jUuPC9lbT7ml7bpl7TlpoLmtYHmsLTvvIzljYrngrnkuI3nrYn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Lmm57GN5piv5qiq5rih5pe26Ze05aSn5rW355qE6Iiq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4gOW5tOeahOW3peS9nOeci+aYpeWkqe+8jOS4g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S9nOeci+aXqeaZqOOAgjwvcD48cD48ZW0+MjguPC9lbT7mmKjml6XoirHlvIDmu6Hmo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vvIzku4rmnJ3oirHokL3kuIDlnLrnqbrjgII8L3A+PHA+PGVtPjI5LjwvZW0+6YCd6ICF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aSr77yM5LiN6IiN5pi85aSc44CCPC9wPjxwPjxlbT4zMC48L2VtPuS4neafk+aXoOWkj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sk+eZveaXoOmHjem7ke+8jOWKquWKm+eIsemdkuaYpe+8jOS4gOWkseS4jeWGjeW+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loTkuo7mjozmj6Hoh6rlt7Hml7bpl7TnmoTkurr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kvJ/lpKfnmoTkurrjgII8L3A+PHA+PGVtPjMyLjwvZW0+5LiA5b+D5a2m5Lmg5LiO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pe26Ze05rC46L+c5LiN5auM5aSa44CCPC9wPjxwPjxlbT4zMy48L2VtPuaXtumX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doemHkeays++8jOiOq+iuqeWug+WcqOaMh+mXtOa1gei/h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u5Hlj5HkuI3nn6Xli6Tlrabml6nvvIznmb3lpLTmlrnmgpTor7vkuabov5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6I6r562J6Zey77yM55m95LqG5bCR5bm05aS077yM56m65oKy5Yi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XtumXtOaYr+S4gOadoemHkeays++8jOiOq+iuqeWug+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sOWcqOS9oOeahOaMh+Wwlua6nOi/h+OAgjwvcD48cD48ZW0+MzcuPC9lbT7kuI3nj43m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vpfkuI3liLDnlJ/lkb3nmoTku7flgLzjgII8L3A+PHA+PGVtPjM4LjwvZW0+5p6v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pil54q55YaN5Y+R77yM5Lq65peg5Lik5bqm5YaN5bCR5bm0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WwseaYr+eUn+WRve+8jOaXtumXtOWwseaYr+mAn+W6pu+8jOaXtumXt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m+mHj+OAgjwvcD48cD48ZW0+NDAuPC9lbT7lv5jmjonku4rlpKnnmoTkurrlsIbooqv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5jmjonjgII8L3A+PHA+PGVtPjQxLjwvZW0+6ZW/5rGf5ZCO5rWq5o6o5YmN5rWq77yM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Zq+55WZ5Yiw55m95aS044CCPC9wPjxwPjxlbT40Mi48L2VtPuiKseWEv+i/mOaciemH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+8jOS6uueUn+ayoeacieWGjeWwkeW5tOOAgjwvcD48cD48ZW0+NDMuPC9lbT7oh6r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mK/ljovlh7rmnaXnmoTvvIzml7bpl7TmmK/mjKTlh7rmnaXnmoT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C95pel5peg6L655rGf5LiN5bC977yM5q2k6Lqr5q2k5pel5pu06aG75b+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Ns+WwhuadpeS4tOeahOS4gOWkqe+8jOavlOi/h+WOu+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btOS4uuaCoOmVv+OAgjwvcD48cD48ZW0+NDYuPC9lbT7ml7bpl7TmmK/kuIDlkbPog73ms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nl4XnmoToia/oja/jgII8L3A+PHA+PGVtPjQ3LjwvZW0+5LiA5pel5peg5LqM5pmo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N5YaN5Li044CCPC9wPjxwPjxlbT40OC48L2VtPuaXtumSn+WPr+S7pemaj+aXtuWB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XtumXtOWNtOawuOi/nOWcqOi1sOOAgjwvcD48cD48ZW0+NDkuPC9lbT7pm7bnoo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rp7lnKjlj6/ku6XmiJDlsLHlpKfkuovkuJrjgII8L3A+PHA+PGVtPjUwLjwvZW0+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a6J5o6S5pe26Ze077yM5bCx562J5LqO6IqC5L+t5pe26Ze0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i2iuefpemBk+aXtumXtOeahOS7t+WAvO+8jOi2iuWAjeinieWkse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m+iLpuOAgjwvcD48cD48ZW0+NTIuPC9lbT7lv5flo6vmg5zlubTvvIzotKTkurrmg5z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Pkurrmg5zml7bjgII8L3A+PHA+PGVtPjUzLjwvZW0+5LiJ5pu054Gv54Gr5LqU5pu0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5piv55S35YS/6K+75Lmm5pe244CCPC9wPjxwPjxlbT41NC48L2VtPuaXtumXtO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WOu+eahO+8jOiuqeaXtumXtOa1gei1sOS9oOeahOeDpuaBvOWQ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l7bpl7TmmK/kvJ/lpKfnmoTlr7zluIjjgII8L3A+PHA+PGVtPjU2LjwvZW0+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pil5YWJ5LiA5o635qKt77yM6Iqx5LiL6YWM6YWS5LiU6auY5q2M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UvuW8g+aXtumXtOeahOS6uu+8jOaXtumXtOS5n+aUvuW8g+S7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oirHlvIDliJ3mlL7lnKjmmKXlpKnvvIzkurrnmoTpo47ljY7lnKjlsJH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4ix5oOF5L2/5Lq65b+Y6K6w5pe26Ze077yM5pe26Ze0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q65b+Y6K6w54ix5oOF44CCPC9wPjxwPjxlbT42MC48L2VtPuS7iuW5tOS4jeavlOW+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AgeW5tOS4jeWmguWwkeW5tOOAgjwvcD48cD48ZW0+NjEuPC9lbT7pgJ3msLT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h43lvZLvvIzml7bpl7TkuI3kvJrmnInph43ov5TjgII8L3A+PHA+PGVtPjYyLjwvZW0+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6buE6YeR6IO95aSf5om+77yM5aSx5Y675YWJ6Zi05peg5aSE5a+7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XseWwveWNiOadpeaYj+WPiOiHs++8jOiJr+WuteaJjei/h+WPiOS+teaZ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lhYnpmLTmnInohJrlvZPnj43mg5zvvIzkuabnlLDml6DnqI7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ogJXjgII8L3A+PHA+PGVtPjY1LjwvZW0+5aW96Iqx6Zq+56eN5LiN5bi45byA77yM5bC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6ICB5LiN6YeN5p2l44CCPC9wPjxwPjxlbT42Ni48L2VtPuaKm+W8g+aXtumXt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S5n+aKm+W8g+S7luOAgjwvcD48cD48ZW0+NjcuPC9lbT7mnq/mnKjpgKLmmKXn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j5HvvIzkurrml6DkuKTluqblho3pnZLmmKXjgII8L3A+PHA+PGVtPjY4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Zi05piT6YCd77yM5pep5a6a5oiQ5Zmo5pel5pyf44CCPC9wPjxwPjxlbT42O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aIkeS7rOiDveWWhOeUqOaXtumXtO+8jOWwseawuOi/nOS4jeaEgeaXtumXtOS4jeWk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zAuPC9lbT7mmI7ml6XlpI3mmI7ml6XvvIzmmI7ml6XkvZXlhbb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xLjwvZW0+5pe26Ze05Lyf5aSn55qE5L2c6ICF77yM5aW56IO95YaZ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5qE57uT5bGA44CCPC9wPjxwPjxlbT43Mi48L2VtPuWkp+ixhuS4jeaMpOWHuuay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S4jeaMpOeZveS8mua6nOOAgjwvcD48cD48ZW0+NzMuPC9lbT7li6Tli4n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kajkuIPkuKrlhajlpKnvvJvmh5Lmg7DnmoTkurrvvIzmr4/lkajkuIPkuKrml6nmm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a6I6LSi5aW06K+06YeR6ZKx5bCx5piv5ZG95qC577yM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6ICF6K+05pe26Ze05bCx5piv55Sf5ZG944CCPC9wPjxwPjxlbT43NS48L2VtPuefpeiv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ImOiDnOaEmuaYp+OAgjwvcD48cD48ZW0+NzYuPC9lbT7mtarotLnkuobkuIDnlJ/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o7lpK3mipjjgII8L3A+PHA+PGVtPjc3LjwvZW0+5ZCI55CG5a6J5o6S5pe26Ze0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qO6IqC57qm5pe26Ze044CCPC9wPjxwPjxlbT43OC48L2VtPuiusOW+l+WwkeW5tOmq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prO+8jOi9rOi6q+S+v+aYr+eZveWktOe/geOAgjwvcD48cD48ZW0+NzkuPC9lbT7lloT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lKjml7bpl7TnmoTkurrvvIzmsLjov5zmib7lvpfliLDlhYXoo5XnmoTml7bpl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pep5pmo5LiN6LW36K+v5LiA5aSp55qE5LqL77yM5bm85pe25Li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LiA55Sf55qE5LqL44CCPC9wPjxwPjxlbT44MS48L2VtPuaXtumXtOWwseaYr+eUn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VheeahOepuuiAl+WIq+S6uueahOaXtumXtO+8jOaXoOW8guS6juiwi+i0ouWus+WR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d3I2amh3M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odG1sIj5odHRwczovL2R1YW5qdXppa3UuY29tL2R1YW5qdXppL3dyNmpodzN3a3c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E719439BAD17090BB03013E36811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