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AE702306D4D198557946E2BC7A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AE702306D4D198557946E2BC7A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ieaxn+WbnuS4h+mHjO+8jOa0vuS9nOS5nem+meeb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YeR6Zm15pyb5rGJ5rGf44CLPC9wPjxwPjxlbT4yLjwvZW0+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pil6Imy6L+Y77yM6aOO5pqW54Of6I2J57u/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57msoXmuZjmnInmgIDlsbHkuK3jgIs8L3A+PHA+PGVtPjMuPC9lbT7lr5Lnga/ljo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rLLnu53vvIzop4nmnaXnm7jmgJ3nlJ/nmb3lj5H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i/nOWNgeS4gOmmluOAizwvcD48cD48ZW0+NC48L2VtPuebuOaAneiLpeW+queO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reeUn+a1geazieOAgiZtZGFzaDsmbWRhc2g75p2O55m944CK5Y675aaH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u45oCd5Y2D5LiH6YeM77yM5LiA5Lmm5YC85Y2D6Ye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r4Tov5zljYHkuIDpppbjgIs8L3A+PHA+PGVtPjYuPC9lbT7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ljrvvvIzlvoHluIbpgJDlkLnlvIDjgIImbWRhc2g7Jm1kYXNoO+adjueZveOAium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keS4iemmluOAizwvcD48cD48ZW0+Ny48L2VtPum9kOW/g+aItOacneaBqe+8jOS4jeaD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r+aNkOOAgiZtZGFzaDsmbWRhc2g75p2O55m944CK5Zyo5rC05Yab5a606LWg5bmV5bqc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b6h44CLPC9wPjxwPjxlbT44LjwvZW0+55u45oCd5Lik5LiN6KeB77yM5rWB5rOq56m6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Jm1kYXNoOyZtZGFzaDvmnY7nmb3jgIrphazoo7Tkvo3lvqHnlZnlsqvluIjlvLnn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TjgIs8L3A+PHA+PGVtPjkuPC9lbT7lpKvlrZDnuqLpopzmiJHlsJHlubTvvIznq6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okZfph5Hpnq3jgIImbWRhc2g7Jm1kYXNoO+adjueZveOAiua1geWknOmDjui1oOi+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OOAizwvcD48cD48ZW0+MTAuPC9lbT7mjLnlkJvljrvvvIzplb/nm7jmgJ3vvIzkupH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aPku47mraTovp7jgIImbWRhc2g7Jm1kYXNoO+adjueZveOAiuS4i+mAlOW9kuefs+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eOAizwvcD48cD48ZW0+MTEuPC9lbT7pu4TlsbHmnJvnn7Pmn7HvvIznqoHlhYDos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8mbWRhc2g7Jm1kYXNoO+adjueZveOAiuiHquaigeWbreiHs+aVrOS6reWxseing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iOmZtemYs+WxseawtOWFvOacn+WQjOa4uOWboOacieatpOi1oO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srPokL3lpKnotbDkuJzmtbfvvIzkuIfph4zlhpnlhaXog7jmgIDpl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i1oOijtOWNgeWbm+OAizwvcD48cD48ZW0+MTMuPC9lb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ljYPku57vvIzkuInljYHkuozojrLls7DjgIImbWRhc2g7Jm1kYXNoO+adjueZv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khOWjq+W9kum7hOWxseeZvem5heWzsOaXp+WxheOAi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Jvpu4TpuaTlsbHvvIzpm4Tpm4TljYrnqbrlh7r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m7hOm5pOalvOOAizwvcD48cD48ZW0+MTUuPC9lbT7opobmsLTlho3mlLblsoLmu6H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Plpr7lt7Lljrvpmr7ph43lm57jgIImbWRhc2g7Jm1kYXNoO+adjueZveOAiueZv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TYuPC9lbT7muIXpnJzlhaXmmZPprJPvvIznmb3pnLLnlJ/ooaP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i1oOW0lOWPuOaIt+aWh+aYhuWt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4TlpLTlm5vlhYnoipLvvIzkuonmiJjoi6XonILmlJ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5veW3nuiDoemprOWuouatjOOAizwvcD48cD48ZW0+MTguPC9lbT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fph4zlv4PvvIzmtbfmsLTnhafnp4vmnIjjgIImbWRhc2g7Jm1kYXNoO+adjueZve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tOmZteW8gOWFg+Wvuuilv+mYgei1oOihoeWys+WDp+aWueWklu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lkJvngZ7pmbXkuq3vvIzngZ7msLTmtYHmtanmta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BnumZteihjOmAgeWIq+OAizwvcD48cD48ZW0+MjAuPC9lbT7kvYbkvb/kuL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onlrqLvvIzkuI3nn6XkvZXlpITmmK/ku5bkuaH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4reihjOOAizwvcD48cD48ZW0+MjEuPC9lbT7nmbvpq5jlo67op4LlpKnlnL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ojKvojKvljrvkuI3ov5jjgIImbWRhc2g7Jm1kYXNoO+adjueZveOAiuW6kOWxseiw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uS+jeW+oeiZmuiIn+OAizwvcD48cD48ZW0+MjIuPC9lbT7liKvlkI7nmbvmraT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qIDplb/nm7jmgJ3jgIImbWRhc2g7Jm1kYXNoO+adjueZveOAiuS5neaXpeeZu+Wx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Knpl6jkuK3mlq3mpZrmsZ/lvIDvvIznoqfmsLTkuJzmtY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57jgIImbWRhc2g7Jm1kYXNoO+adjueZveOAiuacm+WkqemXqO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nJzokL3msZ/lp4vlr5LvvIzmnqvlj7bnu7/mnKroh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xn+S4iuWvhOWFg+WFreael+Wul+OAizwvcD48cD48ZW0+MjUuPC9lbT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hYzmtYHpnJ7vvIzmkLToj4rms5vlr5LojaPjgIImbWRhc2g7Jm1kYXNoO+adjueZve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izwvcD48cD48ZW0+MjYuPC9lbT7kupTmnIjlpKnlsbHpm6rvvIzml6Doir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adjueZveOAiuWhnuS4i+absuWFremmli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advuafj+acrOWtpOebtO+8jOmavuS4uuahg+adj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Y+k6aOO5YW25Y2B5LqMJm1pZGRvdDvmnb7mn4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TjgIs8L3A+PHA+PGVtPjI4LjwvZW0+6JC96Iqx57q357q356iN6KeJ5aSa77yM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YaJ5pyx6aKc6YWh44CCJm1kYXNoOyZtZGFzaDvmnY7nmb3jgIrliY3mnInkuIDmqL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zpppbjgIs8L3A+PHA+PGVtPjI5LjwvZW0+5LiA5pe255u46YCi5LmQ5Zyo5LuK77yM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m95LqR5byA57Sg55C077yM5by55Li65LiJ5bOh5rWB5rOJ6Z+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nrZTmnZznp4DmiY3kupTmnb7op4HotaD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M5pyI5b6Y5b6K77yM5oiR6Iie5b2x6Zu25Lmx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IjkuIvni6zphYzlm5vpppYmbWlkZG90O+WFtuS4gOOAi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h7Pnn7PlpLTpqb/vvIzlr4Tkuabpu4TpuaTmpbz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lOijtOS+jeW+oeWFiOihjOiHs+efs+WktOmpv+S7peS5puingeaLm+acn+aciOa7oeaz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OAizwvcD48cD48ZW0+MzIuPC9lbT7pqazkuIrnm7jpgKLmj5bpqazpnq3vvIzlrq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rqLkuK3mgJzjgIImbWRhc2g7Jm1kYXNoO+adjueZveOAiumGieWQjui1oOS7jueU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h+OAizwvcD48cD48ZW0+MzMuPC9lbT7miJDlip/op6Pnm7jorr/vvIzmuqrmsLT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mbWRhc2g7Jm1kYXNoO+adjueZveOAiui1oOWIq+S7jueUpemrmOS6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zpo47lt7Lnu7/ngJvmtLLojYnvvIzntKvmrr/nuqLmpbzop4nmmK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S+jeS7juWunOaYpeiLkeWlieivj+i1i+m+mea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uWInemdkuWQrOaWsOiOuueZvuWVreatjOOAizwvcD48cD48ZW0+MzUuPC9lbT7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7Dor63vvIzmgZDmg4rlpKnkuIrkurrjgIImbWRhc2g7Jm1kYXNoO+adjueZveOAi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vuuOAizwvcD48cD48ZW0+MzYuPC9lbT7pu4TmsrPotbDkuJzmup/vvIznmb3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jgIImbWRhc2g7Jm1kYXNoO+adjueZveOAiuWPpOmjjuWFtuWNgeS4gCZtaWRkb3Q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Ww5Lic5rqf44CLPC9wPjxwPjxlbT4zNy48L2VtPuaXqeefpeWmguatpOe7i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mguW9k+WIneS4jeebuOivhuOAgiZtZGFzaDsmbWRhc2g75p2O55m944CK5LiJ5LqU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LPC9wPjxwPjxlbT4zOC48L2VtPuWNgeatpeadgOS4gOS6uu+8jOWNg+mHjOS4jee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i+S6huaLguiho+WOu++8jOa3seiXj+i6q+S4juWQj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6g5a6i6KGM44CLPC9wPjxwPjxlbT4zOS48L2VtPuWzqOecieWxseaciOWNiui9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seWFpeW5s+e+jOaxn+awtOa1geOAgiZtZGFzaDsmbWRhc2g75p2O55m944CK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q2M44CLPC9wPjxwPjxlbT40MC48L2VtPumimeacm+S4tOeip+epuu+8jOaA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WIq+OAgiZtZGFzaDsmbWRhc2g75p2O55m944CK5aeR5a2w5Y2B5ZKPJm1pZGRvdDv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bHjgIs8L3A+PHA+PGVtPjQxLjwvZW0+5peM5peG5aS55Lik5bGx77yM6buE5rKz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Jm1kYXNoOyZtZGFzaDvmnY7nmb3jgIrnu4/kubHnprvlkI7lpKnmganmtYHlpJz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6fmuLjkuabmgIDotaDmsZ/lpI/pn6blpKrlrojoia/lrrD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eB54CR5rOJ6JC977yM5aaC5r2I5LqR5rGJ5p2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sYLltJTlsbHkurrnmb7kuIjltJbngJHluIPlm77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Gf5byE56eL5rC077yM54ix5q2k6I236Iqx6bKc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5/lj6QmbWlkZG90O+WFtuWNgeS4gOOAizwvcD48cD48ZW0+NDQuPC9lbT7plZzmuZ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Izoj6HokI/lj5HojbfoirHjgIImbWRhc2g7Jm1kYXNoO+adjueZveOAiuWtkO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jOOAizwvcD48cD48ZW0+NDUuPC9lbT7nm7jmgJ3lpoLmmI7mnIjvvIzlj6/mnJ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mbWRhc2g7Jm1kYXNoO+adjueZveOAiuiHquaigeWbreiHs+aVrOS6reWxseing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iOmZtemYs+WxseawtOWFvOacn+WQjOa4uOWboOacieatpOi1oO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kuIvmiazlt57vvIznm7jpgIHpu4TpuaTmpb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xn+Wkj+ihjOOAizwvcD48cD48ZW0+NDcuPC9lbT7oi6XpnZ7mmK/nu4f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pfpl67nibXniZvjgIImbWRhc2g7Jm1kYXNoO+adjueZveOAiueZveW+ruaXtuWLn+WO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+WFpeS7pOWNp+WGheWwnempseeJm+e7j+WgguS4i+S7pOWmu+aAkiZoZWxsaXA75Lu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R44CLPC9wPjxwPjxlbT40OC48L2VtPumVv+WuieWmguaipumHjO+8jOS9leaXp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iZtZGFzaDsmbWRhc2g75p2O55m944CK6YCB6ZmG5Yik5a6Y5b6A55C155C25bO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7iuiqk+atu+S4jeiDveWOu++8jOWTgOm4o+aDiuWP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iho+OAgiZtZGFzaDsmbWRhc2g75p2O55m944CK5bGx6bmn6biq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nr+atpOS4h+WPpOaBqO+8jOaYpeiNieS4jeWkje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LiK55WZ55Sw6KGM44CLPC9wPjxwPjxlbT41MS48L2VtPuS6lOaci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+8jOaXoOiKseWPquacieWvkuOAguesm+S4remXu+aKmOafs++8jOaYpeiJsuacqua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p2O55m944CK5aGe5LiL5puy5YWt6aa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ieeDn+a1ruerueWwve+8jOeni+aciOeFp+ayme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KeC6bG85r2t44CLPC9wPjxwPjxlbT41My48L2VtPuicgOWbveabvumXu+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+8jOWuo+Wfjui/mOingeadnOm5g+iKseOAgiZtZGFzaDsmbWRhc2g75p2O55m944C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eB5p2c6bmD6Iqx44CLPC9wPjxwPjxlbT41NC48L2VtPuWknOWuv+S5jOeJmeW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JquaYn+i+sOOAgiZtZGFzaDsmbWRhc2g75p2O55m944CK5LmM54mZ5a+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brumAgeWOu+a1t+S6ke+8jOW/g+mXsua4uOW3nemxvOOAgumVv+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aXpe+8jOS5mOaciOW9kueUsOW6kOOAgiZtZGFzaDsmbWRhc2g75p2O55m944CK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m95rC055m755+z5r+A5L2c44CLPC9wPjxwPjxlbT41Ni48L2VtPuS7peiJsuS6i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+l+WHoOaXtuWlve+8nyZtZGFzaDsmbWRhc2g75p2O55m944CK5aa+6JaE5ZG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nOWPkea4hea6quWQkeS4ieWzoe+8jOaAneWQm+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neW3nuOAgiZtZGFzaDsmbWRhc2g75p2O55m944CK5bOo55yJ5bGx5pyI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pOS6uuS7iuS6uuiLpea1geawtO+8jOWFseeci+aYjuaciOeah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p2O55m944CK5oqK6YWS6Zeu5pyI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ingeaIkeWOu++8jOS6puS4uuaIkemjnue/u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aKY5oOF5rex5qCR5a+E6LGh5YWs44CLPC9wPjxwPjxlbT42MC48L2VtPuaciOia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egtOaVjOaXtu+8jOWPiueTnOW9kuaXpeacquW6lOi/ny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aSW55Sl6YOR54GM5LuO5Yab5LiJ6aaW44CLPC9wPjxwPjxlbT42MS48L2VtP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jOmAgeeni+mbge+8jOWvueatpOWPr+S7pemFo+mrmOal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6j5bee6LCi5pyT5qW86aWv5Yir5qCh5Lmm5Y+U5LqR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ieifvuemu+a1t+S4iu+8jOeZvemcsua5v+iKse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Yid5pyI44CLPC9wPjxwPjxlbT42My48L2VtPuW3tOmZteaXoOmZkOmFk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Oa0nuW6reeni+OAgiZtZGFzaDsmbWRhc2g75p2O55m944CK6Zmq5L6N6YOO5Y+U5ri4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YaJ5ZCO5LiJ6aaW44CLPC9wPjxwPjxlbT42NC48L2VtPue7v+awtOino+S6u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eilv+WMl+a1geOAguWboOWjsOeOieeQtOmHjO+8jOiNoea8vuWvhOWQm+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a6/55m96bmt5rSy5a+E5p2o5rGf5a6B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WNl+afs+iJsuWNiumdkumdku+8jOiQpueDn+iiheWonOaLgue7ruWf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L6N5LuO5a6c5pil6IuR5aWJ6K+P6LWL6b6Z5rGg5p+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2S5ZCs5paw6I6655m+5ZWt5q2M44CLPC9wPjxwPjxlbT42Ni48L2VtPuaIkuW+l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i+aciOaYju+8jOW/g+WmguS4luS4iumdkuiOsuiJs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On5Ly95q2M44CLPC9wPjxwPjxlbT42Ny48L2VtPuS7iuS6uuS4jeingeWPpOaXt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iOabvue7j+eFp+WPpOS6uuOAgiZtZGFzaDsmbWRhc2g75p2O55m944CK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2OC48L2VtPuWIneihjOiLpeeJh+S6ke+8jOads+WcqOmdkuW0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p2O55m944CK6YCB6IyD5bGx5Lq65b2S5rOw5b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g+mHkeaVo+S5ieWjq++8jOWbm+WdkOaXoOWHoeWu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LWg5bSU5Y+45oi35paH5piG5a2j44C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dkeeni+mbqOath++8jOmFkuWwveS4gOW4humjn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a6i5b2S5ZC044CLPC9wPjxwPjxlbT43MS48L2VtPuS5neaXpem+meWxsemlr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skemAkOiHo+OAgiZtZGFzaDsmbWRhc2g75p2O55m944CK5Lmd5pel6b6Z5bGx6aW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Iq+WQjuepuuaEgeaIke+8jOebuOaAneS4gOawtOmB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a+E546L5rGJ6Ziz44CLPC9wPjxwPjxlbT43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em7hOays+WGsOWhnuW3ne+8jOWwhueZu+WkquihjOmbqua7oeWx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KGM6Lev6Zq+5LiJ6aaW44CLPC9wPjxwPjxlbT43NC48L2VtPuaIk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S4ieWzoeaXtu+8jOilv+eci+aYjuaciOW/huWzqOeci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bOo55yJ5bGx5pyI5q2M6YCB6JyA5YOn5pmP5YWl5Lit5Lqs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WQm+ivlemXruS4nOa1geawtO+8jOWIq+aEj+S4juS5i+iwgeefremV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YeR6Zm16YWS6IKG55WZ5Yir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peWHoOaYpeacqui/mOWutu+8jOeOieeql+S6lOingeaoseahg+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LmF5Yir56a744CLPC9wPjxwPjxlbT43Ny48L2VtPuWknOWd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i/nuaZk+aciO+8jOihjOihjOazquWwvealmuWFs+ilv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Yir5YaF6LW05b6B5LiJ6aaW44CLPC9wPjxwPjxlbT43OC48L2VtPuS4iuacie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PpOagke+8jOS4i+acieS8pOW/g+S5i+aYpeiNi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Ge6Zm16KGM6YCB5Yir44CLPC9wPjxwPjxlbT43OS48L2VtPuaIkea4uOS4nOS6r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+8jOaymeS4iuihjOWwhueZvem5ree+pOOAgiZtZGFzaDsmbWRhc2g75p2O55m944CK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c5Lqt5a+E6YOR5bCR5bqc6LCU44CLPC9wPjxwPjxlbT44MC48L2VtPumAgeWIq+ae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WHi+WPtuiQveWNiuepuuOAgiZtZGFzaDsmbWRhc2g75p2O55m944CK6bKB5Z+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puy6IWw5qGR5LiL6YCB5byg5a2Q6L+Y5bWp6Ziz44CL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ivhuWygeeni++8jOeTtuWGsOefpeWkqeWvkuOAguahguaeneaXpeW3sue7v++8jOaL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jOS6keerr+OAgiZtZGFzaDsmbWRhc2g75p2O55m944CK56eL5pel54K86I2v6Zmi6ZW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g5YWD5YWt5YWE5p6X5a6X44CLPC9wPjxwPjxlbT44Mi48L2VtPumrmOmrmOiHs+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peingui/keWPr+aUgOOAgiZtZGFzaDsmbWRhc2g75p2O55m944CK6YCB6IyD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rOw5bGx44CLPC9wPjxwPjxlbT44My48L2VtPui/nOWIq+emu++8jOWPpOacieeah+i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OWls++8jOS5g+WcqOa0nuW6reS5i+WNl++8jOa9h+a5mOS5i+a1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L+c5Yir56a744CLPC9wPjxwPjxlbT44NC48L2VtPuWkqea4heS4gO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1t+mYlOWtpOW4hui/n+OAgiZtZGFzaDsmbWRhc2g75p2O55m944CK6YCB5byg6Ii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Gf5Lic44CLPC9wPjxwPjxlbT44NS48L2VtPuiwgeWutueOieesm+aal+mjnu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aYpemjjua7oea0m+WfjuOAgiZtZGFzaDsmbWRhc2g75p2O55m944CK5pil5aSc5rS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yb44CLPC9wPjxwPjxlbT44Ni48L2VtPuaoqueQtOWAmumrmOadvu+8jOaKiumFk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OAgiZtZGFzaDsmbWRhc2g75p2O55m944CK5pil5pel54us6YWM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dkOaDnOaVheS6uuWOu++8jOWBj+S7pOa4uOWtkOS8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Y2X6Ziz6YCB5a6i44CLPC9wPjxwPjxlbT44OC48L2VtPuaUg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ngu+8jOS8j+anm+eqpeS4nOa6nyZtZGFzaDsmbWRhc2g75p2O55m944CK5ri4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aW44CLPC9wPjxwPjxlbT44OS48L2VtPua1t+awtOS4jeWPr+ino++8jOi/nuaxn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OAgiZtZGFzaDsmbWRhc2g75p2O55m944CK6YCB5q635reR5LiJ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Ev+WboOS4iemdkum4n++8jOabtOaKpemVv+ebuOaA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5u46YCi6KGM44CLPC9wPjxwPjxlbT45MS48L2VtPualmuWxseenp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S6ke+8jOeZveS6keWkhOWkhOmVv+maj+WQm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q2M6YCB5YiY5Y2B5YWt5b2S5bGx44CLPC9wPjxwPjxlbT45Mi48L2VtPuilv+aW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quWls++8jOWHuuiHquiLjuiQneWxseOAgiZtZGFzaDsmbWRhc2g75p2O55m944CK5ZKP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bGx44CLPC9wPjxwPjxlbT45My48L2VtPuiKsemXtOS4gOWjtumFku+8jOeLrOmFj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OAgiZtZGFzaDsmbWRhc2g75p2O55m944CK5pyI5LiL54us6YWM5Zub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k0LjwvZW0+6IOh5aes6LKM5aaC6Iqx77yM5b2T5Z6G56y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mnY7nmb3jgIrliY3mnInkuIDmqL3phZLooYz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YCB5ZCb5ri45qKF5rmW77yM5bqU6KeB5qKF6Iqx5Y+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gIHlj4vkurrmuLjmooXmuZbjgIs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Lqt55m95LqR5rCU77yM56eA6Imy6L+e6IuN5qKn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otaDlrqPlt57ngbXmupDlr7rku7Lmv6zlhazjgIs8L3A+PHA+PGVtPjk3LjwvZW0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yq5Y+v5pyf77yM5q635b+n5ZCR6LCB5YaZ77yf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phonlrr/pvpnpl6jop4notbfoqIDlv5fjgIs8L3A+PHA+PGVtPjk4LjwvZW0+5rW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yG5b2x77yM6I+w6JKL55Sf57u/5rGg44CCJm1kYXNoOyZtZGFzaDvmnY7nmb3jgI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abpmLvpo47lr4Tlj4vkurrjgIs8L3A+PHA+PGVtPjk5LjwvZW0+5oiR5a6/6buE5bG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I77yM5ZCs5LmL5Y20572i5p2+6Ze055C0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4rpu4TlsbHpl7vmrrfljYHlm5vlkLTlkJ/jgIs8L3A+PHA+PGVtPjEwMC48L2VtPuWy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BvOeBvO+8jOaxgOafs+e7huS+neS+neOAgiZtZGFzaDsmbWRhc2g75p2O55m9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S5ZC044CLPC9wPjxwPjxlbT4xMDEuPC9lbT7lha3pvpnov4fkuIflo5HvvIzmtqf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kKblm57jgIImbWRhc2g7Jm1kYXNoO+adjueZveOAiua4uOazsOWxseWFre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a+M6LS155m+5bm06IO95Yeg5L2V77yM5q2755Sf5LiA5bqm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Jm1kYXNoOyZtZGFzaDvmnY7nmb3jgIrmgrLmrYzooYzjgIs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uatpOWMl+acm+WQm++8jOebuOaAneazquaIkOihj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5WZ5Yir5pu55Y2X576k5a6Y5LmL5rGf5Y2X44CLPC9wPjxwPjxlbT4xM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jILljJfmlpfvvIzojqvnqbfmraTmsLTnq6/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eOi+Wxi+WxseS6uumtj+S4h+i/mOeOi+WxiyZtaWRkb3Q75bm25bq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nmb3pnLLop4Hml6Xnga3vvIznuqLpopzpmo/pnJzlh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Xqeeni+WNleeItuWNl+alvOmFrOeqpuWFrOih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5m+5oiY5rKZ5Zy656KO6ZOB6KGj77yM5Z+O5Y2X5bey5ZCI5pWw6YeN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ku47lhpvooYwmbWlkZG90O+eZvuaImOaymeWcuuei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OAizwvcD48cD48ZW0+MTA3LjwvZW0+5qKm5b6X5rGg5aGY55Sf5pil6I2J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u355m75qW86K+X44CCJm1kYXNoOyZtZGFzaDvmnY7nmb3jgIrotaDku47lvJ/ljZ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ojkuYvpgaXlhbbkuIDjgIs8L3A+PHA+PGVtPjEwOC48L2VtPumejemprOWbm+i+u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mgua1geaYn+i/h+OAgiZtZGFzaDsmbWRhc2g75p2O55m944CK5bCR5bm0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nmpPpvb/kv6Hpmr7lvIDvvIzmsonlkJ/noqfkupHpl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Sj+iLjuiQneWxseOAizwvcD48cD48ZW0+MTEw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6f5LiK5riF56eL6IqC77yM5ZK46Ziz5Y+k6YGT6Z+z5bCY57u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v4bnp6blqKXjgIs8L3A+PHA+PGVtPjExMS48L2VtPuS9leaXtuWkqeeL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n+eItuWtkOW+l+WuiemXsuOAgiZtZGFzaDsmbWRhc2g75p2O55m944CK5bm95bee6IO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2M44CLPC9wPjxwPjxlbT4xMTIuPC9lbT7kuK3pmJTpgZPkuIfph4zvvIzpnJ7mnIj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adjueZveOAiuaxn+ilv+mAgeWPi+S6uuS5i+e9l+a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zLjwvZW0+5bGx6ZqP5bmz6YeO5bC977yM5rGf5YWl5aSn6I2S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uKHojYbpl6jpgIHliKvjgIs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a9reawtOa3seWNg+Wwuu+8jOS4jeWPiuaxquS8pumAgeaIke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LWg5rGq5Lym44CLPC9wPjxwPjxlbT4xMTUuPC9lbT7pnJ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Z7ml6nvvIzkupHoibLmuKHmsrPnp4vjgIImbWRhc2g7Jm1kYXNoO+adjueZveOAi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eni+OAizwvcD48cD48ZW0+MTE2LjwvZW0+5pap6IOh6KGA5Y+Y6buE5rKz5rC077yM5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2T5oKs55m96bmK5peX44CCJm1kYXNoOyZtZGFzaDvmnY7nmb3jgIrpgIHlpJbnlKXp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47lhpvkuInpppbjgIs8L3A+PHA+PGVtPjExNy48L2VtPua1t+iLpeS4jemakOePo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WQkOaYjuaciOOAguWkp+a1t+S5mOiZmuiIn++8jOmaj+azouS7u+Wuiea1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LWg5YOn6KGM6J6N44CLPC9wPjxwPjxlbT4xMTguPC9lbT7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nu5XmoJHvvIznp4vpm6jojYnmsr/ln47jgIImbWRhc2g7Jm1kYXNoO+adjueZv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geaYjuW6nOS7u+mVv+aymeOAizwvcD48cD48ZW0+MTE5LjwvZW0+5LiA5Y+r5LiA5Zu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t77yM5LiJ5pil5LiJ5pyI5b+G5LiJ5be0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n47op4HmnZzpuYPoirHjgIs8L3A+PHA+PGVtPjEyMC48L2VtPumbgeW8leaEgeW/g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hlOWlveaciOadpeOAgiZtZGFzaDsmbWRhc2g75p2O55m944CK5LiO5aSP5Y2B5Lq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Ziz5qW8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ZG10dHdteWUxLmh0bWwiPmh0dHBzOi8vZHVhbmp1emlrdS5jb20vZHVhbmp1emkvdGRt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AE702306D4D198557946E2BC7A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