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B2D98064CB4911C160F558C486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B2D98064CB4911C160F558C486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7qi5YyF6YWN5LuA5LmI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guWxgue7v+aEj+S4r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+8jOelneS9oOeUn+aXpeW/q+S5kO+8gTwvcD48cD48ZW0+Mi48L2VtP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aci+WPi+eahOelneemj+axh+aIkOS9oOW/q+S5kO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1geawtOS7iuaXpe+8jOaYjuaciOWJjei6q++8jOS4j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+8jOawuOiRhuWkqeecn+OAgjwvcD48cD48ZW0+NC48L2VtPueIseaDheeU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OAgjwvcD48cD48ZW0+NS48L2VtPueUn+aXpeW/q+S5k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ci+WPi++8jO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+neOAgjwvcD48cD48ZW0+Ny48L2VtPuaEv+eLrOmXr+eahOaXpeWtkO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OAgjwvcD48cD48ZW0+OC48L2VtPu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S48L2VtPuaEv+S6uua3oeWmguiPiu+8jOW/g+e0oOWmgue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ygeaciOmdmeWlve+8jOmftuWNjuS4jeiAgeOAgjwvcD48cD48ZW0+MTA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m5vmnIjmmKXmmpblraPvvIzml6XpgKLkurLmnIvnjK7lr7/npL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i45Zyo77yM6b6Z6ams57K+56We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advuafj+W4uOmdku+8jOawuOayk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m57lv4bpnZLokbHlsoHmnIjvvIzpnZLmooXnq7npqa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IE8L3A+PHA+PGVtPjE0LjwvZW0+5pyL5Y+L77yM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NS48L2VtPuelneS9oOeUn+aXpeW/q+S5kOi1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AneS9oOimgeefpeOAgjwvcD48cD48ZW0+MTYuPC9lbT7npZ3npo/nmoTpm6j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u4vmtqbnnYDkvaDnmoTlv4PnlLDjgII8L3A+PHA+PGVtPjE3LjwvZW0+5bm0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6LWb6IuN5p2+44CCPC9wPjxwPjxlbT4xOC48L2VtPuelneS9oOeUn+aXp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WjruS4veivl+evh++8gTwvcD48cD48ZW0+MTkuPC9lbT7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mtLvjgII8L3A+PHA+PGVtPjIwLjwvZW0+55Sf5pel5b+r5LmQ77yM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aEv+S9oO+8jOW+l+WBv+aJgOaEv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ueUn+aXpeW/q+S5kO+8gTwvcD48cD48ZW0+MjIuPC9lbT7mhL/kvaDkuqvlsL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rKLkuZDvvIznpZ3kvaDnmoTnlJ/ml6Xnmb7kuovpobrlv4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l5ZCO5byA5byA5b+D5b+D77yM5bm456aP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iOacm+S9oOW/g+eBtea3seWkhOiKs+iNieawu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mpu++8jOeskeWPo+W4uOW8gOOAgjwvcD48cD48ZW0+MjUuPC9lbT7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otKLov5Dmib7kvaDmipXlrr/vvIznlJ/mtLvnvo7mu6H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L5LqL6aG65Yip77yM5L2Z55Sf55qG55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4jeWcqOS5juWIq+S6uueahOeci+azle+8jOa0u+WH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OAgjwvcD48cD48ZW0+MjguPC9lbT7kuIDlsoHkuIDnpLzvvIzkuIDlr7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mrKLllpzjgII8L3A+PHA+PGVtPjI5LjwvZW0+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b+r5LmQ77yBPC9wPjxwPjxlbT4zMC48L2VtPuaEv+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soueske+8jOeUn+aXpeW/q+S5kOOAgjwvcD48cD48ZW0+MzE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3lvIDpopzvvIznlJ/mtLvlpKnlpKnpg73mlrDps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77yM5aaC6K645oS/6Iis54G16aqM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S9oOWkp+atpei/iOS4iuaWsOeahOW+geeo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sumXquWFieeahOi2s+i/ue+8gTwvcD48cD48ZW0+MzQuPC9lbT7mhL/kvaDmi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jJrniLHkvaDkuIDkurrjgII8L3A+PHA+PGVtPjM1LjwvZW0+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5Sf5ZG95Lit55qE5q+P5LiA5aSp5rC46L+c6Z2S5pil6Z2T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nuWvjOWinuWvv+WinuWvjOi0te+8jOa3u+WFiea3u+W9qea3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zcuPC9lbT7npZ3kvaDkurrmr5ToirHlhL/nvo7vvI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lpzmtIvmtIvvvIE8L3A+PHA+PGVtPjM4LjwvZW0+5oqK5b+D5Lqk57uZ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piv5Y2a5aSn55qE6IO45oCA44CCPC9wPjxwPjxlbT4zOS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9oO+8jOavj+WkqemDveWPr+S7pei/meagt+W8g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mhL/vvIznlJ/ml6Xlv6vkuZDvvIzlubjnpo/nm7Tmir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Ym5wYzQuaHRtbCI+aHR0cHM6Ly9kdWFuanV6aWt1LmNvbS9kdWFuanV6aS9xcnJsYmJu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B2D98064CB4911C160F558C486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