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0998C7D5497CFD5A48A48398B8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0998C7D5497CFD5A48A48398B8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KB5oiQ6ZW/56S8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Un+WRveWImuWImue/u+W8gO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Ev+WIneWNh+eahOWkqumYs+eFp+iAgOS9oOivl+S4gOiIrOe+juS4v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juWkqeWxnuS6juS9oOS7rOOAgjwvcD48cD48ZW0+Mi48L2VtPuaIk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aLpeacieS9oO+8jOaIkeeahOWtqeWtkO+8ge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lneemj+S9oO+8gTwvcD48cD48ZW0+My48L2VtPuWunei0n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OmVv++8jOaIkeS7rOeUseiht+aEn+WIsO+8muaXoOiuuuaIkeS7r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iJsOi+m++8jOmDveaYr+WAvOW+l+eahO+8gT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4lueVjOS4iuW+rueskeacgOe+jueahOWtqeWtkO+8geW9k+eEtuS5n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Pr+S7peaIkOS4uuWFqOS4lueVjOacgOWLh+aVoueahO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IkOmVv+eahOWygeaciOS4re+8jOabvue7j+mZquS9oOes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eahOaci+WPi++8jOaYr+S4gOi+iOWtkOmDveS4jeS8muW/mOiusOeahO+8jOaE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iDveePjeaDnOi/meS7veWPi+iwiu+8jOWBmuS4q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Ds+W+l+WIsOeUnOicnO+8jOWwseWwh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icgu+8jOWIsOiKseiViuS4reWOu+mHh+aSt++8m+WmguaenOS9oOaDs+WPmOW+l+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whuiHquW3seWPmOaIkOS4gOWwvumxvO+8jOmBqOa4uOS6juS5pu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Wkqei1i+WlveavlOS4gOacteeBq+iKs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WLpOWLiei+m+WKs+WOu+WKqeeHg++8jOWug+S4gOWumuS8muWPmOaIkOeGiue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UvuWHuuaXoOavlOeahOWFieWSjOeDreadpeOAgjwvcD48cD48ZW0+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pOi+ieaYoOeUnOicnO+8jOmVv+Wvv+mdouadpee8oOW5uOemj++8jOe6oumFk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+ju+8jOiJr+i+sOe+juaZr+W6hueUn+aXpe+8m+aBreWWnO+8jOaBre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+8jOelneS9oOWcqOaWsOeahOS4gOWygemHjOS6i+S6i+mhuuWI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S4jeefpeS4jeinieS7juS9oOWRseWR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IsOeOsOWcqO+8jOW3sue7j+W3ruS4jeWkmjEw5bm05LqG44CC5L2g6ZmN55S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a625bqt77yM57uZ5oiR5Lus5bim5p2l5b+r5LmQ77yM54i45aaI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bm456aP55qE77yB5pu06YeN6KaB55qE5piv77yM5L2g55Sx5LiA5Liq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ZOH5aSn5ZOt55qE5am05YS/6ZW/5oiQ5LqG5Lya6K+75Lmm5YaZ5a2X44CB5Lya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B5Lya5oSf5Yqo5oSf5oGp55qE5bCP5a2m55Sf77yM54i45aaI5b6I5piv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En+iwouS9oO+8jOWunei0neOAguWboOS4uu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Uvu+8jOaenOWunuiKs+mmme+8jOmaj+S9oOiAjOadpeeahOa7oeWkq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j4jplb/lpKfkuIDlsoHkuobvvIzlj4jplb/pq5j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h4LkuovkuIDkupvkuobvvIzkuI3nn6XkuI3op4nkuK3luK7lpojlpoj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rrbliqHmtLvvvIznnJ/mm7/kvaDlvIDlv4P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lpojnpZ3kvaDlgaXlurflv6vkuZDmr4/kuIDlpK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+D5Lit55Sa5Li65Zac5oKm77yB5biM5pyb5Zyo5o6l5LiL5p2l55qE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W95aW95a2m5paH5YyW6K++77yM5a2m5Lya5ZCI55CG5a6J5o6S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Ieq5L+h5Z2a5by65Lqb77yM5a2m5Lya5YWz5b+D6Lqr6L6555qE5Lq6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wPjxwPjxlbT4xMy48L2VtPuavj+Wkqei/m+atp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W/heeEtuS8muWunueOsOmjnui3g+OAgeeUmuiHs+mjnue/lOOAguaYr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DveaQj+WHu+mVv+epuu+8jOaYr+eMm+iZjuWwseimgeWjsOaMr+Wxs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uIzmnJvmnKrmnaXnmoTml6XlrZDvvIzkvaDpg73og7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InkuKrlv6vkuZDnvo7lpb3nmoTnq6XlubT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iz5YWJ5qyi56yR77yM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44CC56Wd5L2g55Sf5pel5b+r5LmQ77yBPC9wPjxwPjxlbT4x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Ds+S4uuS9oOeahOS6uueUn+WvvOiIqu+8jOiuqeefpeivhuS4uuS9oOWinua3u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uS4gOS4quaIkOWKn+eahOS6uu+8gTwvcD48cD48ZW0+MTc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nmb3oibLnmoTluIbvvJvmhL/kvaDmmK/oiLnvvIzlioj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mraPlnKjkvaDnmoTliY3mlrnlvq7nrJHvvIzli4fmlaLlnL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rvvvIzlsIblvanoibLnmoTkurrnlJ/mi6XmirHjgII8L3A+PHA+PGVtPjE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oiQ6ZW/55qE6YGT6Lev5LiK77yM5Y+v5Lul5pyJ5Liq5aW955qE5rCb5Zu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oiQ6ZW/77yBPC9wPjxwPjxlbT4xOS48L2VtPuaEv+aIkeeahOWunei0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IseeahOa1t+a0i+mHjOmBqOa4uO+8jOWcqOW5uOemj+eahOWkqeepuue/see/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wuOaBku+8gTwvcD48cD48ZW0+MjAuPC9lbT7ljYHlsoH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lpb3nmoTlubTpvoTvvIzmmK/kurrnlJ/ml4XpgJTkuK3nmoTnrKzkuIDkuKr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nKjmraTmiJHkuZ/opoHnpZ3mhL/miJHnmoTlpbPlhL/nlJ/ml6X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zlgaXlurfmiJDplb/jgII8L3A+PHA+PGVtPjIx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B6LCi6LCi5L2g6L+Z5Yeg5bm05p2l5Ly05oiR5Lus6LWw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2g55qE6ZmN5Li077yM6K6p5oiR5Lus5oeC5b6X5LqG5LuA5LmI5pi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mJ5Yqh77yb5LuA5LmI5Y+r54i254ix5aaC5bGx77yM5LuA5LmI5Y+r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b5Lqy54ix55qE5YS/5a2Q77yM56Wd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eIseeahOWwj+S4nOilv++8jOS7iuWkqeS9oOi/h+esr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5uOemj+WxnuS6juS9oO+8jOS7iuWkqeWSjOavj+aXpeav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nZnosKfnmoTlpKnlrofvvIzmr4/popfmmJ/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orqnmiJHku6zlnKjnlJ/mtLvkuK3mib7liLDoh6rlt7HnmoTmnID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67kuK3nmoTkuJbnlYzkuZ/orrjkvJrlj5jlvpflkozosJDogIz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f5rS75piv5LiA5pys57K+5rex55qE5Lmm77yM5Yir5Lq6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uj5pu/5LiN5LqG6Ieq5bex55qE55CG6Kej77yM5oS/5L2g5pyJ5om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44CCPC9wPjxwPjxlbT4yNS48L2VtPuaEn+iwouS4iuWkqeOAgeaEn+iwo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kOe7meaIkeS4gOS4quWBpeW6t+iBquaYjuWPr+eIseeahOWuneWune+8jO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seS4gOWygeS6hu+8gTwvcD48cD48ZW0+MjYuPC9lbT7mhL/kvaD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ooZTnnYDmmKXlhYnpo57mnaXvvJvmhL/kvaDmmK/kuIDlj6rpubDvvIzkuIDlsZX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3kuIDoiKzlsITlkJHnr67lpKnjgII8L3A+PHA+PGVtPjI3LjwvZW0+5biM5pyb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5ouQ5p2W77yM5b+N6ICQ5piv5peF6KGM6KKL77yM5bim5LiK5LuW5Lus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75LiK5rC45oGS5LmL5peF77yM6LWw6YGN5YWo5LiW55W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1t+WPr+S7pemYu+malOW9vOatpO+8jOWNtOmYu+malOS4jeS6h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3neemu+WPr+S7peaLieW8gOS9oOaIke+8jOWNtOaLieS4jeW8gOecn+aM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tumXtOWPr+S7pea3oeW/mOi/h+WOu++8jOWNtOW/mOS4jeS6hu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kurLniLHnmoTlranlrZDvvIzkvaDmnInnnYD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lubTpvoTvvIzkvaDnmoTpnaLliY3mnaHmnaHpgZPot6/ph5HlhYnngb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miJDplb/otbfmnaXvvIzljrvojrflj5bkvaDlhYnmmI7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ul5pyJ5LiA6aKX5bm06L275b+r5LmQ55qE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Liq54G/54OC55qE5b6u56yR77yM57uZ6Ieq5bex5LiA5Liq55yf6K+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Z5a2m5Lia55S75Liq5a6M576O55qE5Y+l5Y+377yM57uZ5LqL5Lia54K5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yA5Zy644CC6K6p5oiR5Lus5oms6LW36aOO5biG77yM5YWx6LW06aOO6Zu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lneemj+Wwj+WuneWuneWBpeW6t+aIkOmV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huadpeS4gOWumuS6i+S4muacieaIkO+8gTwvcD48cD48ZW0+MzI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ku4rlpKnlgZrmmI7lpKnnmoTkuovvvJvmh5Lmg7D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jlpKnnmoTkuovvvJvns4rmtoLnmoTkurrvvIzmiormmKjlpKnnmoTkuovkuZ/mj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hL/kvaDlgZrkuIDkuKrogarmmI7nmoTlranlrZDvvIHmhL/kvaD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LvkurrvvIE8L3A+PHA+PGVtPjMzLjwvZW0+5L2g5piv6Iqx5a2j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GV57+F55qE6ZuE6bmw77yM5piO5aSp5piv5L2g5Lus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g5L2g5Lus6ICM5YWJ6L6J44CCPC9wPjxwPjxlbT4zNC48L2VtPuWcqOWunei0n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S5i+mZhe+8jOeIuOWmiOelneS9oOW/g+aDs+S6i+aIkO+8jOS6i+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iJuui3r+S4iuW5s+atpemdkuS6ke+8geaWh+WMluaIkOe7qeWNgeaLv+WNgeeos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2iuadpei2iuWPr+eIsea8guS6ru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ku6zvvIzor7fnm7jkv6HvvIzlnKjmnKrmnaXnmoToi6XlubL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jniLjlpojlpojkvp3nhLbkvJrnlKjniLHpmarkvLTkvaDkuIDot6/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nKjniLHnmoTml4XpgJTkuK3oh6rkv6HlnL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Oc5LiN6aqE77yM6LSl5LiN6aaB77yM6IOc5Yip5LiN6IO96aqE5YKy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6IO95rCU6aaB77yM6L+Z5qC355qE5Lq65LqG5LiN6LW3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tpuS5oO+8jOeri+WHjOS6keW/l++8jOW9k+S4gOS7o+aWsOS6uu+8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WBmuagi+aigeadkO+8jOWIm+WNg+eni+Wkp+S4m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vvIzkvaDlt7Lplb/miJDkuIDkuKrmsonnqLPlubLnu4PnmoTmo5LlsI/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jlpojku6XkvaDkuLrojaPvvIE8L3A+PHA+PGVtPjM5LjwvZW0+5YC85b6X6K6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6d6LSd77yM5LiW55WM5Zug5Li65pyJ5LqG5L2g6ICM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C48L2VtPuWunei0ne+8gemmluWFi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wouiwouS9oOe7meaIkeS7rOi/meS4quWutuW6reW4puadpei/meS5iOWkm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4uOmXtOWmiOWmiOWvueS9oOmCo+S5iOS4peWOieS5n+aYr+W4jOacm+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oOi/h+W+l+W5uOemj++8jOS7iuWkqeaYr+S9oOeahOeUn+aXpe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NDEuPC9lbT7mhL/kvaDlg4/popfnp43lrZ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LnoLTms6XmspnvvIzlsIblq6nnu7/nmoTlubzoir3kvLjlh7rlnLDpnaLvvIzmjI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ranlrZDvvIzmhL/kvaDlv6vlv6vohLHljrvlubznqJrnmoTlqIflq6nvvI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vpgKDnmoTpo47luIbvvIzpqbblkJHmiJDnhp/vvIzpqbblkJHph5HoibLnmoT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6Z2i5YmN6YKj55Sf5rS75LmL5rW3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6YeR6Imy55qE56i/56y644CC5oS/5L2g5Zyo6L+Z5byg5peg6L6555qE57Sg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5CG5oOz55qE6Zye5YWJ5YaZ5Ye66Z2S5pil55qE6K+X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AvOW+l+e6quW/teeahOaXpeWtkO+8jOWOn+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OAgjwvcD48cD48ZW0+ND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lrabmnJ/vvIzlnKjogIHluIjnmoTovpvli6Tln7nogrLkuIvvvIzmrrfojILnqL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rnpnaLpg73og73mm7Tlh7roibLvvIHmm7TkvJjnp4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7uP5ZCR5oiR5Lus5pWe5byA5LqG6IO46KWf77yM5pyL5Y+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+O5LiK5YmN5Y6777yM5Y675bC95oOF5Zyw5L2T6aqM5a6D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ZiU77yM5peg56m35peg5bC955qE5bm95rex5ZCn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ivt+S9oOiusOS9j++8jOaXoOiuuuS9oOi1sOWcqOWTqumHj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oeS9oOWwhuadpeWBmuS7gOS5iO+8jOaYr+WQ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iOebvOeahOWni+e7iOaYr+S9oOiDveWBpeW6t+WcsOaIkOmVv++8j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nr+aegeS5kOingueahOaAgeW6puWSjOW/q+S5kOeahOW/g+aDh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aIkOS4uuS9oOacgOWlveeahOaci+WPi+OAgjwvcD48cD48ZW0+NDc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p3lrp3lpKnlpKnpg73og73lg4/oirHlhL/kuIDmoLflvIDmlL7vvIz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vvIHlgaXlurfjgIHlv6vkuZDnmoT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iM5pyb5a2p5a2Q6IO95aSf5b+r5LmQ55qE5bqm6L+H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yo5Lul5ZCO55qE5pel5a2Q6YeM77yM6IO95aSf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OS48L2VtPui2iumVv+i2iua8guS6rui2iumVv+i2i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WsOeahOS4gOW5tOmHjOWBpeW6t+W/q+S5kOWcs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nmoTnlJ/ml6XluIPmu6Hml6DpmZDnmoTlv6vkuZD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muKnppqjvvIzmhL/kvaDmiYDmnInnmoTmoqbmg7PnlJzonJ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ubjnpo/lv6vkuZDvvIzniLHkvaDnmoTkurrlgaXlurfnvo7mu6H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p7Dlv4PlpoLmhI/vvIHlhL/lrZDvvIznlJ/ml6X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UxLjwvZW0+5Zyo6L+H5Y6755qE5LiA5bm05Lit5pS26I63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i65a6d6LS155qE5p6c5a6e77yM5oiR5Lus55qE5a6d6LSd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Bh+WmgueUn+a0u+aYr+S4gOadoeays+a1ge+8jO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iRl+WQkeWJjeeahOWwj+iIn++8m+WBh+WmgueUn+a0u+aYr+S4gOWPt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qumjjumbqOaXoOmYu+eahOawtOaJi+OAgjwvcD48cD48ZW0+NT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jplb/kuobkuIDlsoHvvIzmhL/kvaDnmoTnlJ/ml6XlhYXmu6HmrKLlv6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pfmnJ3liY3ov4jvvIE8L3A+PHA+PGVtPjU0LjwvZW0+5L2g6IO95a+5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l5qC877yM5bCR5LiA5YiG5p2+5oeI77yb5aSa5LiA5YiG5Yuk5aWL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eS5oOw77yM5oqK5o+h5aW96Ieq5bex55qE6Iiq5ZCR77yM5LiN6KaB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+F54S25Lya6L+O5p2l5oiQ5Yqf55qE5pe25Yi7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ls+WEv+WBpeW6t+W/q+S5kOeahOaIkOmVv++8jOW/q+W/q+S5kOS5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gTwvcD48cD48ZW0+NTYuPC9lbT7kv6Hlv4PmnaXoh6rlrp7lipv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oh6rkuo7li6TlpYvvvIzmkZLlvIPkvqXlubjlv4PnkIbvvIzljprnp6/liIbnp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rvkuablhpnlsZ7kuo7kvaDoh6rlt7HnmoTnvo7lpb3mnKrmnaXjgILniL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mnIDlnZrlvLrnmoTlkI7nm77jgII8L3A+PHA+PGVtPjU3LjwvZW0+5Y2B5bm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yo55y86ICM6L+H77yM5Y2B5bm055qE5pWF5LqL5Y6G5Y6G5Zyo55uu44CC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yi56yR77yM6YO95Li66L+Z5bGe5LqO5L2g55qE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44CC5oS/5L2gMTDlsoHnlJ/ml6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5qE5YS/5a2Q5byA5b+D5peg6ZmQ77yM5b+r5LmQ5peg6L6577y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5YGl5bq35rC46L+c77yM54ix5b+D5rC45oGS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i1sOWcqOerpeW5tOeahOi3r+S4iu+8jOeci+edgOaIkeS7r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EmuatpeWQkeaIkeS7rOi/nOWOu+S6hu+8jOaIkeS7rOeahOW/g+S4re+8jOm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dgOaci+WPi+eahOWPi+aDhe+8jOS7luS8muaIkOS4uuaIkOmVv+i3r+S4iueah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keOAgjwvcD48cD48ZW0+NjAuPC9lbT7miJDplb/mmK/kuIDnr4fnrYnlvoXosLHlh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nrYnlvoXnnYDmiJHku6zosLHlhpnlh7rkuIDkuKrkuKrmiaPkurrlv4Plv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KbjgII8L3A+PHA+PGVtPjYxLjwvZW0+5o6l5Y+X6Ieq5bex77yM5o6l5Y+X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6l5Y+X5LiN5a6M576O55qE6Ieq5bex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milu+8jOS9oOWWhOiJr++8jOS9oOa0u+azvOOAguacieaXtuS9oOS5n+W5u+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S5n+m7mOeEtu+8jOWcqOm7mOeEtuS4reayieaAne+8jOWcqOW5u+aDs+S4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j+Wwj+eahOS9oOS8mumVv+Wkp++8jOWwj+Wwj+eahOS9oOS8muaIkOeG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+8geaEv+S9oOabtOiHquS/oe+8gTwvcD48cD48ZW0+NjM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lv6vkuZD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sLjov5zlm7Tnu5XlnKjlrp3lrp3ouqvovr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aKX56eN5a2Q77yM5YuH5pWi5Zyw5Yay56C05rOl5rKZ77yM5bC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q95Ly45Ye65Zyw6Z2i77yM5oyH5ZCR5aSp56m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quadpeeahOS9oO+8jOWPr+S7peWLh+aVouWBmuS9oOiHquW3s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DveW5su+8jOS9huS4gOWumuimgeaYr+S4quato+ebt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o47mmK/pgI/mmI7nmoTvvIzpm6jmmK/mu7TnrZTnmoTvvIzkupHmmK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YzmmK/oh6rnlLHnmoTvvIzniLHmmK/nlKjlv4PnmoTvvIzmgYvmmK/nlq/ni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msLjmgZLnmoTvvIzkvaDmmK/pmr7lv5j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5+l6YGT5ZCX77yf5b2T5L2g5Ye655Sf55qE6YKj5LiA5Yi56YKj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5oSf5Yiw5piv5LiW55WM5LiK5pyA5bm456aP55qE5Lq6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2RrbHI2dH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tka2xyNnR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0998C7D5497CFD5A48A48398B8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