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C1C128155BB62C4381803A74D6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C1C128155BB62C4381803A74D6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I6KKr6aqX5LqG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WIsOS9oOeahOesrO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+8jOi/meenjeaEn+inieacieenjeWRveS4reazqOWumu+8jOS5n+acieenjeS8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u+8jOS9hui/meWPr+aYr+WPquaYr+aIkeS4gOS4quS6uueahOaEn+ini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leW/heaLv+WwiuS4peWOu+aMveeVmeS4gOS4quWPmOS6h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eIseaDheS5n+Wlve+8jOWPi+aDheS5n+e9o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7meaIkeeahOeBtemtguaJvuS4gOadoeWHuui3r++8jOS5n+iuuOi3r+Wkqui/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kuWuv++8jOS9huaIkeWPquiDveWJjeW+gOOAgjwvcD48cD48ZW0+NC48L2VtP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XqeW3sueMnOWIsO+8jOS9huaYr+aIkei/mOaYr+ayoeacieWBnOS4i+eIseS9oOaX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OAgjwvcD48cD48ZW0+NS48L2VtPumCo+S6m+iDjOWPm+WQjOS8tOeahOS6uu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fpeS4jeinieWcsOaKiuiHquW3seS5n+S4gOi1t+eBreS6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i/meS4queni+WkqemHjOacgOWQjuS4gOS4nea4uOemu+eahOeni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BsOaYr+i/meeni+WkqemHjOmaj+mjjumjmOiQveeahOacgOWQjuS4gOeJh+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Ny48L2VtPuWGjeWlveeahOS4nOilv+S5n+acieWkseWOu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Gjea3seeahOiusOW/huS5n+aciea3oeW/mOeahOS4gOWkqe+8m+WGj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i1sOi/nOeahOS4gOWkqe+8m+WGjee+jueahOaipuS5n+acieiLj+mGku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WmguaenOiDjOWPm+aYr+S4gOenjeWLh+awl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eWPl+iDjOWPm+WImemcgOimgeS4gOenjeabtOWkp+eahOWLh+awlOOAguWJjeiAhe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i2s+Wkn+eahOWLh+aVouWwseWPr+S7pe+8jOWPiOaIluiuuOWPquaYr+S4gO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+8jOiAjOWQjuiAheiAg+mqjOeahOWNtOaYr+WuveWuueeahOeoi+W6pu+8jOe7nemd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mCo+S5iOeugOWNle+8jOmcgOimgeeahOWUr+acieaXtumX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W/g+W+iOWkp+W+iOWkp+WPr+S7peWuuee6s+S7u+S9leS6uui1sOi/m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AuPC9lbT7mmI7nn6XkvJrniq/plJnvvIzljbTov5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nmoTlkJHliY3otbDvvIzov5nlsLHmmK/niLHmg4XnmoT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oiR5oSf6KeJ5LiN5Yiw54ix5oOF77yM5oiR5piv5LiN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a+55pa55oSf6KeJ5aW96ICM5Y675qy66aqX6Ieq5bex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IkeS7peS4uuaIkeaLpeacieW5uOemj+eahOaXtuWAme+8jOS9oO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uaIkeaOqOWFpeiwt+W6leOAgjwvcD48cD48ZW0+MTMuPC9lbT7nlLfkurrmmK/lvoj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moTvvIzkuLrkvZXkvaDov57or7TkuKrosI7pg73kuI3ogq/vvIzkuI3orqnmiJH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vvIzmiJHpooTlpIfnm7jkv6HkvaDkuobvvJvkuLrkvZXkvaDljbTkuI3lkKbor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msonpu5jnnJ/nmoTlpKrmrovlv43vvJvnlLfkurrmmK/lvojlpb3pqp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kvaDov57or7TkuKrosI7pg73kuI3ogq/vvIzlroHmhL/miJHlk63kuZ/ml6D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Oz54ix5LiN6IO954ix5omN5pyA5a+C5a+e77yM5oiR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LiA54K577yM5Y+v5oiR5peg5rOV6Z2i5a+56ZWc5Lit6aKk5oqW55qE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+q6IO96Lef6Z2g6L+R5oiR55qE5q+P5Liq5Lq66K+0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S4jeefpemBk+aYr+iwjuiogO+8jOS4jeaYr+WwseS8mua0u+W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CueS5iO+8n+ecn+ebuOWvueaIkeiAjOiogOayoeS7gOS5iOeJueWIq+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iiq+asuumql+S5i+WQju+8jOWboOS4uua4hemGkueahOefpemBk+ecn+ebuOiA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AkuS4jeWmgueziua2gueahOS4gOebtOiiq+asuumql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mm77ku4ror7Tov4fvvIzkvaDmiJHmmK/kuIDkvZPvvJvkvYb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anombnnmoTmmKDnp7DkuIvvvIzlj4vmg4XnirnlpoLlh4vosKLnmoToirHvvIz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J3kuJbjgII8L3A+PHA+PGVtPjE3LjwvZW0+5LiN5piv5bCx5LiN6KaB5YaS5YW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pyA5oGo55qE5bCx5piv5Yir5Lq66aqX5oiR77yM5aaC5p6c5L2g6aq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oiR5Lii5LiN5LiL55qE5Lq66bq754Om5L2g6ams5LiN5YGc6LmE55qE5r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tOWkqemDveivtOimgeW/oOS6juaEn+inie+8jOS4je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iHquW3se+8jOS9huaYr+S4jeasuumql+iHquW3se+8jOWwseimgeasuumql+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opoHmrLrpqpfliKvkurrvvIzog73ooqvkvaDpq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nm7jkv6HkvaDnmoTkurrjgII8L3A+PHA+PGVtPjIwLjwvZW0+5L2g5piv5oiR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iN55+l5omA5o6q77yM5oiR5piv5L2g5oOz5LiN5Yiw55qE5peg5YWz55eb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iiq+aIkeacgOWlveeahOaci+WPi+iDjOWP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S8pOW/g++8jOWGjeS5n+ayoeacieWKnuazleWBmuaci+WP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pgqPmoLfniLHkvaDvvIzkvaDkuLrku4DkuYjov5jopoHlv43nl5vmrLrp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+D6YeM6K+d57Sv56ev5aSa5LqG77yM6L+f5pep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D5Lya5Z6u5o6J44CCPC9wPjxwPjxlbT4yNC48L2VtPuW9k+aIkeS7rOWcqO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S4reW5tuWtmO+8jOWPi+aDheWNtOS4juaIkeS7rOaTpuiCqeiAjOi/h++8jOS9o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rOi6q++8jOeVmeS4i+epuua0nuWbnuW/hu+8jOaIkeeLrOWui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q/ov4fvvIzlgrvov4fvvIzmiafnnYDov4fvvIzlnZrmjIHov4fvvIzniLH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LDmnIDlkI7ov5jmmK/kuIDkuKrkurrov4fjgILmiY3nn6XpgZPvvIzkuI3mmK/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3or6XopoHjgII8L3A+PHA+PGVtPjI2LjwvZW0+5b2T5L2g5a+56Ieq5bex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pe25YCZ77yM5LiW55WM5LiK5rKh5pyJ5Lq66IO95aSf5qy66aqX5b6X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iq+asuumql++8jOaIkeS5n+aEv+WGjeeIseS4gO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Kjlvq7nrJHoo4XkvZzkuI3lnKjmhI/kvaDnmoTlmL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lv4PkvaDnmoTnprvljrvjgII8L3A+PHA+PGVtPjI5LjwvZW0+5LiN5oOz55So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Y675pWZ5L2g5aaC5L2V5Y6754+N5oOc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qgeeEtuWkseWOu+S9oOeahOa2iOaBr++8jOacgOaAleS4lueVjOeqgeeEtuWPm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mdme+8jOi/mOmql+S4jei/h+iHquW3seOAgjwvcD48cD48ZW0+Mz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rLrpqpfkuobkvaDvvIzkuI3opoHln4vmgKjku5bvvIzkvYbkuIDlrpropoH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hJ/op4nvvIznhLblkI7lvJXku6XkuLrmiJLvvIzml7bliLvlkYror6v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Lrpqpfku5bkurrjgII8L3A+PHA+PGVtPjMyLjwvZW0+5oiR6L+Y5rKh5pyJ5oiQ54a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6IOM5Y+b44CCPC9wPjxwPjxlbT4zMy48L2VtPuS9oOi1sOS6hu+8jOW4puedg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eIsei1sOS6hu+8jOWPquaYr+S4gOWPpeWIhuaJi+OAguaIkeW/jeedgOecvO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ahOiDjOW9se+8jOWlveaDs+acgOWQjuWcqOaKseS9oOS4gOasoe+8jOWlv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9oOivtOS4gOasoSZsZHF1bzvmiJHniLHkvaAmcmRxdW87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S4gOebtOWcqOS9oOi6q+i+ueWuiOWAme+8jOetieS9oOmdoOWcqO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vieivtO+8jOS8muS4jeS8muaciemCo+S5iOS4gOWkqe+8jOS9oOeahOa4qeaflOm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+8jOaIkeS4jeS8muWGjeiuqeS9oOmavui/h++8jOiuqeS9oOeahOazquWGj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lpJrosKLkvaDnmoTnu53mg4XvvIzorqnmiJHlrabkvJ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2LjwvZW0+5L+h5Lu75piv5LuA5LmI77yf5L+h5Lu7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6q5oyH552A5oiR77yM5aaC5p6c5p6q5ZON5LqG77yM5oiR5LuN54S255u45L+h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q6LWw54Gr5LqG44CCPC9wPjxwPjxlbT4zNy48L2VtPueql+WklumbqOWcqO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MqOedgOS4gOmil++8jOaIkeeahOazquawtOS5n+iTrOWLg+S6hu+8jOWmgueql+Wk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reS6hue6v+eahOmbqOePoOOAgjwvcD48cD48ZW0+MzguPC9lbT7mnInkuIDnp43lk63m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rlvoDlv4Pph4zmtYHvvIzmnInkuIDnp43ovpvphbjmmK/mi5Dop5LnmoTlj7nmg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mI7nmb3vvIzmnInnp43mhJ/op4nmr5Tmrbvkuobov5j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m/5Y+X6IOM5Y+b566X5LuA5LmI77yM5pu06Zq+5Y+X55qE5piv5oiQ5YW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44CCPC9wPjxwPjxlbT40MC48L2VtPuaIkeS7rOaEn+inieiiq+asuumql++8jO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mql+S6huaIkeS7rO+8jOi/mOaYr+aIkeS7rOasuumql+S6huiHquW3se+8n++8j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7gOS5iO+8n+WIq+S6uuaYr+S7gOS5iO+8n+aIkeS7rOaYr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aDlvZPmiJHmmK/kuKrpo47nrZ3vvIzopoHkuI3miormiJHmlL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nhLbmlLblpb3luKblm57lrrbvvIzliKvnlKjkuIDmnaHnnIvkuI3op4HnmoTmg4X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nYDmiJHvvIzorqnmiJHlv4PkvKTjgII8L3A+PHA+PGVtPjQyLjwvZW0+6YKj5Lqb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o5LiA6LW355qE5Lq677yM6K+05YaN5aSa6YO95piv5YCf5Y+j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Y+q5piv54ix5b6X5LiN5aSf44CCPC9wPjxwPjxlbT40My48L2VtPuabvuWHo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peS4uuaIkeaJvuWIsOS6huaIkeimgeeahOW5uOemj++8jOWPr+aYr+W9k+aIk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eahOS7mOWHuuWQju+8jOaJjeWPkeeOsOWOn+adpeS4gOebtOmDve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OAgjwvcD48cD48ZW0+NDQuPC9lbT7mnIDmgajliKvkurrpqpfmiJ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pqpfmiJHnmoTkurrvvIzlgY/lgY/mmK/miJHmnIDnlrz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mf6K645oiR5Lus55qE5Y+L5oOF57uP5LiN6LW377yM5omA6LC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6aqM44CC6K6w5b6X5oiR5ZKM5L2g5pu+5LiA5ZCM57qm5a6a77yM5LiA6LW36I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5qE5aW96auY5Lit77yM55yL5p2l5rKh5pyJ6YKj5Liq5b+F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gOa3seeahOaDheS8pO+8jOS4jeaYr+iiq+asuumql++8jOS4jeaYr+ii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eUmuiHs+S5n+S4jeaYr+iiq+i/q+eahOWIhuemu+OAguiAjOaYr++8jOS9o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Co+S4quS6uu+8jOiHquWni+iHs+e7iO+8jOWPquS8mu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iKvpl67miJHov4flvpflpb3kuI3lpb3vvIzkuI3lpb3kvaDkuZ/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pb3kuZ/kuI3mmK/kvaDnmoTlip/lirPjgII8L3A+PHA+PGVtPjQ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5Zyo57mB5Y2O55qE5aSn6KGX5LiK77yM5ryr5peg55uu55qE5Zyw6LWw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77yM5Lu75Yet55y85rOq5aaC6Zuo6Iis5Z2g6JC944CC6Lev5LiK55qE6KGM5Lq6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piP5pqX55qE6KGX54Gv5Yiw5LiN5Yiw5oiR55qE5oKy5Lyk44CC6LWw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6LW355y855qE6KeS6JC977yM6Lmy5LiL5p2l5oql5aS055eb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5uOemj+eahOaXtuWIu++8jOS4gOWNiuaYr+WQjOS9oOWcqOS4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WcqOaipumHjO+8m+eXm+iLpueahOaXtuWIu++8jOS4gOWNiuaYr+WIhu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m7mOm7mOWcsOaDs+edgOS9oOOAgjwvcD48cD48ZW0+NTAuPC9lbT7kvaDnmoT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rqnmiJHlr7nniLHmg4XlnKjkuZ/msqHmnInkv6Hlv4P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yw5pa55L6d5pen5a6J54S25peg5oGZ5L6d5pen5Lq65p2l5Lq65b6A5YOP5LuO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1Mi48L2VtPuaIkeS7rOWtpuS5oOi/h+WHgOWMluawtO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jeWIsOS7u+S9leaWueazleWHgOWMluiusOW/hu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pqpfmiJHlkaLvvIzmmK/kvaDop4nlvpfmiJHmr5TovoPlgrv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N6KaB5oCV6KKr5qy66aqX77yM5oiR5Lus5p2l5Yi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bCx5piv5Yib6YCg6KKr5qy66aqX55qE5Lu35YC844CC6aqX5L2g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35YC844CCPC9wPjxwPjxlbT41NS48L2VtPuaYr+e8mOWIhuWwhuaIkeS7rO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t++8jOaYr+WPi+aDheWwhuaIkeS7rOe0p+e0p+WcsOebuO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l6LnhLbov5nmoLfvvIzpgqPkuYjmiJHkuI3kvJrlho3lgZrml6Dlipv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l6LnhLbkvaDotbDor7fluKbnnYDkvaDnmoTmiYDmnInkuIDotbfmtojp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2T55y85rOq6KaB5rWB5Ye65p2l55qE5pe25YCZ77yM5LiN6KaB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2g5Lya55yL5riF5LiW55WM55Sx5riF5qWa5Y+Y5qih57OK55qE5YWo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yoeaPreepv+mCo+S6m+iDjOWPm++8jOS4jeaYr+aIke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i/mOS4jeaDs+WkseWOu+S9oOOAgjwvcD48cD48ZW0+NT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llK/ni6zpqpfkuI3kuobnmoTvvIzmmK/oh6rlt7HnmoTlv4PvvIzlroPmg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sqHmj5DpmLLml7bvvIzmmrTpnLLkvaDnmoTmrKLllpzlv6f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Sp5LiK55qE5pif5pif6YO95ZOt5LqG77yM5LuW5Lus5YaN5pu/5L2g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PC9wPjxwPjxlbT42MS48L2VtPuWcqOW/q+S5kOaXtu+8jOaci+WPi+S8muiupOi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m+WcqOaCo+mavuaXtu+8jOaIkeS7rOS8muiupOivh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ovlrp7or4HmmI7vvIzmhJ/mg4Xnu4/lvpfotbfpo47pm6jvvIzljbT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mt6HvvJvlj4vmg4Xnu4/lvpfotbflubPmt6HvvIzljbTnu4/kuI3otbfpo47lkoz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VyOWVp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aHRtbCI+aHR0cHM6Ly9kdWFuanV6aWt1LmNvbS9kdWFuanV6aS81cjllaWR4Mjh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C1C128155BB62C4381803A74D6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