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A6DC5BACA4B9EA2CB3CABA7206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A6DC5BACA4B9EA2CB3CABA7206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pyL5Y+L55qE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i/meS4gOeUn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PquidtOidtu+8jOWug+mjnuWIsOWTqumHjO+8jOe+juS4veWwseW4puWIs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m+eIseaDheaYr+S4gOWPquW5uOi/kOm4n++8jOWug+WBnOWIsOWTqumHj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4puWIsOWTqumHjOOAguaIkeeahOeIseaDheWcqOS9oOi/memHjO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Ou+OAgjwvcD48cD48ZW0+Mi48L2VtPuaWsOeahOS4gOW5tOWPiOadpeWI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acieaWsOeahOWPmOWMlu+8jOS9huaIkeeahOW/g+ayoeacieWPmO+8jOaIk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ayoeacieWPmO+8jOaIkeimgemZquS9oOS4gOi1t+WPmO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p+W5tOemu+WOu+eahOaXtuWAme+8jOWQjOaXtuemu+WOu+eahOS5n+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+8m+W9k+i/juadpeaWsOaYpeeahOaXtuWAme+8jOWQjOaXtuS5n+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4jOacm+OAguelneS9oOaWsOW5tOW/q+S5kOOAgjwvcD48cD48ZW0+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WGt+WNtOS4jeS6huaIkeaDs+S9oOeahOW/g+aDhe+8m+a4hemjju+8jOWQu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WvueS9oOeahOect+aBi++8m+WygeaciO+8jOa2iOejqOS4j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eZveS6ke+8jOmBruaMoeS4jeS6huaIkeWvueS9oOeahOeliOel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eyvuW9qei/nui/nu+8gTwvcD48cD48ZW0+NS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PmOaIkOWTsuWtpuWutu+8jOaOouiuqOeIseeahOecn+iwm++8m+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aWh+WtpuWutu+8jOeglOeptueUnOiogOicnOivre+8m+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uWKm+iQpemAoOS4gOS4quWutu+8jOS4gOeUn+S4gOS4luS4jeWIhuemu+OAgumZpOWk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Ev+S9oOW5uOemj+eUnOicnO+8gTwvcD48cD48ZW0+Ni48L2VtPu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KquWKm+iQpemAoOS4gOS4quWutu+8jOS4gOeUn+S4gOS4luS4jeWIhuemu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5tOeahOelneemj+WSjOW4jOacm++8jOmAmumAmu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IseaYr+aIkeS4gOeUn+eahOebvOacm++8jOaJgOS7p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+8jOmDveWMluS9nOS6huaIkeeahOWTgOaEgeOAguS6sueIseeah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gOeUn+W5uOemj+OAgjwvcD48cD48ZW0+OC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W5tOelneemj+mAgeWvueWtkOWEv++8muW5uOW5uOemj+emj+Wwj+S4pOWPo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SjOe+jue+juWkp+WutuWtkOWEv++8jOWBpeWBpeW6t+W6t+Wlvei6q+S9k+WE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2qOiWquawtOWEv++8jOe6oue6oueBq+eBq+WlveaXpeWtkOWEv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yvuawlOelnuWEv++8gTwvcD48cD48ZW0+OS48L2VtPuaWsOW5tOWI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eS4iuWBpeW6t+OAgeWhq+S4iuW/q+S5kOOAgeWKoOS4iuWlvei/kOOAgeazqOS4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hOS4iuWQieelpe+8jOWwhuWlvei/kOS9nOmCruelqOOAgeecn+aDheS9nOmCruaI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9nOS/oeWwge+8jOeEtuWQjuaKiuWug+aUvui/m+eUnOicnOeahOmCruetk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OAgjwvcD48cD48ZW0+MTAuPC9lbT7kvaDnmoTng63mg4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iJHlhrDlhrvnmoTlv4PvvJvkvaDnmoTlhbPmgIDvvIzmv4DotbfkuobmiJH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LmlrDlubTkvIrlp4vvvIzmhL/miJHku6zpgI/ov4fniLHmuZbnmoTms6LlhYn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Dotbfmhqfmhqznvo7lpb3nmoTmnKrmnaX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LiA6ZSF6I+g6I+c5rGk77yM54ix5oOF5bCx5YOP5LiA56KX5o2e6Z2i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76O5ZGz55qE5omL5pOA6Z2i77yM5ZGz6YGT57qv5q2j6ICM5Y+I5by55Yq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yJ5LqG5L2g5omN5pyJ54ix5oOF55qE5Liw5a+M77yM5pyJ5LqG5L2g5omN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ruh5ZKM5bm456aP44CC6Leo5bm0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aIkeS7rOmDveS8muWPmOiAge+8jOWbnuW/huS5n+S8mumaj+edgOeZve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mXquiAgO+8m+iuqeaIkeePjeiXj+i/meS7veiusOW/hu+8jOiHs+Wwk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Ds+i1t+S9oOWwseS8muW+rueske+8geaWsOW5tOaIkeS7rOmDveimg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MuPC9lbT7msqHmnInms7DlnablsLzlhYvlj7fnlLf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nvZfmm7zokoLlhYvvvIzmsqHmnInmooHlsbHkvK/kuI7npZ3oi7Hlj7DnmoT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miJHku6zmi6XmnInnmoTmmK/kuJbnlYzkuIrmnIDlubPlh6HnmoTniLH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73niLHmgYvmjIHnu63liLDmsLjov5z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aw5bm05bCG6Iez77yM6YCB5L2g56Wd56aP5pep5LiA54K577ya5pe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M576O5Y+l54K577yM5paw55qE5LiA5bm05biM5pyb6LW354K577yb5byA5b+D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4Om5oG85b+D5LqL5bCR5LiA54K577yb6K6p5pel5a2Q5Y+Y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r5LmQ5LiN5q2i5LiA54K554K544CC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mVv+eahOays+a1gei/nue7teeahOWxse+8jOi/nOi/nOeahOi3neem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S4jeaWreOAguaWsOeahOS4gOW5tOWNs+WwhuadpeWIsO+8jOaIkeaXtuaXtu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9oO+8jOelneS9oOaWsOW5tOW/q+S5kO+8gTwvcD48cD48ZW0+MTYuPC9lbT7mj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tbbkuKrml6nvvIzlhYjmnaXpgZPlo7DmmKXoioLlpb3vvJvmkp7lpb3ov5D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pgZPkuKrlkInnpaXlkozlpoLmhI/jgILnpZ3kvaDmlrDlubTmi6XmnIn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mKXlpKnmi6XmnInmmKXnmoTluIzmnJvvvIzlubjov5DkuYvmmJ/nhaflj4j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lj4jnvo7lppnvvIE8L3A+PHA+PGVtPjE3LjwvZW0+54iG56u55aOw5aO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en5pel55qE54Om5oG877yM56S86Iqx57yk57q36L+O5p2l5paw5bm055qE5ZCJ5Y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5qE54Gv56y85pig54Wn5Zyo5q+P5Liq5Zac5oKm55qE6IS45bqe77yM5Zac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bim5p2l5peg6ZmQ55qE5pyf55u844CC576K5bm05Yiw5LqG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qL5LqL6aG65b+D77yM5b+r5LmQ5bi45Zyo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wouiwouS9oOi/meS4gOW5tOadpeWvueaIkeeahOWMheWuueS4j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WSjOS9oOiqk+iogOWFseW6puS4gOeUn++8jOeUqOeWvOeIseeahOWPj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i1sOWIsOaXtumXtOWwveWktO+8jOmZquS9oOS4gOi1t+WIsOiAgeeskeeci+m7hO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+8jOWunei0ne+8jOaWsOW5tOW/q+S5kO+8gTwvcD48cD48ZW0+MTkuPC9lbT7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lv6vkuZDnm7jlrojvvIzkupLnm7jmibbmjIHpo47pm6jlkIzoiJ/vvIz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vaDkvZzpmarvvIzmtarmvKvmg4XmgIDlubjnpo/pmbbphonvvIzlhbHppa7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phZLvvIznlJzonJzlkbPpgZPnu5Xlv4PlpLTvvIzmmKXoioLliLD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pZ3kvaDmlrDlubTlv6vkuZDjgII8L3A+PHA+PGVtPjIwLjwvZW0+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a5Y+j6KKL5Y+r5rip5pqW77yb6aKG5a2Q5Y+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b5omj5a2Q5Y+r5oCd5b+177yb6K6p6L+Z5Lu25aSW5aWX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q+P5YiG5q+P56eS77yM5LiA5a6a6KaB5bm456aP5ZaU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i0uuivje+8jOa1k+e8qeS6huaIkeWvueS9oOeahOelneaEv+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W5tOW/q+S5kOOAgjwvcD48cD48ZW0+MjIuPC9lbT7nm7zkvaDvvIzlnKjlhqz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g7PkvaDvvIzlnKjmmKXpo47ph4zvvJvmoqbkvaDvvIzlnKjlpI/ml6Xph4zvvJ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p4vpo47kuK3jgILku7vlsoHmnIjmnaXljrvljIbljIbku7v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mgJ3lv7XmsLjkuYXkuI3lj5jvvIH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IqC5Yiw5LqG77yM6Z6t54Ku5aOw5q2k6LW35b285LyP77yM5qyi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LiN5pat77yM56Wd56aP5aOw5LiN57ud5LqO6ICz77yM5oiR55qE55+t5L+h6KeB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KI77yM6aOe6L+b5L2g55qE5omL5py677yM56Wd5L2g6b6Z5bm05aSn5ZCJ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Wo5a625bm456aP77yM5LiH5LqL6IOc5o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W5tOmHjO+8jOWkqeepuuS4gOeJh+aZtOacl++8jOW/q+S5kOW/g+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ueUsemaj+mjjumjmOiNoe+8jOi6q+S9k+WKm+ihjOWBpeW6t++8jOWli+WKsu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rmOa2qO+8jOmhuuWIqeaIkOWwseaipuaDs++8gTwvcD48cD48ZW0+Mj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lubTvvIzml6XlpI3kuIDml6XvvIzlv4Pmg4Xlpb3kvr/mmK/kvaDnmoTotKLlr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ov4flubTkuobvvIznpZ3kvaDlvIDlv4P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6K+05oGt5Zac77yM5oGt5Zac5oGt5Zac5oGt5Zac5L2g44CC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Zev5LiH6YeM77yM6bi/6L+Q5b2T5aS05LiN5YGc5oGv44CC5YGl5bq35b+r5LmQ5aW9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CI5a625qyi5LmQ5bm456aP5bm044CC5LqL5LqL6aG65Yip5Y+R5aSn6LSi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piv5pe65Yiw5bqV77yB5bCP5bm05b+r5LmQ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aMpeS5i+S4jeWOu++8jOiuqeacuumBh+WPquS6ieacneWkle+8jOaE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mguS4gO+8jOiuqeWlvei/kOaYpemjjuWMlumbqO+8jOaEv+W/q+S5k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aDheiwiuaXpee0r+aciOenr++8jOaEv+eJh+iogOihqOaIkeW/g+ivre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oOmYluWutuW5uOemj++8jOS6i+S6i+ensOaEj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kuIDliIfllpzluoblj5jmiJDlpbbmsrnvvIzmiYDmnInnpZ3npo/mj4nmiJ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sLjov5zlv6vkuZDlgZrmiJDom4vns5XnoLjlkJHkvaDvvIznhLblkI7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nrJHlj6PluLjlvIDjgII8L3A+PHA+PGVtPjI5LjwvZW0+6YCB5L2g5LiA5py1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Zuq6Iqx77yM5LiA6KeS5pC6552A5b+r5LmQ77yM5LiA6KeS5pC6552A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C6552A5byA5b+D77yM5LiA6KeS5pC6552A5rWq5ryr77yM5LiA6KeS5pC6552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S5pC6552A56Wd56aP77yM56Wd5L2g6Zmk5aSV5aSc5a6J5bq3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zMC48L2VtPuaVsui1t+mUo++8jOaJk+i1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OW/g+elneemj+WPiOS4gOW5tO+8jOaEv+S9oOadpeW5tOeUn+a0u+e+ju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WkmuWkmu+8jOW5uOemj+a7oea7oea7oe+8jOWlvei/kOaXuuaXuuaX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zEuPC9lbT7mg4XosIrmgqDplb/mjILlv4P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gJ3lv7XkuIDooYzooYzvvIzmt6Hmt6Hpl67lgJnnpZ3npo/mgqjvvIzmhL/kva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rDovonnhYzvvIzmlrDlubToioLml6XpgIHnpo/pn7PvvIzkvbPoioLnvo7moqb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pZ3lv6vkuZDkuIDnlJ/jgIHlubjnpo/kuIDkuJ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Cd5b+15oKg5oKg77yM5ouC5out552A5b+D54G155qE5rip5p+U77yb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6a55qE576O6YWS77yM6I2h5ry+552A55yf5oOF55qE5a6I5YCZ77yb5paw5pil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4K554eD5aW96L+Q5Zyo5YmN5aS044CC56Wd56aP5Zyo5paw5pi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56uL5r2u5aS077yM5YmN56iL6ZSm57uj77yBPC9wPjxwPjxlbT4z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S9oOeUn+awlOS6huWwseWOu+aUvumereeCru+8m+i/h+W5tOWlve+8jOaIk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6huS9oOS5n+e7meaLpeaKse+8m+WbouWchuWlve+8jOiBmuWwkeemu+Wk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FjueGrO+8geS6su+8jOi/h+W5tOecn+Wlve+8geaEv+aIkeS7rOeUnOeUnOicn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S4gOebtOWIsOiAge+8gTwvcD48cD48ZW0+MzQuPC9lbT7mlrDlubT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kvaDljrvlubTnmoTng6bmgbznu5/nu5/opoHlrozml6bvvJvmlrDlubT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4rlubTnmoTmhL/mnJvlhajpg6jopoHlnIbmu6HvvIzkuIDlj6X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6PooajmiJHnmoTlv4PvvIzpgqPmiJHlsLHlpJror7TkuIDlj6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mlrDlubTvvIE8L3A+PHA+PGVtPjM1LjwvZW0+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5aaC5rab5rab5rGf5rC057u157u15LiN57ud77yM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5aaC54Gr5bGx54iG5Y+R55yf5oOF6Iez5p6B77yM5bC9566h5a+S6aOO5ZG8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85LiN5Y675oiR5a+55L2g55qE5oCd5b+177yb5bC9566h5rW35rC05rab5ra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LiN5bC95oiR5a+55L2g55qE56Wd56aP44CCPC9wPjxwPjxlbT4zNi48L2VtPue7m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S9oOeahOaJi++8jOW9vOatpOa4qeaaluS4gOi1t+i1sO+8jOe7meaIkeWQu+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+8jOW/g+eBteebuOi/nuS4jeWIhuaJi++8jOe7meaIkeaKseaKseS9oOeahOi6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+nemdoOWIsOmVv+S5he+8jOi9rOecvOWPiOWIsOmZpOWkle+8jOeVmeS4i+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aEv+eUqOS4gOeUn+eIseS9oOOAgjwvcD48cD48ZW0+MzcuPC9lbT7kuJbnl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5nnoozvvIznlKjlv4PnmoTkurrlsLHkvJrlubjnpo/vvJvmg7PkvaDnmoTohLj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uKnmmpbvvJvmg7PkvaDnmoTlmLTvvIznrJHlrrnot5/nnYDngb/ng4LvvIH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lhbPlv4PkvaDnmoTkurropoHot5/kvaDor7Tlo7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45aSa5bKB5pyI77yM5a+55oiR6LGh5LiA57yV6L2754Of77yM5pyq5p2l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rav77yM5Zug5L2g6ICM5bm456aP5peg6L6544CC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r+S4gOadoee7tee7teeahOe6v++8jOS4gOWktOezu+edgOS9oO+8jOS4gOWktO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+8m+elneemj+aYr+S4gOaguemVv+mVv+eahOe7s++8jOS4gOWktOaLtO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aLtOedgOaIkeOAguaXoOiuuuWkmui/nO+8jOWutuawuOi/nOWcqOS9oOW/g+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WcqOaIkeW/g+mHjO+8gTwvcD48cD48ZW0+NDAuPC9lbT7orqnmiJHlkL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PvvIzlv4PngbXnm7jov57kuI3liIbmiYvvvIzmhL/miJHku6znmoTniLHmg4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qIfoibPmhIjmu7TjgILmlrDlubTlv6vkuZDvvIE8L3A+PHA+PGVtPjQxLjwvZW0+5oq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ys55qE5b+D5oS/77yM5Y+Y5oiQ5Y6f5ruL5Y6f5ZGz55qE5paw5bm0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4ix5ZyG5oOF5ZyG77yM6Iqx5aW95pyI5ZyG77yM5Lq657yY6LSi5rqQ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77yB5paw5bm05b+r5LmQ77yB5paw5bm05aW9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ebuOaLpeWAvuWQrOaWsOW5tOeahOmSn+WjsOeKueWmguW5tOi9ru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h+aLpeedgOaIkeS7rOWFseWQjOeahOaipu+8jOa7oeW/g+eahOeIseaEj+WMluS9n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aWsOW5tOW/q+S5kO+8gTwvcD48cD48ZW0+NDM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i5zlubTopoHotbbml6nvvIzlpb3ov5Dot5/kvaDot5HvvIzlkInnpaX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otKLmupDov5vohbDljIXvvIzlv4Pmg7PkuovlsLHmiJDvvIzmmKXoioL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lpoLmraTml6nvvIzor7fkvaDkuIDlrpropoHmlLb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5bqG55qE5pel5a2Q5L2g5oiR5Y205Zyo6YGl6L+c55qE5Lik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Y+q5biM5pyb5aSp6ZW/5Zyw5LmF77yM5Y+q5biM5pyb5paw55qE5LiA5bm0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q+P5LiA5aSp576O5aW955qE5bqm6L+H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gt+eahOWkqe+8jOWQjOagt+eahOWcsO+8jOWQjOagt+eahOelneemj+S9oOaIk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gt+eahOaIke+8jOWQjOagt+eahOS9oO+8jOWQjOagt+eahOW/q+S5kOS8o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gt+eahOW5tO+8jOWQjOagt+eahOiKgu+8jOWQjOagt+eahOaYpeiKguWQj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vvIznu7Xnu7XnmoTllpzph4zmnIn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rmmKXoioLlv6vkuZDvvIE8L3A+PHA+PGVtPjQ3LjwvZW0+562J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D6aqM77yM5b+15L2g5piv5LiA56eN5Lmg5oOv77yM55a85L2g5piv5LiA56e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LiA56eN5bm456aP77yM5ZC75L2g5piv5LiA56eN5rip5p+U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r5LmQ77yM55yL5L2g5piv5LiA56eN5Lqr5Y+X77yM5oq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B5paw5bm05b+r5LmQ77yBPC9wPjxwPjxlbT40OC48L2VtPuS6sueIseea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iwoui6q+i+ueacieS9oOebuOS8tO+8jOatpOeUn+acieS9oO+8jOaIkeWAjeaE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uWcqOaWsOeahOS4gOW5tOmHjO+8jOaIkeS8muS4uuS9oOaIkeeahOW5uOemj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Wli+aWl++8jOWQjOaXtuWvueS9oOabtOWlv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oirHpppnkvp3nhLbnlZnlnKjouqvnlZTvvIzmmKjml6XnmoTnoZXmnpz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KjlmLTovrnvvIzmmKjml6XnmoTovpvlirPkvp3ml6fljobljoblnKjnnLzliY3vvIz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JDnu6nkvp3ml6fovonnhYzngb/ng4LjgILmlrDlubTlt7Lnu4/lnKjlkJHkvaD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lj6/msonphonmraLmraXkuI3liY3jgILkvYbmhL/miJHku6zlkIzlv4PljY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mlrDlip/lu7rvvIzlpZTlkJHnvo7lpb3nmoTmmI7lpK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Zyw77yM5oKE5oKE5Zyw77yM5rWq5ryr55qE6Zmk5aSV57uI5Lq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55qE5b+r5LmQ77yM54KZ54Ot55qE54ix5oGL77yM5LiN5Y+Y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rC45LmF55qE5bm456aP77yM5aWU5ZCR5L2g55qE5oCA5oqx77yM6K6p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6Wd6Zmk5aSV5b+r5LmQ77yBPC9wPjxwPjxlbT41MS48L2VtPuel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emYte+8jOemj+adpei/kOi9rO+8jOeMquW5tOaWsOaYpe+8jOaZruWkqeWQjOW6h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WQieelpeWmguaEj++8jOWwveS6q+asouS5kO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bouWchuWchu+8jOW8gOW/g+W/q+S5kO+8jOaWsOaYpeWlvei/kO+8jOivuO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IuPC9lbT7miYvmnLrph4zmlLbol4/nnYDkvaD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v4Pph4zmlLbol4/nnYDkvaDnmoTlvbHlrZDvvIzlnKjmr4/kuKroioLml6X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opoHooqvmiJHmg7PotbfvvIzmhL/miJHnmoTnpZ3npo/og73pgIH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mmKXoioLoioLlv6vkuZDjgII8L3A+PHA+PGVtPjUzLjwvZW0+6YCB5L2g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mguaenOacieadpeS4lu+8jOWwseiuq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wj+Wwj+eahOiAgem8oOWQp+OAguesqOesqOeahOebuOeIse+8jOWRhuWR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tkO+8jOaLmeaLmeeahOS+neWBju+8jOWCu+WCu+eahOS4gOi1t+OAguWNs+S+v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Wxse+8jOi/mOWPr+S7peeqneWcqOaaluaalueahOiNieWghue0p+e0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lt7LliLDvvIzoirHmnp3kv4/vvIznmb7puJ/kuonpuKP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JvlpKnmraPok53vvIzkupHnv6nnv6nvvIzovbvpo47ml6Dlo7Dnu4bnu7Xnu7Xvv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onbbnv7vpo57vvIzmgI7mr5TnpZ3npo/mnaXkvZzpmarvvJvmhL/lkJv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rJHvvIzkuovkuJrohb7po57mraXmraXpq5jjgII8L3A+PHA+PGVtPjU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pil5r2u5oms5pil5oSP77yM6Z6t54Ku5aOw5aOw6Zmk5pen5rCU77yM6bih5bm0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yi6IGa77yM576O5aW956Wd56aP6YCB57uZ5L2g44CC56Wd6bih5bm0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h5bm05ZCJ56Wl44CB5aW96L+Q56y8572p44CB5ZCI5a62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v+aJgOacieeahOWlveaipuS+neWBjuedgOS9oOOAgeWFpeedo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kuadpeaIkOecn+OAgeaEv+aJgOacieeahOi0oui/kOesvOe9qeedgOS9oOOAgeaXpeWH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OAgeaXpeiQveingei0ouOAgeaEv+aJgOacieeahOWQieaYn+WRteaKpOedgOS9o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QieelpeOAgeWygeWygeW5s+Wuie+8gTwvcD48cD48ZW0+NTguPC9lbT7mmKXoio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hYjliLDvvJvlrrbkurrmnKrliLDvvIzpl67lgJnlhYjliLDvvJvnuq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vvIznpo/msJTlhYjliLDvvJvpnq3ngq7mnKrliLDvvIzlv4PmhI/lhYjliL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lubPlubPlronlronvvIzotKLmupDlub/ov5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jgII8L3A+PHA+PGVtPjU5LjwvZW0+5bKB5pyI55qE5bm06L2u77yM56K+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ay5oOr44CC55Sf5rS755qE56m655m977yM5pyf5b6F5aGr5YWF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7+76L+H5pe26Ze05oqY55qx44CC55e06L+35b6A6L+U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an5oas44CC5LiA5aOw56Wd56aP77yM5LiA5puy5b+D6K+t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2MC48L2VtPuaIkeaYr+S9oOWkqeWGt+eahOWkluWl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XtueahOiNr++8jOS7juadpeS4jeivtOS4jeWlve+8jOWPquimgeS9oOmcgO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8pOW/g+aXtueahOS+nemdoO+8jOefreS/oemHjOeahOW+ruesk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LpeaKse+8jOaIkeimgeS9oOefpemBk++8jOerpeivneS5n+S4uuaIkeS7r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W5tOW/q+S5kOOAgjwvcD48cD48ZW0+NjEuPC9lbT7lnKjmlrDlubTljbPlsIb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HkvaDml7rml7rlpKfnpLzljIXvvJrkuIDpgIHkvaDmkYfpkrHmoJHvvIzkuo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XkurrmibbvvIzkuInpgIHkvaDlt6XkvZzlpb3vvIzlm5vpgIHkvaDmsqH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IHkvaDpkrHmu6HnrrHvvIzlha3pgIHkvaDmsLjlronlur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5qE6bq76ZuA77yM5Zyo55S157q/5p2G5LiK5aSa5Zi077yM5L2g6K+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6I5pyJ5aSP5aSp55qE5oSf6KeJ77yM5omL5Lit55qE6ZOF56yU77yM5Zyo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l5Zue5Zue77yM5peg6Z2e5piv5oOz5YaZ5Lqb5LuA5LmI6YCB57uZ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77yM5oiR55qE5b+D5LiN6KeB5LqG77yM57q45LiK5Y205Ye6546w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Hg+i1t++8jOavj+S4gOenkuaXtumXtOa1geWKqO+8jOavj+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7o+ihqOedgOaIkeaDs+imgemAgeS9oOeahOavj+S4gOS4qu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Mm90bDd2bS5odG1sIj5odHRwczovL2R1YW5qdXppa3UuY29tL2R1YW5qdXppL3pncTJv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A6DC5BACA4B9EA2CB3CABA7206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