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A529D75E01F112419296CF398E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A529D75E01F112419296CF398E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+t5Y+l5a2Q5pyJ5rex5oSPN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l6DkvaDlpITvvIzml6D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mLPlhYnvvIzohZDmnL3kuoblv4P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lpKrov4fmvabojYnjgII8L3A+PHA+PGVtPjQuPC9lbT7msY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YLlt7HjgII8L3A+PHA+PGVtPjUuPC9lbT7kvaDlkovkuI3kuIrlpKn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mg7Ppmo/po47vvIzogIzlvZL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haLvvIzljZXmgJXnq5njgII8L3A+PHA+PGVtPjguPC9lbT7kvaDkvJroh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jgII8L3A+PHA+PGVtPjkuPC9lbT7kuI3liqjmkYfvvIzkvb/lirL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2C552A5b+D6K+077yM5LiN55a844CCPC9wPjxwPjxlbT4x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mFku+8jOmbt+S4jeWAkuOAgjwvcD48cD48ZW0+MTIuPC9lbT7kvaDoi6XvvIz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EzLjwvZW0+5Lqk5LqI5b+D77yM5o+J6L+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cn+eIse+8jOS/ruaIkOato+aenO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vaDlsLHovpPkuobjgII8L3A+PHA+PGVtPjE2LjwvZW0+5pe25YWJ77yM5piv5Liq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y48L2VtPueskeS4gOeske+8jOWNgeW5t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o47mmJPpgJ3vvIzkupHmmJPmlaPjgII8L3A+PHA+PGVtPjE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5p2l56KO55qE44CCPC9wPjxwPjxlbT4yMC48L2VtPuacieW/l+iAheS6i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pgqPkuIDliLvvvIzkvaDovp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qx6K+t77yM5riF5reh5peg6KiA44CCPC9wPjxwPjxlbT4yM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luayp+aDheOAgjwvcD48cD48ZW0+MjQuPC9lbT7ovpfovazlsJjkuJbvv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1LjwvZW0+5Yir5rWq5LqG77yM6Lef5oiR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Xm+iLpui/h+OAgeasouS5kOi/h+OAgjwvcD48cD48ZW0+Mjc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mmK/ljZXnuq/jgII8L3A+PHA+PGVtPjI4LjwvZW0+5LiN6KaB6Ieq5L2c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WnOasouS9oO+8jOaJjemXu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rYnpo47mnaXvvIzkuZ/nrYnkvaDjgII8L3A+PHA+PGVtPjMxLjwvZW0+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pu+57uP44CCPC9wPjxwPjxlbT4zMi48L2VtPuiLpeebuOaDnO+8jOW/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MuPC9lbT7opKroibLnmoTvvIzml6f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2H5aSp5Lit77yM5Yu/5omT5omw44CCPC9wPjxwPjxlbT4zNS48L2VtPu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+8jOiXj+S6juW/g+OAgjwvcD48cD48ZW0+MzYuPC9lbT7or7fljp/osIXvvIzmiJ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3LjwvZW0+55u46KeB77yM5LiN5aaC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Ys+WFs+mBk++8jOeLrOacqOahpeOAgjwvcD48cD48ZW0+MzkuPC9lbT7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nmoTlv4Pnl5XjgII8L3A+PHA+PGVtPjQwLjwvZW0+6KGX6KeS55qE77yM6bii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MS48L2VtPuWBmuS4jeWIsOeahO+8jO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niLHkvaDvvIzkvaDniLHlpbnjgII8L3A+PHA+PGVtPjQz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u5Y2O77yM6IuN55Sf44CCPC9wPjxwPjxlbT40NC48L2VtPuaciemSseWwseaYr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UuPC9lbT7mgJ3ot6/vvIzlhrPlrpr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Kb5pyq6I2S77yM5b+D5bey5Lqh44CCPC9wPjxwPjxlbT40Ny48L2VtPu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nieW+iOefreOAgjwvcD48cD48ZW0+NDguPC9lbT7nu5nogIHlqJjvvIzllL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5LjwvZW0+5oiR5Lus77yM5ZOA5oCo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j+aDhee7qu+8jOmavuaOp+WItuOAgjwvcD48cD48ZW0+NTEuPC9lbT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nmb3kuoblpLTjgII8L3A+PHA+PGVtPjUyLjwvZW0+5ou+6L+Z5LiA5oq5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PC9wPjxwPjxlbT41My48L2VtPumjjumprOeJm++8jOS4jeebuO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7mraTvvIzmsLjkuI3liIbnprvjgII8L3A+PHA+PGVtPjU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6K+l6YaS5LqG44CCPC9wPjxwPjxlbT41Ni48L2VtPueDiOmFku+8jOmDv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iOOAgjwvcD48cD48ZW0+NTcuPC9lbT7pgrvoiI3lpb3vvIzml6Dku7f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CD5LiA5aCR77yM6ZW/5LiA5pm6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+W3tOeahO+8jOeUt+S6uuOAgjwvcD48cD48ZW0+NjAuPC9lbT7ov5zkurL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rvjgII8L3A+PHA+PGVtPjYxLjwvZW0+5Yeh5LqL77yM6aG65YW2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n+a0u++8jOWwseaYr+axguefpe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sqbkuLrlm57lv4bjgII8L3A+PHA+PGVtPjY0LjwvZW0+57qi6aKc5oK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KO44CCPC9wPjxwPjxlbT42NS48L2VtPuazqu+8jOawtOS9jeS8muS4iu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vIXmgIDvvIzov5HkvLzpgI/mmI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4Of6Iqx77yM5a+C5a+e44CCPC9wPjxwPjxlbT42OC48L2VtPui3r+a8q+a8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/nOOAgjwvcD48cD48ZW0+NjkuPC9lbT7ph5HpsbzorrDlv4blpKf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c5pyq5aSu77yM5pyI5b6u5YeJ44CCPC9wPjxwPjxlbT43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maj+mjjuaVo+WOu+OAgjwvcD48cD48ZW0+NzIuPC9lbT7lpoLmnpzni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jgII8L3A+PHA+PGVtPjczLjwvZW0+5oC75YWx55+l6YGT77yM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gOe7iO+8jOi/mOaYr+WOjOS6h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p5PvvIzlhqDmiJHlkI3jgII8L3A+PHA+PGVtPjc2LjwvZW0+6Iux6ZuE77yM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M44CCPC9wPjxwPjxlbT43Ny48L2VtPuaIkeW/g+WUr+S9oO+8jOi2s+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4Llr57vvIznsonnoo7lubTljY7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ue5LiN5Y675LqG44CCPC9wPjxwPjxlbT44MC48L2VtPuacieW/l+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OAgjwvcD48cD48ZW0+ODEuPC9lbT7kuInliIbnlJzvvIzkuIPliIbm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+D6KaB6LWw77yM5Lq66Zq+55WZ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+8jOibiuaDkeS6uuW/g+OAgjwvcD48cD48ZW0+ODQuPC9lbT7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6XotrPjgII8L3A+PHA+PGVtPjg1LjwvZW0+5LiJ55Sf55+z77yM5LiJ55Sf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bHFpdmo1Yzd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xxaXZqNWM3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A529D75E01F112419296CF398E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