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439AFDB56F407D2994995550B6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439AFDB56F407D2994995550B6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Lq65b+D55eb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S9oOWwseWDj+WRqOW5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q+aIj+ivuOS+r++8jOeskeS6huikkuWnku+8jOi0n+S6huilv+WRqO+8jOS6o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aIkeaciemBh+ingeS9oOeahOi/kOawlO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meS4i+S9oOeahOiDveWKm++8jOiIjeW+l+iuqeS9oOmavui/h+eahOS6uuiDv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y48L2VtPuS9oOavj+WkqeeGrOWknOeahOaXtuWAm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/h++8jOS9oOWWnOasoueahOmCo+S4quS6uuW3sue7j+aJk+WRvOWZn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ipumHjOayoeacieS9oO+8jOmGkuS6huS5n+S4jeS8m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6m+adpeS4jeWPiuivtOeahOa3seeIseivtOe7meWkp+mjjuWQrO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5uOemj+eahO+8jOaIkeWwsemZquS9oOWIsOi/memH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9oOeahOavj+S4gOS4quWKqOS9nOmDveWcqOaIkeeah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dmuaMgeS4jeWSjOS9oOivtOivne+8jOS4jeihqOek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S9oO+8jOivleedgOeWj+i/nOS9oO+8jOaYr+WboOS4uuaIkeefpemBk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9oO+8jOacieS6m+eIse+8jOWPquiDveatouS6juWUh+m9v++8jOaOqeS6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y48L2VtPuiwouiwouS9oOeahOWHuueOsO+8jOiwouiwo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uaFoui1sO+8jOS4jemAgeOAgjwvcD48cD48ZW0+OC48L2VtPuaIkeS7r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+iOeUnOicnOeahOaBi+S6uu+8jOWmguS7iuWNtOaYr+S4pOadoeW5s+ihjOe6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aJvuWIsOS6pOeCueOAguWboOS4uuWkseWOu+S9oO+8jOaIkeWGt+W+l+eR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aKlu+8m+WboOS4uuWkseWOu+S9oO+8jOaIkeWus+aAleS6huWGr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p+amgu+8jOavj+S4quS6uumDveS8mumBh+WIsOS4gOS4qu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aUvuaJi+iIjeS4jeW+l++8jOWdmuaMgeWPiOWkque0r++8jO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XtuacgOeFjueGrOOAgjwvcD48cD48ZW0+MTAuPC9lbT7kvaDkuI3mh4LmiJH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j4jmgI7kuYjkvJrmh4LmiJHnmoTpmr7ov4f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Ga5LiN5Yiw77yM6K+35L2g5LiN6KaB6L275piT55qE5a+55oiR6K646K+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vueaIkeiAjOiogO+8jOaAneW/teWmguaenOehrOaJm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aJm+S4jeWOu+aJvuS4jeWOu+iBiu+8jOWug+WwseS8muS7peWPpuS4gOenjeaWueW8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vlOWmguaipumHjO+8jOWSjOazquawtOmHj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kIPppa3mnInkurrlloLvvIzova7mpIXmnInkurrmjqjvvIzkuI3lrZXkuI3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L/lrZnmu6HloILjgII8L3A+PHA+PGVtPjE0LjwvZW0+5oiR5piv5L2g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5oiR55qE6L+H5a6i77yM5LiN6L+H6YO95piv6Lev5Lq655Sy5LmZ5L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mOWlveaIkeS7rOayoeacieS4gOi1t+i1sOi/h+WkquWkm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i1t+WQrOi/h+WkquWkmuatjO+8jOayoeacieS4gOi1t+WQg+i/h+Wkq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yoeacieS4gOi1t+eci+i/h+WkquWkmueUteW9se+8jOayoeacieS4gOi1t+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kquWkmuaXtumXtO+8jOayoeacieWPkeeUn+i/h+WkquWkmuaVheS6i+OAgui/m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mCo+S5iOa3seWIu++8jOWPr+S9meeUn+i/mOaYr+WkqumVv++8jOS9oOi/mOaYr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jwvcD48cD48ZW0+MTYuPC9lbT7lvojorqjljozlkozlvojllpzmrKLvvIzkuKT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sLHmmK/nnJ/mraPnmoTmgYvniLHjgII8L3A+PHA+PGVtPjE3LjwvZW0+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piv5Zug5Li65L2g5LiN5Zyo77yM56ys5LiA5qyh56yR5piv5Zug5Li6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6yR552A5rWB5rOq5piv5Zug5Li65LiN6IO95oul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Hs+WwkeaIkeS7rOeahOeIseaDheaYr+W4pueCueWWnOWJp+eahOaCsu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IkeaYr+eskeedgOaAgOW/teS9oOeahOOAgjwvcD48cD48ZW0+MTk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ovmg4XmsqHmnaXlvpflj4rlgZrvvIzkvaDnlJroh7Pov57kuIDlnLr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liKvpg73kuI3mm77nu5nmiJHjgII8L3A+PHA+PGVtPjIwLjwvZW0+5LiA6L6I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z5Lq677yM5bm25LiN5Lii5Lq644CC5Y+v5piv5aaC5p6c5piv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b6I5Lii5Lq644CCPC9wPjxwPjxlbT4yMS48L2VtPuayoeS6i+WwseaDs+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HtOWvjOWQp++8jOWIq+aAu+WcqOaEn+aDheeahOS4lueVjOmHjOS8pOaYpeaCs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+WcqOaJi+W/g+eahOmSse+8jOawuOi/nOimgeavlOmCo+aKk+S4jeS9j+eahOW/g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IuPC9lbT7kvaDmmK/kuIDlnLrpgaXkuI3lj6/lj4r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lJDkuobmiJHljYrnlJ/jgII8L3A+PHA+PGVtPjIzLjwvZW0+5L2g5LiN6L+H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ZSZ55qE5Lq677yM5Y205Lmf57uV5byA5LqG5LiA5q616ZSZ6K+v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5ZCO6KaB6K6w5b6X5bqG5bm444CCPC9wPjxwPjxlbT4yN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8pOWus+S9oOeahOS4jeaYr+WvueaWueeahOe7neaDhe+8jOiAjOaYr+S9o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aDs+eahOWdmuaMgeOAgjwvcD48cD48ZW0+MjUuPC9lbT7purvng6bkvaDlsIblv4P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q5nlnKjmiJHnmoTkvY3nva7vvIznnIvkuIDnnIvmm77nu4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Sf5rS75LmF5LqG77yM6YGH5Yiw54K55rip5pqW77yM6YKj6aK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2k5YKy55qE5b+D77yM5L6/5Lya5rqD5LiN5oiQ5Ya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kn+Wlve+8jOaJjeWmguatpOS4jeW5uOemj++8jOaAu+aYr+WbtOing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JjeaYvuW+l+abtOWKoOWoh+aDheOAguaIkeaDs+aLnOmHk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iIrOemj+S7veOAgjwvcD48cD48ZW0+MjguPC9lbT7mnInnmoTkurrvvIzor6Xlv5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kKfvvIzkurrlrrbkuI3lnKjkuY7kvaDvvIzkvaDlj4jkvZXlv4Xlp5TlsY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ho3mgI7kuYjnl5vvvIzlho3mgI7kuYjpmr7ov4fvvIzkurrlrrbkuZ/nnIv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kvJrlv4PnlrzkvaDvvIzkvaDpmr7ov4fnu5nosIHnnI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6K+V552A77yM55So5b6u56yR57uG5pWw5L2g57uZ55qE5Lyk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rOq5Y206ZqP5b6u56yR5rWB5Ye655y855y2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5i+mFku+8jOS4pOS6uuWWneaYr+eUmOmcsu+8geS4ieS6uuWWneaYr+mFuO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WWneimgeS4reavku+8gTwvcD48cD48ZW0+MzEuPC9lbT7lpKfmpoLlm6DkuL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lpzmrKLvvIzkuZ/mjaLkuI3mnaXmnKrmnaXjgILliIblvIDku6XlkI7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Ifnp43lj6/og73mgKfvvIzlj6rmmK/ov5nkuKrlj6/og73mgKfph4z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jgII8L3A+PHA+PGVtPjMyLjwvZW0+5oiR6IO95aSf5YyF5a655L2g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L2g6IO95Yir5LiN55CG5oiR77yM5oiR5LuF5LuF5Y+q6IO95YGa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G77yBPC9wPjxwPjxlbT4zMy48L2VtPuS4gOS4queUt+S6uuWvueWls+S6u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S4gOWumuaYr+S7lueIseS4iuS6huWIq+S6uu+8jOiAjOaYr+S7luWcqOWlu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aXtuWAmeiuqeWlueWkseacm+OAgjwvcD48cD48ZW0+MzQuPC9lbT7miZ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ooaPmnI3vvIznprvlvIDov4fpgqPkuYjlpJrnmoTln47luILvvIzlv5jorr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hp/mgonnmoTohLjvvIzkuZ/op4Hov4fml6DmlbDkuKrpu5HlpJzlj5jmiJD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iLDlpLTmnaXljbTlv5jorrDoh6rlt7HmmK/kuKrmnoHlhbblv7Xml6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b6K+d77yM6YCC5ZCI54OC5Zyo5b+D6YeM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YCC5ZCI5peg5aOw5peg5oGv55qE5YGl5b+Y44CC5b2T57uP5Y6G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qG77yM6Ieq5bex55+l6YGT5bCx5aW944CCPC9wPjxwPjxlbT4zNi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S4jeW+l+asuui0n+eahOS6uu+8jOWTquiDveiuqeWIq+S6uuasuui0n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aXkuI3lj4ror7Tlho3op4HvvIzkvaDlkJHlt6bvvIzmiJHlkJH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nLzkuIflubTvvIzlj6rmmK/pnZnpu5jlnLDlkIToh6rovazouqvvvIzlkqv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M4LjwvZW0+5Lya6K+05aW96K+d55qE5a2p5a2Q5pyJ57OW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KS5aiH55qE5aWz5a2p5pyJ5Lq655a877yM5L2g5Zi056Gs6YCe5by677yM5rS7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5y85rOq5YWo6YOo6Ieq5bex5pOm44CCPC9wPjxwPjxlbT4zO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W/g+eQhueahOS4gOenjeWvhOaJmO+8jOiuqeWfi+WcqOW/g+mHjOeahOiLpumX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OWPpOS4gea3t+WQiO+8jOiuqemavui/h+i/t+emu++8jOiuqeiHquW3seW/mOius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aYr+aIkeaIkuS4jeaOieWug+eahOWOn+Wbo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poLmnpzliIbmiYvkuYvlkI7lgZrkuobmnIvlj4vvvIzpgqPor7TmmI7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ov4fkvaDvvIzmiJHku6zlvojlrrnmmJPnorDliLDnmoTvvIzpg73mmK/oh6r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JrooKLnmoTkurrjgILlpbnku6zniLHliKvkurrvvIzlj6rmmK/kuLrkuobor4Hmm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niLHoh6rlt7HjgILmiJbogIXmipPlnKjmiYvph4zkuI3ogq/mlL7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nmoTkuJzopb/mrbvljrvjgII8L3A+PHA+PGVtPjQxLjwvZW0+5b+D5Yqo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b+D56KO5Lmf5Y+q5LiA6L2s55y844CCPC9wPjxwPjxlbT40Mi48L2VtPuWY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6leaYr+S7gOS5iOamguW/teWRou+8n+Wkp+amguWwseaYr+S9oOivtOS9oO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ecvOazqumDveimgeaOieS4i+adpeS6hu+8jOWPr+i/mOaYr+ivtOi1tue0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OAgjwvcD48cD48ZW0+NDMuPC9lbT7kurrmgLvmmK/miorpmr7ov4fnmoTml7bli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j6Pmkanmj6PmkanvvIzmlYXmhI/kuI3mlL7ov4foh6rlt7HjgILmiJHku6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kuobllYrvvIzmsqHlv4XopoHorqnoh6rlt7Hmm7Tpmr7ov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L6L6I5a2Q5oiR6KaB5YGa5L2g55qE5LiA6aKX54mZ77yM6Iez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5Y+X77yM5L2g5Lmf5Lya55a844CCPC9wPjxwPjxlbT40NS48L2VtPuWutumH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yoeS7gOS5iOWAvOmSseeahOS4nOilv++8gTwvcD48cD48ZW0+NDYuPC9lbT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lpoLkvZXkv53miqToh6rlt7HvvJvlk63ov4fvvIzmiY3nn6XpgZ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mK/ku4DkuYjmhJ/op4nvvIzlgrvov4fvvIzmiY3nn6XpgZPpgILml7bnmoTlnZrmjI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niLHov4fvvIzmiY3nn6XpgZPoh6rlt7Hlhbblrp7lvojohIb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pe25YW06LW35o+Q5Ye65YiG5omL77yM5Y+q5piv5oOz55+l6YG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oy955WZ77yM6LCB55+l6YGT5a+55pa56aG65rC05o6o6Iif77yM5LuO5q2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Zue5aS044CCPC9wPjxwPjxlbT40OC48L2VtPuWcqOemu+S9oOW+iOi/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aLvOWRveaJrua8lO+8jOS4gOS4quWWnOWJp+a8lOW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IDnm7TkuI3nn6XpgZPopoHmgI7moLfmlp/phYzmjqrovp7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L/ml7blhoXlv4PpgqPkuI3lj6/oqIDor7TnmoTlp5TlsYjooajovr7nmoTmt4vmvJP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I8L3A+PHA+PGVtPjUwLjwvZW0+5LiN6KaB5Zug5Li66LWw55qE5aSq6L+c77yM6IC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T5Yid6Ieq5bex5Li65LuA5LmI5Ye65Y+R44CCPC9wPjxwPjxlbT41MS48L2VtP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neacm++8jOaAu+aYr+adpeiHquacgOeIseeahOS6uuOAguWmguaenOaIke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+8jOS9oOaYr+S4jeaYr+S8mui/h+W+l+abtO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mK/kuIDnp43mg4XosIPvvIzmr5TmtarmvKvmm7Tlj6/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ryr5LiN57uP5b+D5Zyw6LWw6L+b5oiR55qE5b+D6YeM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Ow6Imy5Zyw5q+B5o6J5oiR55qE5LiW55WM44CCPC9wPjxwPjxlbT41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eOsOWcqOS4jeaDs+eIseS6hu+8jOWboOS4uue0r+S6h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nmoTku6XlkI7vvIzmiJHkuIDlrprkvJrlj5jlvpfotormnaXotor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kuI3mmK/kuLrkuobkvaDvvIzogIzmmK/vvIzmi5zkvaDmiYDot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Lq66K+077yM5YaN5Ya355qE5b+D57uI5pyJ6KKr5o2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5Y+v5piv77yM5LuW5Lus5b+Y5LqG77yM5YaN54Ot55qE5b+D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a75Lyk55qE6YKj5aSp44CCPC9wPjxwPjxlbT41Ny48L2VtPuaIkeWPr+S7peWBmu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+8jOS9hue7neS4jeWBmuabv+i6q+OAgjwvcD48cD48ZW0+NTguPC9lbT7mmJnoir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lK/nprvnoLTnoo7vvIznga/ngavpmJHnj4rvvIzovbvmj4/mt6Hlh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Lya5om+5Yiw5LiA5Liq5q+U5oiR5pu05aW955qE5Lq6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aN5a+55LiA5Liq5Lq66L+Z5LmI5aW9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Yr+aIkeS7rOiHquW3seaDs+WkquWkmu+8jOaJjeiuqeiHquW3s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WPl+OAgjwvcD48cD48ZW0+NjEuPC9lbT7mmI7mmI7kuI3mmK/pmYznlJ/kurr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vvIzmr5TpmYznlJ/kurrvvIzov5jopoHpmYznlJ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K5ZCO5L2g5Lya57uP5Y6G5LuA5LmI77yM5peg6K665L2g5bCG5LiO6LCB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S/5L2g5oOz5Yiw5oiR6L+Y6IO95oOF5LiN6Ieq56aB55qE5b6u56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J5q2k55Sf5oiR5Lus55u46K+G5LiA5Zy644CCPC9wPjxwPjxlbT42My48L2VtP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acn+acm++8jOWkseacm+WSjOW4jOacm+S4gOeCueeCueWPkeWxle+8jOiA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WPpeivneeahOS4gOeerOmXtOOAgjwvcD48cD48ZW0+NjQuPC9lbT7miJHku6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lubbkuI3mmK/plJnov4fkuobmnIDlpb3nmoTkurrvvIzogIzmmK/pgYfliLDlho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lt7Lnu4/miormnIDlpb3nmoToh6rlt7HnlKjlro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C75piv5aWL5LiN6aG+6Lqr55qE5Zac5qyi5LiK5LiA5Liq5Lq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6p6Ieq5bex6YGN5L2T6bOe5Lyk55qE5pS+5byD44CC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kquS8pOelnu+8jOemu+W8gOS9oOaIkeWPiOiIjeS4jeW+l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liIbllpzmrKLvvIzkuIDliIblsIrkuKXvvIzmiJHlj6/ku6X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sqHmnInkvaDjgII8L3A+PHA+PGVtPjY4LjwvZW0+5oiR55+l6YG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ZSZ77yM5Y+q5piv5pS+5omL5q+U6L6D5aW96L+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jea4heeahOS4nOilv++8jOWwseiuqeWug+e7p+e7reaooeeziuS4i+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OAgeacieS6m+eIseOAgeacieS6m+S6uu+8jOeci+W+l+WkqumAj+W9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muWPl+S8pOWus+OAgjwvcD48cD48ZW0+NzAuPC9lbT7lpoLmnp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5vmiJHlv4Pph4zvvIzkvaDkvJrlk63vvIzlm6DkuLrph4zpnaLlhajmmK/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miJHotbDov5vkvaDlv4Pph4zvvIzmiJHkuZ/kvJrlk6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h4zmsqHmnInmiJHjgII8L3A+PHA+PGVtPjcxLjwvZW0+6L6X6L2s5Y2D5bm0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77yM5Y205b+Y5LqG5YaN5oCO5LmI5om+6YO95LiN5piv6YKj5Liq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3Mi48L2VtPuaIkeWvueS9oOeahOWWnOasouaXoOeWvu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Dj+mCo+S4quWkj+WkqeeahOmjju+8jOi1sOS6huWNg+mHjOS4h+mHjOacgOe7i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knOmHjOOAgjwvcD48cD48ZW0+NzMuPC9lbT7lkIPlvpfoi6bkuK3oi6bvvIzml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kurrvvIzmiJHlubbkuI3mg7PlgZrku4DkuYjkurrkuIrkurrvvIzlj6/ov5n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i6bvvIznhafmoLfmsqHog73mlL7ov4fmiJHjgII8L3A+PHA+PGVtPjc0LjwvZW0+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Li66KKr6JqK5a2Q5Y+u5LqG5Yeg5LiL77yM5bCx5LiN5Zac5qyi5aSP5aS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6IO95Zug5Li654ix6ZSZ5LqG5Lq677yM5bCx5LiN5YaN55u45L+h54ix5oOF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tpOaDheW6lOaYr+mVv+ebuOWuiO+8jOS9oOiLpeaXoO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S8keOAgjwvcD48cD48ZW0+NzYuPC9lbT7lpLHljrvkuIDkuKrkurrmnIDorqnkva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kuI3mmK/liJrliJrlpLHljrvml7bpgqPnp43msbnmtoznmoTpmr7lj5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ku6XkuLrml7bpl7Tlt7Lnu4/msrvmhIjkuIDliIfml7bvvIzljbTpmpTkuIn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jJ3kuI3lj4rpmLLlnLDmg7PliLDov5nkuKrkurrvvIzmjKXkuYvkuI3ljrvvvIz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jgII8L3A+PHA+PGVtPjc3LjwvZW0+5LiN5aSf5LyY56eA5YCS5Lmf5bmy5Ye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yR5Y205b+r5LmQ5b6I5bCR77yM5rKh5pyJ54ix5Lq65Y206L+Y5pyJ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ZC56aOO5Lya5rWB5rOq77yM5Zad6YWS5Lmf5Lya6Ya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aKiuW/g+mDveaOj+e7meS9oOS6hu+8jOS9oOWNtOWBh+ijheay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9oOS4jeWWnOasou+8m+acieeahOS6uuaKiuS9oOeahOW/g+mDveaO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mOWBh+ijheS4jeeWvO+8m+WboOS4uuS9oOeIs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3kvY/nmoTmspnkuI3lpoLmiazkuoblroPvvIzlhbvkuI3nhp/nmoTni5fkuI3lpoLn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jgII8L3A+PHA+PGVtPjgwLjwvZW0+5omL5py66LW356CB6L+Y5Lya5o+Q6YaS5oi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Laz77yM5Y+v5pyJ5Lqb5Lq65Y205oC75piv5LiA5aOw5LiN5ZCt55qE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+l+WIsO+8jOS4jeS4gOWumuiDvemVv+S5heOAgu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S4jeWGjeaLpeacieOAgjwvcD48cD48ZW0+ODIuPC9lbT7miJHlvIDlp4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rDnmoTnlJ/mtLvvvIzor5XnnYDnqb/kuI3lkIzku6XliY3po47moLznmoTmnI3oo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lp3kuI3lkIzlj6PlkbPnmoTppa7mlpnvvIzkuZ/or5XnnYDlgZr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MzM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MXEuaHRtbCI+aHR0cHM6Ly9kdWFuanV6aWt1LmNvbS9kdWFuanV6aS9jMzB3N3BpOTF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439AFDB56F407D2994995550B6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