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1DFC61B97385779A184421FB97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1DFC61B97385779A184421FB97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aZmuWBmuS6huS4gOS4quW+i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ipu+8jOaipuingeaIkeaIkOS4uuS6huS4gOS4quWNg+S4h+WvjOe/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lveWFhuWktO+8jOecn+eahO+8jOW5s+aXtumDveaYr+S6v+S4h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W3tOm7juasp+iOsembhe+8jOS9o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My48L2VtPuaSnuihq+S4jeWPr+aAle+8jOiwgeiD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OWwrO+8geaXqeWuie+8gTwvcD48cD48ZW0+NC48L2VtPuaDueaIkeWFieWktOW8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yoeWVhumHj+OAguaXqeWuie+8gTwvcD48cD48ZW0+NS48L2VtPuS4jeimgeaAu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/veWGt+W/veeDre+8jOmCo+agt+eahOivneaIkeaAleaEn+WGku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puuWPo+aXoOWHre+8jOWQg+mlreS4uuaNr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WhjOS4i+adpeS9oOmhtuedgO+8jOaIkeWeq+edg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5tOe6qui9u+i9u++8jOS9k+mHjeWAkuaYr+S4je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mineS4jeWkmu+8jOaDs+S5sOeahOWAkuaYr+aMuuWkmuOAgumVv+W+l+mavuec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AkuaYr+aMuue+juOAguaXqeWuie+8gTwvcD48cD48ZW0+OS48L2VtPuWQjOagt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/nOmVnO+8jOWcqOaImOWcuuS4iuiiq+S6uuensOS9nOWwhuWGm++8jOWcqOWut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a1geawk+OAguaXqeWuie+8jOS6suS7r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l6nkuIrkuIrnj63kuYvliY3pg73kvJrmjInml7bnnIvkuIDkuIvnpo/luI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mppzvvIzmsqHmnInmiJHnmoTor53vvIzmiJHlsLHljrvkuIrnj63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jgII8L3A+PHA+PGVtPjExLjwvZW0+5LiN5piv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6ICM5piv5L2g5pyJ55qE5qC35a2Q5oiR6YO95Zac5qy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aIkeS8mOaDoO+8jOWMheW5tOWFjei0u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m7TooqvmqKHku7/vvIzku47mnaXkuI3mlLbpkr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ZCN6Iqx5bey5pyJ5Li777yM6ZSE5aS05Y20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acrOaVheS6i+e6r+WxnuiZmuae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t+WQjO+8jOivt+aJvuS4iuW4neOAguaXqeWui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lnKjkuo7mi43vvIzkurrnlJ/lnKjkuo7ll6j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oCl55So6ZKx55qE5pe25YCZ5L2g5biu5Yqp5LqG5oiR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L2g77yM5Zyo5LiL5qyh5oiR6L+Y5Lya5om+5L2g5Y67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S9oOWHuueOsO+8jOm7hOeTnOiPnOmDveWHie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lnLDpk4HkuIror7Tor7fli7/mkLrluKbmmJPnh4P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HvvIzmiJHpu5jpu5jkuIvovabkuobvvIzlm6DkuLrmiJHluIXliLDniI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ISa6LiP5Lik5Y+q6Ii577yM6L+f5pep6KaB57+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H5Y+q6Ii577yM57+76YO957+75LiN5a6M44CC5pep5LiK5aW977yM5ZCE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nieW+l+iHquW3seaAu+eisOS4jeWIsOe+juWlv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W5tuS4jeaYr+WIq+S6uuecvOeejuiAgeWkqeaVheaEj+aVtOS9oO+8j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kn+Wlve+8jOS7luS7rOmDveWcqOi6suS9o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LTph4zlvojkuqvlj5fvvIzlv4Pph4zlvojmg7PnmK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ZKx5LiN5piv6Zeu6aKY77yM6Zeu6aKY5piv5oiR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Wls+WtqeWtkOaZmuS4iuWNg+S4h+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uumXqO+8jOW+iOWNsemZqe+8jOa7oeWkp+ihl+eahOWknOWuteeUnOeCu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mYu++8jOW/jeS4jeS9j+maj+S+v+i/m+S4gOWutu+8jOWwseimgemVv+WlveWHo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WsOeahOS4gOWkqeOAgjwvcD48cD48ZW0+MjUuPC9lbT7lpKrpmLP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bfvvIzmiJHlj6/nnJ/mmK/kuobkuI3otbfvvIH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Lus6YKj5Lqb5pmo6LeR6ZS754K855qE5Lq65LiN5LiA5qC377yM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bqK5LiK5Z2Q6LW35p2l5bCx5bey57uP5ou85bC95YWo5Yqb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acieS4gOeCueWIhuatp++8muWlueW4jOac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eWeouWPmOaIkOmHkeWtkO+8jOaIkeW4jOacm+Wlueinhum7hOmHkeWmgueyquWc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guPC9lbT7kvaDkuI3mmK/kuJHvvIzlj6rmmK/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vvIHml6nlronvvIE8L3A+PHA+PGVtPjI5LjwvZW0+5YW25a6e55yf5q2j55qE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6I5L2O6LCD55qE77yM5aSW6KGo5piv55yL5LiN5Ye65p2l55qE77yM5bCx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Jm954S25oiR57uP5bi46aqR5Liq56C06Ieq6KGM6L2m5LiK6KG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Lya55+l6YGT5YW25a6e5oiR5a626YeM6L+Y5pyJ5LiA6L6G55S15Yqo6L2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zMC48L2VtPuS4h+iKseS4m+S4rei/h++8jOeJh+W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uaXqeWuie+8gTwvcD48cD48ZW0+MzEuPC9lbT7osIHor7TmiJHog5bmiJHot5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iJHkuI3lsLHmmK/mnInngrnogr/kuYjjgILml6n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L+95L2g77yM5oiR5Lya57uK5YCS5Lu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heS6i+mHjOWFrOS4u+mDveaYr+iiq+eOi+WtkOWQu+mGk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abtOWkmueahOaYr+iiq+Wwv+aGi+mGku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IvlvpfmiJHnnLzoirHnvK3kubHvvIznrJHlvpfmiJHoirHmnp3kubHpo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1LjwvZW0+6IOW5piv5pS+6IKG77yM5L2G55im5piv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aIkeS4iuePreWwseaYr+S4uu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3n+aIkeiwiOeQhuaDs++8jOaIkeeahOeQhuaDs+WwseaYr++8muS4j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S9je+8jOaXqeWuieOAgjwvcD48cD48ZW0+MzcuPC9lbT7kvaDnmoTkurrlvo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uIDlrprkvJrmnInkurrllpzmrK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ryr5ryr77yM6L+H5a6i5Y2g5aSa5Y2K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Liem7kei/m+m7keWQjeWNleiAhe+8jOaciee8mOaIkeS7rOmYtOabu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ebuOingeOAguaXqeS4iuWlve+8jOWQhOS9jeOAgjwvcD48cD48ZW0+NDA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vaDvvIzmiJHmiY3mhL/mhI/vvJvlm6DkuLrlubTlsJHvvIzmiYDku6Xnm7j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Z3p5MDYuaHRtbCI+aHR0cHM6Ly9kdWFuanV6aWt1LmNvbS9kdWFuanV6aS9zdWo0cmd6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1DFC61B97385779A184421FB97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