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0A67227C0A5C69FF05BE4ADA8E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0A67227C0A5C69FF05BE4ADA8E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Yqf55S35Lq6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fueiCs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W/hemhu+e7p+e7reS4jeaWreWcsOWOu+WBmu+8jOWPiOW/hemhu+maj+aXt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Wueazle+8jOaPkOmrmOWtpuS5oOaViOeOh++8jO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OWKn+eahOenmOivgO+8jOaYr+WcqOWFu+aIkOi/hemAn+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imgei2geedgOa9ruawtOa2qOW+l+acgOmrmOeahOS4gOWIuemCo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mYu+WKm++8jOiAjOS4lOiDveW4ruWKqeS9oOi/hemAn+Wc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NC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0u+W+l+mVv+S4juefre+8jOiAjOWcqOS6jumhv+aCn+eahOaXqeS4j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7u+S9leS4gOS4quaIkOWKn+eahOWQjumdoumDveacieedg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IsOS6jOWNgeW5tOeahOeUn+a0u+e7j+mqjO+8jOmDveacieedgOS4sOWv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mqjO+8jOimgeaYr+ayoeaciei/meS6m+e7j+mqjO+8jOS7u+S9leaJjeaAneaVj+aN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5n+S4jeS8muacie+8jOiAjOS4lOWcqOi/memHjO+8jOaBkOaAleS7u+S9leWkqe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XoOa1juS6juS6i+OAgjwvcD48cD48ZW0+Ni48L2VtPuWdmuW/jeaYr+aIkOWK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OAgjwvcD48cD48ZW0+Ny48L2VtPuiHquS/oeWwseaYr+aIkOWKn+eahOesrOS4g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PquimgeacneedgOmYs+WFie+8jOS+v+S4j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9seOAgjwvcD48cD48ZW0+OS48L2VtPuWcqOS4gOS4quW0h+mrmOeahOebruea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S4jeWBnOWcsOW3peS9nOOAguWNs+S9v+aFou+8jOS5n+S4gOWum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MTAuPC9lbT7nsr7npZ7nmoTmtanngJrjgIHmg7P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jgIHlv4PngbXnmoTli6TlpYvvvJrlsLHmmK/lpKnmiY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mL56uL5aSn5LqL6ICF77yM5LiN5oOf5pyJ6LaF5LiW5LmL5omN77yM5Lq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5LmL5b+X44CCPC9wPjxwPjxlbT4xMi48L2VtPuS6uue7j+S4jeS9j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kee7j+S4jeS9j+WNg+aWp+OAgjwvcD48cD48ZW0+MTMuPC9lbT7miJDkuovln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kuovlnKjkurrvvIzkuovlnKjkurrkuLrvvIzmnInlv5fnq5/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s5p2l5peg5pyb55qE5LqL77yM5aSn6IOG5bCd6K+V77yM5b6A5b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WmguaenOS9oOebuOS/oeiHquW3seWBmueah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4jeWcqOS5juWIq+S6uuaAjuS5iOeci+S9oOeahOaXtuWAme+8jOS9o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iHquWcqOOAgjwvcD48cD48ZW0+MTYuPC9lbT7ml7bpl7TlsLHmmK/nlJ/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ph5HpkrHjgII8L3A+PHA+PGVtPjE3LjwvZW0+5Y+q5Lya5Zyo5rC05rO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ev55qE5Lq677yM5rC46L+c5LiN5Lya55WZ5LiL5rex5rex55qE6ISa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i+W/l+aYr+S4gOS7tuW+iOmHjeimgeeahOS6i+aDh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edgOW/l+WQkei1sO+8jOaIkOWKn+maj+edgOW3peS9nOadpe+8jOi/meaYr+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OAgueri+W/l+W3peS9nOaIkOWKn+aYr+S6uuexu+a0u+WKqOeahOS4i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nKjkuLrkuovkuJrlpYvmlpfnmoTlvoHpgJ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nYDlj4zmi5DnmoTkurromb3nhLbmraXlsaXoibDpmr7vvIzkvYblj6ropoH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kuI3mga/nmoTlv4PliJnlj6/ku6XnmbvkuIrmiJDlip/nmoTls7Dlt4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eR6ZKx5rKh5pyJ6auY6LS177yM5L2O6LSx5LmL5YiG44C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bCa5Lq655qE5omL5Lit77yM5bCx5Lya5Y+Y5b6X6auY5bCa77yb6YeR6ZKx5Zyo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5omL5Lit77yM5bCx5Lya5Y+Y5b6X5L2O57qn5bq45L+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gkeS8muWkp++8jOWkp+agkeS8muiAge+8jOiAgeagkeS8mu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blooPph4zmraPnoa7orqTor4boh6rmiJHvvJvpgIblooP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pgIblooPmiJDnhp/oh6rmiJHvvJvmsqHmnInlk6rnp43mlZnogrLog73lj4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blooPjgII8L3A+PHA+PGVtPjIzLjwvZW0+5pyA5Y+v5oCV55qE5pWM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by655qE5L+h5b+144CCPC9wPjxwPjxlbT4yNC48L2VtPuWmguaenOS9o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IseiHquW3seeahOe+veavm++8jOS4jeS9v+Wug+WPl+S4gOeCueaNn+S8pO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whuWkseWOu+S4pOWPque/heiGgO+8jOawuOi/nOS4jeWGjeiDveWkn+WHjOepu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kurrnlJ/pmr7lvpflh6Dlm57mkI/vvIzmraT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vZXml7bmkI/jgII8L3A+PHA+PGVtPjI2LjwvZW0+5LiN6K+G6LSn77yM5Y2K5LiW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q677yM5LiA5LiW6Ium44CCPC9wPjxwPjxlbT4yNy48L2VtPuS9oO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sOmavuWwseaAleS9oOOAgjwvcD48cD48ZW0+MjguPC9lbT7moJHoi5f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nl5vogIzmi5Lnu53kv67liarvvIzpgqPlsLHmsLjov5zkuI3kvJrmiJ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iW55WM5LiK6K6p5oiR5Lus55yL5LiN6aG655y8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6K6p5oiR5Lus55yL5LiN6aG655y855qE5LqL6LaK5p2l6LaK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6Ieq5bex6LaK5p2l6LaK5Zu65omn77yM5b+D5pm65Lmf5byA5aeL6Ze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4uOivtOWPo+mHjOmhuu+8jOW4uOWBmuaJi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gOa3oeeahOWiqOawtO+8jOS5n+iDnOi/h+acgOW8uueahOius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nmoTms5XliJnmnoHkuLrnroDljZXvvIzkvYbnroDljZX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rrnmmJPjgII8L3A+PHA+PGVtPjMyLjwvZW0+5LiK5ri477yM5piv5YuH5aOr5Y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57uI54K577yb5LiL5ri477yM5piv5oem5aSr5LiA5biG6aOO6aG6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aDs+aIkOWKn++8jOS9oOW/hemhu+iHquW3s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e7neS4jeiDveaEmuigouWcsOWdkOWcqOi3r+i+ue+8jOetieW+he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mCgOivt+S9oOWQjOW+gOi0ouWvjOS4juW5uOem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7nnrIvomb3nhLbmn5Tlq6nvvIzkvYblroPkuI3mgJXph43ljovvvIz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mlaLkuo7lhpLlsJbjgII8L3A+PHA+PGVtPjM1LjwvZW0+5rWq6LS5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Sv5Ye65Lit5pyA5aWi5L6I5Y+K5pyA5piC6LS1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ebtOWSjOivmuWunui/mOayoeacieWPkeeOsOS7o+eUqOWTge+8jOS6uuS7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WwseayoeazleWPluW+l+aIkOWKn+OAgjwvcD48cD48ZW0+MzcuPC9lbT7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oLljYflpKnvvIzopoblnaDkuYvmmJPlpoLnh47mr5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rKh5pyJ5bqV77yM5Y+v5Lul5LuO5pep5ZCs5Yiw5pm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+awlOeahOihjOWKqOacgOWuueaYk+aLm+adpeaHiuaClOeahOWQj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q5jlsbHkuI3niKzkuI3og73liLDpobbvvIznq57otbDkuI3ot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og5zvvIzmsLjmgZLnmoTlubjnpo/kuI3kuonlj5bkuI3og73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uL5b+X44CB5bel5L2c44CB5oiQ5bCx77yM5piv5Lq657G7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KaB57Sg44CC56uL5b+X5piv5LqL5Lia55qE5aSn6Zeo77yM5bel5L2c5piv55m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55qE5peF56iL44CC6L+Z5peF56iL55qE5bC95aS05pyJ5Liq5oiQ5Yqf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2l5bqG56Wd5L2g55qE5Yqq5Yqb57uT5p6c44CCPC9wPjxwPjxlbT40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3seaXoOefpe+8jOivtOaYjuW3suacieaUtuiO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lsLHlg4/lsI/lgbfvvIzmnaXnmoTml7blgJnml6DlvbHml6DouKrvvI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jZ/lpLHmg6jph43jgII8L3A+PHA+PGVtPjQ0LjwvZW0+5LiN6KaB6Zeu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uA5LmI77yM6ICM6KaB6Zeu5L2g5Li65Yir5Lq65YGa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eWIq+S6uueahOeUn+WRveW4puadpemYs+WFie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S6q+aciemYs+WFieOAgjwvcD48cD48ZW0+NDYuPC9lbT7lgZrkuo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r4DlsLHlpoLlkIzpkqXljJnlvIDplIHnmoTpgZPnkIbkuIDmoLf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4bnoa7lr7nlj7fvvIzpgqPkuYjkuIDlrprml6Dms5XmiZPlvIDmiJDlip/kuY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mk6Z2e56ys5LiA5qyh5ouc6K6/5bCx5b6X5Yiw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ZCm5YiZ5bCx5pyJ5py65Lya5Yib6YCg56ys5LqM5qyh6KeB6Z2i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HoeaYr+iHquW8uuS4jeaBr+iAhe+8j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DkuPC9lbT7lnKjpnaLlr7nnlJ/mtLvkuK3nmoT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nInlnZrlrprnmoTkv6Hlv4PvvIzmjIHkuYvku6XmgZLnmoTnsr7npZ7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mnaXlhYvmnI3nnLzliY3nmoTlm7Dpmr7vvIzmiornu4r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otbDlkJHmiJDlip/ohJrkuIvnmoTkuIDlnZflnqvohJ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+l6K+G6L6o5Yir5Yqb5q2j55u05a2m6Zeu5ZKM6Imv5aW955qE5ZO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i76KaB5p2h5Lu277yM5LuF5qyh5LqO5YW06Laj5ZKM5py6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erreWwveWFqOWKm+WOu+WSjOS9oOeahOWQjOWD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W6lOivpeWcqOS5jueahOaYr++8muS9oOimgeavlOeOsOWcqOeahOS9o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vvIzlj6ropoHmnInkuIDnp43kv6Hlv7XvvIzmnInmi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4DkuYjoibDoi6bpg73og73lv43lj5fvvIzku4DkuYjnjq/looPkuZ/pg73og7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UzLjwvZW0+5ou85ZG95Y675LqJ5Y+W5oiQ5Yqf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A5a6a5Lya5oiQ5Yqf44CCPC9wPjxwPjxlbT41NC48L2VtPumHkemSse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aMveWbnu+8jOS4gOaXpuWkseWOu+S/oeiqieWwseW+iOmavu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ojrflvpfmiJDlip/kuYvliY3vvIzmr4/kuKrkurrpg73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mnYPliKnjgII8L3A+PHA+PGVtPjU2LjwvZW0+5pyJ5b+X6ICF6Ieq5pyJ5Y2D6K6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b+X6ICF5Y+q5oSf5Y2D6Zq+5LiH6Zq+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S4gOW8oOWYtO+8jOiAjOacieS4pOWPquiAs+acte+8jOWOn+Wb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vlOivtOeahOWkmuS4gOWAjeOAgjwvcD48cD48ZW0+NTguPC9lbT7mnID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miJDlip/ogIXvvIzlubbkuI3mmK/miY3lubLlh7rkvJfnmoTkurr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loTkuo7liKnnlKjml7bmnLrljrvliqrlipvlvIDli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Q5Yqf5LiN5piv5b6X5Yiw5aSa5bCR5Lic6KW/77yM6ICM5Zyo5LqO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2Z55qE5Lic6KW/5omU5o6J5aSa5bCR44CCPC9wPjxwPjxlbT42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p+eUn+S6huS4gOS4queugOWNleeahOWdmuWumueahOaDs+azle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mHjeWkjeWug++8jOe7iOS8muS9v+S5i+aIkOS4uueOsOWunuOAguaPkOe7g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emHjeWkje+8jOi/meaYr+S9oOaIkOWKn+eahOazleWune+8m+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mui+vuWIsOS4tOeVjOWAvOOAgjwvcD48cD48ZW0+NjEuPC9lbT7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rluJ3ntabnmoTvvJvnrKzkuozkuKrnmoTpnZLmmKXmmK/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LiN5piv5LiN5Y+v6IO977yM5Y+q5piv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rOV44CCPC9wPjxwPjxlbT42My48L2VtPumqhOWCsu+8jOaYr+aWreS6huW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etne+8jOeojee6teWNs+mAne+8m+iHquWNke+8jOaYr+WJquS6huWPjOe/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mavuS4iumdkuWkqeOAgui/meS4pOiAhemDveaYr+aIkOaJjeeahOWkp+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mnLXmiJDlip/nmoToirHpg73mmK/nlLHorrjlpJroi6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6XlkozlvLrng4jnmoTmmrTpo47pm6jnmoTnjq/looPln7nlhbv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6KaB5piv6L6b5Yuk55qE6Jyc6JyC77yM5Zyo55Sf5rS755qE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6YeM77yM5Yiw5aSE6YO95Y+v5Lul5om+5Yiw6Jyc5rq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ecn+W/g+WwneivleWKqeS6uuiAhe+8jOayoeacieS4jeW4ruWIsO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ng63ng4jnmoTngavnhLDvvIzlhrDlsIHlnKjmnI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gavlsbHmt7HlpITjgII8L3A+PHA+PGVtPjY4LjwvZW0+5oiQ5Yqf5piv5oiY6IOc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55qE5aWL5paX57uT5pm244CCPC9wPjxwPjxlbT42OS48L2VtPui/h+WOu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cquadpe+8jOayoeacieWksei0pe+8jOWPquacieaaguaXtuWBnOato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lip/nmoTnrKzkuIDkuKrmnaHku7blsLHmmK/opoH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gIzlhrPlv4PopoHkuI3lvpfov4XpgJ/lubLohIbmnpzmlq3lj4jlv4Xpob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lv4PjgII8L3A+PHA+PGVtPjcxLjwvZW0+5LiA5Liq5oiQ5Yqf6ICF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6Zmk5LqG5Yuk5aWL77yM5L6/5piv6LCm6YC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CsuiHquWkp+aYr+aIkOWKn+eahOa1geaymeOAgjwvcD48cD48ZW0+Nz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5jor4DvvIzlnKjkuo7pmo/ml7bpmo/lnLDmiormj6H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aaC5LiA5pSv5q2M77yM5bqU6K+l5aSa5LiA5Lqb5piC5oms55qE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CR5LiA5Lqb5ZOA5amJ55qE5ZKP5Y+544CCPC9wPjxwPjxlbT43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aIkeS7rOimgeWBmuW6lOivpeWBmueahOS6i+aDhe+8jOaIkOWKn+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Pr+S7peWBmuWWnOasouWBmueahOS6i+aDhe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vvIzkuZ/msqHmnInmr5TohJrmm7Tplb/nmoT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Yqf5Y+v5oub5byV5pyL5Y+L77yM5oyr6LSl5Y+v6ICD6aq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OC48L2VtPuaIkOWKn+W5tuS4jeS4gOWumuimgemAmui/h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S9oOS+neaXp+WPr+S7pemAmui/h+WLpOWli+eahOmYtuair+i3qOi/h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NzkuPC9lbT7kurrnlJ/msqHmnInlvanmjp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pg73mmK/njrDlnLrnm7Tmkq3jgII8L3A+PHA+PGVtPjgwLjwvZW0+5pm66IC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iQ5Yqf55qE5a+G56CB77yM6IO96K+R5Ye65a+G56CB55qE5Lq677yM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m66ICF44CCPC9wPjxwPjxlbT44MS48L2VtPuaIkOWKn+eahOenmOivg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acieeahOesrOS4gOWQjemDveaYr+e7g+WHuuadp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mK/kuIDku7blvojkuI3lj6/mgJ3orq7nmoTkuJzopb/jgILomb3kur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vvIzlvoDlvoDlnKjlrp7njrDnkIbmg7Pml7bkvJrpga3pgYfliLDorrj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kvb/oh6rlt7HotbDlkJHkuI7lv5fotqPnm7jlj43nmoTot6/vvIz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ip/jgILmiJHmg7PmiJHlsLHmmK/ov5nmoLfjgII8L3A+PHA+PGVtPjgz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S5bGx5LiN5pS+5p2+77yM56uL5qC55Y6f5Zyo56C05bKp5Lit44CC5Y2D56Oo5Li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2a5Yqy77yM5Lu75bCU5Lic5Y2X6KW/5YyX6aO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WFiaTk2cnU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lhYmk5NnJ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0A67227C0A5C69FF05BE4ADA8E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