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2A08153E63D639D31BCF059194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A08153E63D639D31BCF059194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+D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mXueWPquaYr+S4gOaXtueahOa2iOiAl+WT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9oOS6uueUn+eahOaYr+aVtOS4quWtpOeLrO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sOi9sOeDiOeDiOeIseaDhe+8jOWBmuS4gOS4quW5s+W5s+a3oea3oe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veWtpueUn+OAgjwvcD48cD48ZW0+My48L2VtPuaIkeayoeaciemGieS6u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PquaDs+aKiuS9oOaJk+WMheW4puWbnuWut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+8jOS9oOaYr+S4gOWIh++8m+S9oOS4jeWcqOeahOaXtuWAm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+8gTwvcD48cD48ZW0+NS48L2VtPuS9oOi/mOWwj++8jOaIkeS4jeW/jeW/g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OAgjwvcD48cD48ZW0+Ni48L2VtPuaIkeS4gOWGjeivleaOou+8jOS9o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eeku+8jOacieS4gOenjemihOaEn+aDs+aMveWbnuWkquma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W+iOWkmu+8jOS4jee8uuaIkeS4gOS4qu+8jOS9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WPquacieS9oOS4gOS4qu+8gTwvcD48cD48ZW0+OC48L2VtP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vueaJi++8jOmZpOS6huS9oO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imgeaDs+WkquWkmu+8jOmhuuedgOiHquW3seeahOW/g+aEj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rYnlvoXlpKrkuYXlvpfmnaXnmoTkuJzopb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7Lnu4/kuI3mmK/lvZPliJ3mg7PopoHnmoTmoLflrZD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A6bq95pe25ZCO5byA5aeL77yM5oiR5bey5a2m5Lya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eVjOWmguatpOS5i+Wkp++8jOaIkeecn+ato+aDs+WR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S9oOi6q+i+ueOAgjwvcD48cD48ZW0+MTMuPC9lbT7miJHluIzmnJv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l7bml7bliLvliLvnmoTorqnmiJHmhJ/lj5fliLDku5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K+077yM5Zyo55yL5LiN5Yiw5L2g55qE5pe25YCZ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5qE5pe25YCZ44CCPC9wPjxwPjxlbT4xNS48L2VtPueUteivnemHjOWQt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S9v+WmguatpOWNtOi/mOaDs+ingeS9oO+8jOato+WboOWmguatpOaJj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or7TnmoTmr4/lj6XmvKvkuI3nu4/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miJHlv4PkuIrlvIDmiJDmvKvlsbHpgY3ph47nmoToir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LiW5LiK5aKe5YC85pyA5b+r55qE5LiA5Z2X5Zyf5Zyw77yM5a6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44CCPC9wPjxwPjxlbT4xOC48L2VtPuS5n+iuuOaUvuW8g++8jOaJ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S4jeWGjeingeS9oO+8jOS9oOaJjeS8muaKiuaIkeius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nnIvmiJHnmoTnnLznnZvvvIzkvaDkvJrlj5HnjrDkvaDlr7n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I/lkbPnnYDku4DkuYjjgII8L3A+PHA+PGVtPjIwLjwvZW0+5Lq65Y+Y6ICB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Yir55qE77yM5Y+q5oSP5ZGz552A5LiN5YaN5a+55b6A5LqL5oSf5Yi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aYr+S4gOS4qua1geihjOemu+W8g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mDveS4jeaThemVv+WRiuWIq+OAgjwvcD48cD48ZW0+MjI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kuIrlpKnnmoTlronmjpLvvIzogIzniLHkvaDmmK/miJHmg4XkuI3oh6rn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O95aSf6K+05Ye655qE5aeU5bGI77yM5L6/5LiN566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b6IO95aSf5oqi6LWw55qE54ix5Lq677yM5L6/5LiN566X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+l+S6huS4gOWcuuWlh+aAqueahOeXhe+8jOS4gOWkqeS4je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leWAkueahOOAgjwvcD48cD48ZW0+MjUuPC9lbT7kuJbnlYzkuI3mmK/lg4/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XmiYDpgqPkuYjlsI/vvIzmiJHog73mib7liLDkvaDvvIzlvoj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Lya5Zyo5LuK5ZCO6Zeu5L2g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6Zmq5L2g5Yiw6ICB44CCPC9wPjxwPjxlbT4yNy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9oO+8jOWPquaYr+aIkeecn+eahOWus+aAleafkOS4gOWkqe+8jOS9oOS8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DjOWPm+aIkeOAgjwvcD48cD48ZW0+MjguPC9lbT7mnInml7blgJnkuI3mmK/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gIzmmK/mr5TliKvkurrmm7TlnKjkuY7vvIzmm7TmgJX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6LCB5pyd5oCd5pqu5oOz55qE56yU5bCW5bCR5bm044CB5Zyo57u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CU6YeM6L6X6L2s5oiQ5q2M44CCPC9wPjxwPjxlbT4zMC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QvOeRtueJiOeahOiLpuaDheaIj++8jOWPquaYr+e7k+WxgOaIkeS7r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EuPC9lbT7miJHmiYDmnInnmoTov5znprvlkoz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mK/mg7PkvaDlho3lpJrpnaDov5HmiJHkupv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6YKj5Lqb5LqL77yM5aaC5LuK77yM5oiR5aeL57uI5LiA5Liq5Lq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PC9wPjxwPjxlbT4zMy48L2VtPuacieaXtuWAmeaIkeWPr+S7peec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aXtuWAmeaIkeWOu+aJp+edgOeahOacieS6m+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lnKjlm7Dpmr7nmoTml7blgJnlj6rmnInoh6rlt7Hog73lpJ/mlZ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lnKjkuo7kvaDmnInlpJrlnZrlvLrjgII8L3A+PHA+PGVtPjM1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Y+q6IO95bGe5LqO6L+H5Y6777yM5Y6f5p2l5Zyo54ix6YeM77yM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YCi44CCPC9wPjxwPjxlbT4zNi48L2VtPuWFtuWunuaIkeWSjOS9o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gOWbvueahO+8jOWwseaYr+WbvuS9oOS4gOi+iOWtkOWV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lpoLmnpzvvIzmm77nu4/lt7LmmK/mm77nu4/vvIzov4fljr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lgZroh6rlt7HnmoToh6rlt7HjgII8L3A+PHA+PGVtPjM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L2g5Y+q5piv6ZqP5L6/5LiA6K+077yM5Y+v5oiR5rKh5pyJ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44CCPC9wPjxwPjxlbT4zOS48L2VtPueXtOaDheeahOaIkemBh+ingeeXtO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S7rOWNtOS4jeiDveaTpuWHuueIseeahOeBq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njrDlrp7miqzmiYvnu5nkvaDkuIDlt7TmjoznmoTml7blgJn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h7vkuKrmjozjgII8L3A+PHA+PGVtPjQxLjwvZW0+5oiR5LiN55u45L+h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55yL5Yiw5L2g55qE6YKj5LiA56eS6ZKf77yM5oiR55+l6YGT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9k+eIseaDheWPmOi0qOaXtu+8jOivpei1sOaX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i1sO+8jOW5tuS4lOS4jeWGjeWbnuWktO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Llr7nku5bnprvlvIDvvIzpgIPpgb/kuI3mmK/kuIDkuKrlpb3mlrnms5X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lip7ms5XjgII8L3A+PHA+PGVtPjQ0LjwvZW0+5Lu75L2V5Lic6KW/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L+35oOR5L2g77yM5bCx6Laz5Lul5q+B5LqG5L2g44CC5b+D6L2v5piv55e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Ie05ZG944CCPC9wPjxwPjxlbT40NS48L2VtPuWGmea7oeW/g+S6i+eahOiNieeov+e6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mOaIkOeijueJh++8jOWkquWkmuS8pOWPo+S4jeaDs+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mrKLkvaDnmoTkurrvvIzopoHkvaDnmoTnjrDlnKjvvJv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vaDnmoTmnKrmnaXjgII8L3A+PHA+PGVtPjQ3LjwvZW0+5L2g5piv5Yy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eN5Lyk55qE5pe25YCZ77yM5L2g5piv55m955e077yM6Zmq552A5oiR6K6y5qK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6huOAgjwvcD48cD48ZW0+NDkuPC9lbT7lnKjmiJHlv4Pph4z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vaDmm7Tph43opoHjgII8L3A+PHA+PGVtPjUwLjwvZW0+54+N5oOc55y85Ym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L+H5LqG6L+Z5LiA5Liq77yM5LiN5LiA5a6a6L+Y6IO96KeB5Yiw5LiL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ivne+8jOS9oOS4jee7j+aEj+eah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+iOiupOecn+eahOmavui/h+W+iOS5heW+iOS5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iLHlvpflpKroi6bvvIzkuKTkuKrplJnnmoTkurrliIbmiYvkuZ/orrj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5vkuKrkurrnmoTlubjnpo/jgII8L3A+PHA+PGVtPjUzLjwvZW0+5pyA5oCV5q2k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z5a6a6Ieq5bex6L+H77yM5rKh5pyJ5L2g77yM5Y205Y+I56qB54S2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1NC48L2VtPuaIkeS7rOWcqOaUvuW8g++8jOa2gueZv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7peS4uuWwseWPr+S7peS8quijheaXoOmCqu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Knmn5TopoHmnInvvIzkvYbkuI3mmK/lpqXljY/vvIzmiJHku6zopoH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vvIzkuI3mhYzkuI3lv5nnmoTlnZrlvLrjgII8L3A+PHA+PGVtPjU2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Liq5YK755Oc77yM5YGH6KOF5ZCs5LiN5oeC5LuW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aXtuWAme+8jOaIkeS7rOW5tumdnui1sOWHu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4jei/h+aYr+WtpuS8muS6huW4puedgOS8pOeXm+e7p+e7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3mg7Pmr4/lpKnnnYHlvIDnnLznnZvlsLHog73nnIv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kvaDotbDlnKjkuIDotbflsLHlt7Lnu4/lhrPlrp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ZG85ZC477yM5q+P5LiA5qyh6Zet5LiK55y877yM5oiR6YO9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qg5rex44CCPC9wPjxwPjxlbT42MC48L2VtPu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dpei/h+OAguWPquaYr+i1sOeahOWkquWMhuW/me+8jOaIkeadpeS4jeWPiuWb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jEuPC9lbT7lpoLmnpznu5PlsYDkuI3mmK/miJHmg7Popo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roHmhL/kuI3ljrvlj4LkuI7ov5nkuKrov4fnqI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L2Z55Sf5p2l57ut5YaZ5bGe5LqO5oiR5Lus5bm456aP77yM5YaZ55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rOq5rWB5ruh6Z2i44CCPC9wPjxwPjxlbT42My48L2VtPuW5uOemj+Wkp+W+l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+8jOW+rueskeS4juazquS/seadpeOAgjwvcD48cD48ZW0+Nj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r7nmiJHmnaXor7TvvIzmsqHmnInku4DkuYjog73mr5Torq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Y1LjwvZW0+5Zyo6L+Z5Liq5LiW55WM5LiK77yM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p5Lq65ZOt5Ye65p2l55qE5LiJ5Liq5a2X5bCx5piv77ya5LiN6KaB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ZquS8tO+8jOWwseaYr+S4jeeuoeS9oOmcgOS4jemcgOimg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jcuPC9lbT7ooYzpgY3kuJbpl7TmiYD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nnYDml7blhYnotbDvvIzlj6rkuLrku4rnlJ/kuI7kvaDpgoLp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piv5oGL54ix55qE5oSf6KeJ6K6p5oiR5bm456aP6ICM5piv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K6p5oiR5bm456aP44CCPC9wPjxwPjxlbT42OS48L2VtPumAj+i/h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+juS4veeahOiwjuiogO+8gemjjuS4jeaAle+8jOmbqOS4jeaAle+8jOWwse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cm++8gTwvcD48cD48ZW0+NzAuPC9lbT7or7fkvaDku47miJHmoqbph4z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lho3kuZ/kuI3opoHnprvlvID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pyI5aSc6YeM5bm26IKp5pWj5q2l77yM5pu05piv6aOO6Zuo5Lit55qE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3Mi48L2VtPuaIkeWQrOedgO+8jOWxnuS6juaIkeS7rOmC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W/g+mHjOmdou+8jOa1gei/h+iuuOWkmuWbnuW/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g7Pot5/lhajkuJbnlYzngqvogIDvvIzljbTlj4joiI3kuI3lvpf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iIbkuqvnmoTkurrjgII8L3A+PHA+PGVtPjc0LjwvZW0+54ix5piv5LiA56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6IO9562J5b6F77yM5Lmf5LiN6IO95YeG5aS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a1qua8q+eahOS6i+aDhe+8jOWwseaYr+eJteedgOS9oOeah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OAgjwvcD48cD48ZW0+NzYuPC9lbT7kuJbnlY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sr7lvanvvIzpgYfop4HkvaDmmK/kuIrlpKnlronmjp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oiR55qE55Sf5rS75omN5YWF5ruh5b+r5LmQ44CC5LuK5pma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a6aSQ5ZCn77yfPC9wPjxwPjxlbT43OC48L2VtPuWPquWboOS4uuacieS9oO+8jO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eQhuaDs+S4reW5uOemj+eahOaEn+inie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niLHmgYvnmoTmnoHnn63or5fnr4fljYfljY7kuLrmvKvplb/nmoTnlJ/mtLv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gwLjwvZW0+5aSa57uZ6Ieq5bex5LiA54K55L+h5b+D77yM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Lqb5L+h5Lu777yM5q+U5LuA5LmI6YO95aW944CCPC9wPjxwPjxlbT44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csOS4jeiuqei6q+i+ueeahOS6uumavui/h++8jOWNtOWPkeeOsO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peaYr+aIke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JwbzVjc2M4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ycG81Y3Nj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A08153E63D639D31BCF059194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