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3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2D4C2825AC46B5C17B389C58795A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D4C2825AC46B5C17B389C58795A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4i454i455Sf5pel5b+r5Lm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eIuOeIuOW5s+WuieWWn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Bv+aJgOaEv+OAgjwvcD48cD48ZW0+Mi48L2VtPuelneaCqOWvv+S4juWkqem9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nee+juWlveaYjuWkqe+8gTwvcD48cD48ZW0+My48L2VtPuelneS6sueIseeahO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jOi6q+S9k+WBpeW6t++8gTwvcD48cD48ZW0+NC48L2VtPueln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peW6t+mVv+Wvv++8jOeUn+aXpeW/q+S5kOOAgjwvcD48cD48ZW0+NS48L2VtPuaEv+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cvOedm++8jOWPqueci+W+l+WIsOeskeWuueOAgjwvcD48cD48ZW0+N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CqOeahOeUn+aXpe+8jOelneS6sueIseeahOeIuOeIuOeUn+aXpeW/q+S5kO+8g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CqO+8gTwvcD48cD48ZW0+Ny48L2VtPuW/q+S5kOawuOS8tO+8jOeUn+aXpUhhcHB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4i454i477yM56Wd5L2g55Sf5pel5b+r5LmQ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5LjwvZW0+54i454i477yM56Wd5oS/5L2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bm456aP5bmz5a6J44CCPC9wPjxwPjxlbT4xMC48L2VtPuaYr+aCqOaMh+W8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WHuuesrOS4gOatpe+8jOW4ruWKqeaIkeaJvuWIsOS7peWQjueahOi3r++8jO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IuOeIuO+8geeUn+aXpeW/q+S5kO+8gTwvcD48cD48ZW0+MTEuPC9lbT7npZ3niLj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kuIflr7/ml6DnlobjgII8L3A+PHA+PGVtPjEyLjwvZW0+56Wd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byA5b+D5b+r5rS777yBPC9wPjxwPjxlbT4xMy48L2VtPueln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XpeW/q+S5kO+8jOi6q+S9k+WBpeW6t++8jOS4h+S6i+WmguaEj++8geawuOi/nO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QuPC9lbT7mhL/niLjniLjmraTnlJ/lubPlronllpzkuZD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l6Dlv6fjgII8L3A+PHA+PGVtPjE1LjwvZW0+54i454i477yM5L2g55qE55Sf5pe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b+r5LmQ77yB5byA5b+D44CCPC9wPjxwPjxlbT4xNi48L2VtPuaC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S6hu+8jOaEv+eItuS6suW5uOemj+WuieW6t++8jOS4h+S6i+WQieel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njK7kuIrmiJHlr7nkvaDnmoTniLHvvIznpZ3kvaDnlJ/ml6X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pg73lm6DkuLrkvaDmmK/mnIDlj6/niLHnmoTniLjniLj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4i454i455Sf5pel5b+r5LmQ77yM5LmQ6YCN6YGl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eIuOaYr+mcgOimgeeUqOacgOa8q+mVv+eahOaXtumXtOWOu+eQhuino+eahO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6sueIseeahOeIuOeIuO+8jOeUn+aXpeW/q+S5kO+8gTwvcD48cD48ZW0+M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iJHnmoTniLjniLjvvJrnlJ/ml6Xlv6vkuZDvvIzlv4Pmg7PkuovmiJ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S/54i454i455Sf5pel5b+r5LmQ77yM5bm456aP5LiA55S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elneaEv+eIuOeIuOeUn+aXpeW/q+S5kO+8jOawuOi/nO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jMuPC9lbT7npZ3mhL/niLjniLjnlJ/ml6Xlv6vkuZDvvIz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jgII8L3A+PHA+PGVtPjI0LjwvZW0+54i454i477yM56Wd5L2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u45L6d44CCPC9wPjxwPjxlbT4yNS48L2VtPuaEv+eIuOeIuO+8jOW5s+Wui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W/q+S5kOeahOeUn+a0u+OAgjwvcD48cD48ZW0+MjYuPC9lbT7mgqjnmoT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niLjniLjmsLjov5zlv6vkuZDvvIzmsLjov5zlgaX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5Sf5pel5b+r5LmQ77yM5rC46L+c5YGl5bq377yM576O5Li95Yqo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Ev+eIuOeIuOW5s+WuieW/q+S5kO+8jOe+juaipuaIkOec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gaXlurfplb/lr7/vvIzlvIDlv4Plv6vkuZDvvIzniLjni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MwLjwvZW0+5oS/54i454i455qE55Sf5rS7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5Sf5pel5b+r5LmQ77yBPC9wPjxwPjxlbT4zMS48L2VtPuaEv+eIuOeIu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Ompu++8jOeUn+aXpeW/q+S5kO+8gTwvcD48cD48ZW0+MzIuPC9lbT7lpbPlhL/lr7n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hJ/mv4Dml6Dms5XoqIDor63vvIzosKLosKLkvaDvvIzniLjniLj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oS/54i454i45q+P5aSp5aW95b+D5oOF77yM5b+r5LmQ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BPC9wPjxwPjxlbT4zNC48L2VtPuaEv+eItuS6sui6q+S9k+WBpeW6t++8jO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uW5tO+8gTwvcD48cD48ZW0+MzUuPC9lbT7npZ3niLjniLjlvq7nrJHluLjlnKj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sLjpqbvjgII8L3A+PHA+PGVtPjM2LjwvZW0+5Zyo5oKo55Sf5pel55qE6L+Z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i65oKo6YCB5LiK56Wd56aP77yM56Wd5oKo5b+r5LmQ6Lef6ZqP77yM5YGl5bq3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zNy48L2VtPuelneeIuOeIuOeUn+aXpeW/q+S5kO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/q+S5kOOAgjwvcD48cD48ZW0+MzguPC9lbT7niLbkurLnlJ/ml6XvvIznpZ3niLb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vvIE8L3A+PHA+PGVtPjM5LjwvZW0+56Wd54i454i4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g5b+n77yBPC9wPjxwPjxlbT40MC48L2VtPuiAgeeIuO+8jOaCqOeahOeUn+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aEv+aCqOW8gOW/g+W/q+S5kO+8jOi6q+S9k+WBp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iLbkurLnlJ/ml6XkuYvpmYXvvIzpgIHljrvmiJHkuI3lj5j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6vkuZDkuI7mgqjluLjnm7jkvLTvvIE8L3A+PHA+PGVtPjQyLjwvZW0+56Wd56aP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/54i454i45rC46L+c5YGl5bq35b+r5LmQ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W/q+S5kO+8jOS6sueIseeahOeIuOeIuO+8jOW4jOacm+S9oOiDveeQhuino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S4reeahOeIseOAgjwvcD48cD48ZW0+NDQuPC9lbT7npZ3niLjniLj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IfkuovlpoLmhI/jgII8L3A+PHA+PGVtPjQ1LjwvZW0+54i454i455qE5pWZ6K+y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54Gv77yM5Li65oiR54Wn5Lqu5YmN56iL44CC6LCi6LCi5oKo77yM54i454i4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5Sf5pel5b+r5LmQ77yBPC9wPjxwPjxlbT40Ni48L2VtPueItuS6su+8jOaCq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mOm7mOWcsOWlieeMruedgO+8jOS7iuWkqeaYr+aCqOeahOeUn+aXpe+8jOaEv+aCq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uOWcqO+8jOW5uOemj+W4uOacieOAgjwvcD48cD48ZW0+NDcuPC9lbT7npZ3niLjniL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ubjnpo/lronlurfjgII8L3A+PHA+PGVtPjQ4LjwvZW0+5oS/54i454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77yM5bm05bm05aW96L+Q44CCPC9wPjxwPjxlbT40OS48L2VtPuelneeIuOeI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3n+maj++8jOWBpeW6t+W4uOWcqOOAgjwvcD48cD48ZW0+NTAuPC9lbT7mhL/niLjn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v6vkuZDvvIzkuIfkuovpobrliKnng6bmgbzmipvlvID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A5Lqy54ix55qE54i454i477yM5oiR54ix5L2g77yM54i454i4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eIuOeIuOeUn+aXpeWIsOS6hu+8jOelne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/q+S5kO+8jOW5s+WuieOAgjwvcD48cD48ZW0+NTMuPC9lbT7mhL/niLjniLj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hI/vvIzml6nmmZrnmoblronjgII8L3A+PHA+PGVtPjU0LjwvZW0+54i454i4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LiA55Sf5aaC5oSP44CCPC9wPjxwPjxlbT41NS48L2VtPueln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XpeW/q+S5kO+8jOawuOi/nOW5uOemj+OAgjwvcD48cD48ZW0+NTYuPC9lbT7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niLjniLjnlJ/ml6Xlv6vkuZDvvIzmsLjov5zlubjnpo/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4i454i45YGl5bq35aaC5oSP77yM56aP5LmQ57u157u1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XpeW/q+S5kO+8jOaIkeS6sueIseeahOeIuOeIu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nlJ/mtLvlpJrkuIDkupvlubjov5DvvIznpZ3niLjniLj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6Wd54i454i455Sf5pel5b+r5LmQ77yM5pu05oS/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q5aW95b+D5oOF77yBPC9wPjxwPjxlbT42MS48L2VtPuelneeIuOeIuOemj+aY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jOWvv+ivnueUn+i+ieOAgjwvcD48cD48ZW0+NjIuPC9lbT7mhL/niLjniLj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YXmu6HmrKLnrJHvvIznlJ/ml6Xlv6vkuZDjgII8L3A+PHA+PGVtPjYzLjwvZW0+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iw5LqG77yM5oS/54i454i45YGl5bq35a6J5aW977yM56yR5a655ruh6Z2i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5Sf5pel5b+r5LmQ77yBPC9wPjxwPjxlbT42NC48L2VtPuaCqOS7mOWHuuOAgea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vO+8jOWPquS4uuaIkeS7rOaIkOmVv+iwouiwouaCqO+8jOeIuOeIu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UuPC9lbT7npZ3miJHlv4PkuK3nmoTniLjniLj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ronlpb3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1wN3o2ODlhNm8uaHRtbCI+aHR0cHM6Ly9kdWFuanV6aWt1LmNvbS9kdWFuanV6a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6Njg5YTZ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D4C2825AC46B5C17B389C58795A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