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FBFCFC1AEEFEF4DFCC4A9BE34D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FBFCFC1AEEFEF4DFCC4A9BE34D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Wz5Y+L5aSx5oG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cqOS4gOi1t+Wwse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p++8jOWPjeato+S4gOi+iOWtkOS5n+ayoeacieWkmumV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jeaYr+i/mOayiea1uOWcqOaIkeWkseaBi+S6hueahOaEn+WPl+S4r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aLlO+8n+WFtuWunui/meenjeS6i++8jOecn+eahOayoeS7gOS5iOOAgu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iea1uOWcqOaIkeWkseaBi+S6hueahOaEn+WPl+S4reS4jeiDveiHquaLlO+8n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eenjeS6i++8jOecn+eahOayoeS7gOS5iOOAgjwvcD48cD48ZW0+My48L2VtPu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S4jeimgeWKqOS4jeWKqOWwseWAvuWFtuaJgOacie+8jOS4juWFtuWNkeW+ruS4jeWm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6m+mqhOWCsuWSjOeWvOeIsee7meiHquW3seOAgjwvcD48cD48ZW0+N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WcsOaWue+8jOS4gOS4quS6uu+8jOiuqeS9oOW/g+WKqO+8jOeVm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OAguaAu+aciemCo+S5iOS4gOS4quS6uu+8jOS4gOWPpeWvueS4jei1t+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WIu+mqqOmTreW/g+OAgjwvcD48cD48ZW0+NS48L2VtPuS6uuS4gOWumuimge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Bh+ivne+8jOWPl+W+l+i1t+aVt+ihje+8jOW/jeW+l+S9j+asuumql++8jOW/m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uuiogO+8jOaUvuW+l+S4i+S4gOWIh+OAguWkseWOu+eahOS4nOilv++8jOWFtuWun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bvuecn+ato+WcsOWxnuS6juS9oO+8jOS5n+S4jeW/heaDi+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6juWLh+Wjq+adpeivtO+8jOi0q+eXheOAgeWbsOeqmOOAgei0o+mav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pOOAgeWGt+WYsueDreiuve+8jOS4gOWIh+WOi+i/q+mDveaYr+WJjei/m+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oeacieWkseaBi+i/h+S4gOasoe+8jOS9o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cieWkmui0seOAgjwvcD48cD48ZW0+OC48L2VtPuaDs+W8gOeCueWEv++8jOWh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mprOeEieefpemdnuemj+OAgjwvcD48cD48ZW0+OS48L2VtPueXm+i/h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9leS/neaKpOiHquW3se+8m+WTrei/h++8jOaJjeefpemBk+W/g+eXm+aYr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Cu+i/h++8jOaJjeefpemBk+mAguaXtueahOWdmuaMgeS4juaUvuW8g+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efpemBk+iHquW3seWFtuWunuW+iOiEhuW8seOAguWFtuWunu+8jOeUn+a0u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/meS5iOS6m+aXoOiwk+eahOaJp+iRl++8jOayoeacieS7gOS5iOWws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JsuiIjeOAgjwvcD48cD48ZW0+MTAuPC9lbT7kuI3nrqHkvaDmmKjlpKnnu4/ljo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s6PkuI3miJDlo7DvvIzml6nmmajphpLmnaXln47luILkvp3nhLbovabmsLTpqaz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Lfov5DovazvvIzlvIDlv4PmiJbogIXkuI3lvIDlv4PkvaDkvp3nhLbpnIDopoH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LHmiorpgqPkupvmgrLkvKTlkoznlrznl5vlhajpg73pgZflv5jpmo/po4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xLjwvZW0+5LuY5Ye655yf5b+D5omN5Lya5b6X5Yiw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6IO95Lyk55qE5b275bqV77yb5L+d5oyB6Led56a75bCx6IO95L+d5oqk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Oo5a6a5rC46L+c5a+C5a+e44CCPC9wPjxwPjxlbT4xMi48L2VtPumCo+S4q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5tuS4jeaYr+S9oOeahOecn+WRveOAgjwvcD48cD48ZW0+M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sKLosKLku5bmiorov5nkuYjkvJjnp4DnmoTkvaDvvIznlZnnu5nmm7T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b+r5LmQ6KaB5pyJ5oKy5Lyk5L2c6Zmq77yM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Cx5pyJ5aSp5pm044CC5aaC5p6c6Zuo5ZCO6L+Y5piv6Zuo77yM5aaC5p6c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Y5piv5b+n5Lyk77yM6K+36K6p5oiR5Lus5LuO5a656Z2i5a+55LmL5ZCO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5b6u56yR5Zyw5Y675a+75om+5LiA5Liq5LiN5Y+v6IO95Ye6546w55qE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imgeaMh+acm+aUueWPmOWIq+S6uu+8jOiHquW3seWB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u+S6uuOAguaIkeS7rOS4u+inguS4iuacrOaDs+WlveWlveeUn+a0u++8jOWPr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S4iuWNtOayoeacieWlveeahOeUn+a0u++8jOWFtuWOn+WboOaYr+aAu+aDs+eti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aUueWWhOeUn+a0u+OAgjwvcD48cD48ZW0+MTYuPC9lbT7pgqPkuKrkurr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kvaDkuobvvIzlvojmraPluLjvvJvpgqPkuKrkurrnqoHnhLblj4jogZTns7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vojmraPluLjvvIzov5nkuZ/kuI3or7TmmI7ku4DkuY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Z2a5by654K577yM5oiW6K645Lul5ZCO6L+Y5pyJ5b6I5aSa5qyh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6L+Z5bCx6KKr5omT6LSl5LqG77yfPC9wPjxwPjxlbT4xOC48L2VtPu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mhuuWFtuiHqueEtuWlveS6hu+8jOS4jeaYr+aJgOacieeahOWKquWKm+mDve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5n+S4jeaYr+aJgOacieeahOi/h+eoi+mDveayoeacieaEj+S5ie+8jOS9o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uuS4jeWAvOW+l+eahOS6uumavui/h++8jOabtOS4jemcgOimgeS4u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lOWxiOOAgjwvcD48cD48ZW0+MTkuPC9lbT7lv4PnroDljZXvvIzkuJbnlYzlsLH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ubjnpo/miY3kvJrnlJ/plb/vvJvlv4Poh6rnlLHvvIznlJ/mtLvlsLHoh6r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g73mnInlv6vkuZDjgII8L3A+PHA+PGVtPjIwLjwvZW0+5aW95aeQ5aa577yM6I6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2f5a6z6Ieq5bex5Lmf5Lyk6Lqr77yb54Om5oG85oqb77yM5byA5b+D56yR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2V5aSE5peg6Iqz6I2J77yb56Wd5oS/5L2g77yM5rC4576O5Li977yM5biF5rCU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44CCPC9wPjxwPjxlbT4yMS48L2VtPuS6uumDveaYr+S8muWPmOeahO+8jO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p+amguWPquaIkeWSjOS9oOWQhOiHqueahOWbuuaJp+WSjOmqhOWCsuOAguS5n+iu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+8jOS9oOS4gOebtOmDveS7peS4uuS7heS7heaYr+aIkeS8pOWus+S6huS9o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efpemBk+S9oOaKiuaIkeS8pOW+l+avlOS9oOa3s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lgLzlvpfkvaDmtYHms6rvvIzlgLzlvpforqnkvaDov5nkuYjlgZr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lk63ms6PjgII8L3A+PHA+PGVtPjIzLjwvZW0+5oqK5byv6Lev6LWw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77yM5Zug5Li65om+5Yiw5LqG5o235b6E77yb5oqK55u06Lev6LWw5byv5piv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77yM5Zug5Li65Y+v5Lul5aSa55yL5LqG5Yeg6YGT6aOO5pm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s+W4uOS4jeimgeWkque0r++8jOeUn+a0u+imgeaHguW+l+S9k+S8m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eahOW+iOWunei0te+8m+aYr+mdnuaBqeaAqOeci+W+l+aXoOaJgOiwk++8jOWPi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ePjei0te+8jOaIkOWKn+aIluiuuOWkque0r++8jOW5s+WHoeS5n+aYr+WuieaFs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W/q+S5kO+8gTwvcD48cD48ZW0+MjUuPC9lbT7lsLHkuI3opoHot5/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gZrmnIvlj4vkuobvvIzlkKbliJnlnKjkvaDku6zohIblvLHnmoTlj4vosIr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mnaXnmoTmr4/kuIDlpKnpg73lk4HlsJ3nnYDlpLHmgY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ix5LuW5LuW5Y205LiN54ix5L2g77yM5Zu654S25piv5L2g55qE5LiN5bm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piv5LuW5rKh5pyJ56aP5rCU44CCPC9wPjxwPjxlbT4yNy48L2VtPuWIq+S4uu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WTreazo++8jOWIq+WboOiZmuS8queahOeUnOiogOayiei/t++8jOS4jeaH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eahOS6uuWPiOS9leW/heWcqOS5ju+8jOS9oOaYr+WFrOS4u++8jO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JvuWIsOWxnuS6juS9oOeahOeOi+WtkOOAgjwvcD48cD48ZW0+MjguPC9lbT7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nn6XpgZPvvIzliY3pgJTopoHmr5TosIjmgYvniLHph43opoHnmoTlpJrnmo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u+57uP5oul5pyJ55qE77yM5LiN6KaB5b+Y6K6w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77yM5pu06KaB54+N5oOc44CC5bGe5LqO6Ieq5bex55qE77yM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aSx5Y6755qE77yM55WZ5L2c5Zue5b+G44CC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Dhee8mOW3suWwve+8jOWmguS9leWOu+aMveaVke+8jOS5n+aYr+ayoeacieeU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emu+W8gOiHquW3seaJgOeIseeahOS6uuS8muW+iOeXm+iLpu+8jOS9humVv+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freeXm++8jOaJgOS7peS4u+WKqOaUvuW8g+S5n+ayoeaciemXru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sL3mg4Xlk63lsL3mg4XmhJ/lj5fov5nnp43nl5voi6blkKf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rYnov4fkuobov5nmrrXml7bpl7TvvIzkvaDmg7Plk63pg73lk63kuI3lh7r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bm057qq6L276L2777yM5b+D5Zyw5ZaE6Imv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rKh5Lq654ix44CC5Yir5ouF5b+D77yM5L2g57uI5Lya6YGH6KeB6L+Z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W955qE5oC75piv5Y6L566x5bqV77yM5omA5pyJ55qE5LiN5pyf6ICM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YGH6KeB5L2g44CCPC9wPjxwPjxlbT4zMy48L2VtPuS6sueIseeahO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guatpO+8jOS4jeaWreacieS6uuemu+W8gOWSjOWIsOadpeOAgumUmeivr+eah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to+ehrueahOS6uuaJjeS8muWIsOadpeOAguaVnuW8gOW/g+aJie+8jO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iHquW3seOAguS4jeimgeS8pOW/g+S5n+S4jeimgeawlOmmge+8jOS9oOS+neeE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/h+WOu+mCo+S4quW8gOW/g+W/q+S5kOeahOS9o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nmoTkvaDvvIzliKDkuobku5bnmoTogZTns7vmlrnlvI/vvIzliKvoiI3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nYDogZTns7vmlrnlvI/lj6rkvJrorqnkvaDmm7TliqD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o5byA5oCA55qE56yR5a655Y676L+O5o6l5q+P5LiA5Liq6buO5piO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55qE57K+56We5Y676Z2i5a+55q+P5LiA5Lu95oyR5oiY77yM5pyL5Y+L77yM5pe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Y2H6LW377yM5q+P5LiA5Lu95LuY5Ye677yM6YO95Lya5pyJ5Zue5oq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44CCPC9wPjxwPjxlbT4zNi48L2VtPuS4jeimgeaKiuaXp+eahOS6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WsOeahOS4gOW5tOOAgjwvcD48cD48ZW0+MzcuPC9lbT7lpoLmnpznnJ/nmoT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5DkuKrlm57kuI3mnaXnmoTkurrmtojlpLHkuobvvIzmn5DkuKrnprvkuI3lv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vIDkuobvvIzkuZ/msqHlhbPns7vjgILml7bpl7TkvJrluKbkvaDljrvmnID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vrnvvIzor7fkvaDlhYjlpb3lpb3niLHnnYDoh6rlt7HvvIznhLblkI7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nn6XpgZPlnKjlk6rph4znmoTkurrvvIzkvJrmnaXmjqX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aSp5LuO5p2l6YO95piv5YWs5bmz55qE77yM5LiN566h5ZG96L+Q5aSa5LmI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q+P5Liq5Lq66YO95Lya5oul5pyJ6YCC5ZCIVEHnmoTlj6bkuIDljYr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i6zlsZ7kuo5UQeeahOW5uOemj+OAgjwvcD48cD48ZW0+MzkuPC9lbT7liKv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nnIvkuI3otbfkvaDvvIzliKvorqnllpzmrKLkvaDnmoTkurrkuZ/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I8L3A+PHA+PGVtPjQwLjwvZW0+54us6Lqr5LiH5bKB77yM5aSx5oGL5peg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aSf54ix5L2g55qE5Lq65omN5Y+X572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MjI5aDRwdHN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zIyOWg0cHRz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FBFCFC1AEEFEF4DFCC4A9BE34D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