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D0BBF223A1E2033379F4B9EAFC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0BBF223A1E2033379F4B9EAFC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q5Yqb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iusOS9j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iIuemVv++8jOi1sOiHquW3seeahOi3r++8jOS9leW/heWcqOS5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cgOeDreeDiOeahOeBq+eEsO+8jOWGsOWwgeWcq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eBq+Wxsea3seWkhOOAgjwvcD48cD48ZW0+My48L2VtPuWIq+S6uu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HquW3seS5n+WPr+S7peWBmuWIsOOAgjwvcD48cD48ZW0+NC48L2VtP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eahO+8jOaIkeS5n+iDveihjO+8gTwvcD48cD48ZW0+NS48L2VtPuaXoueEtua0u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S4iu+8jOWwseayoeaJk+eul+a0u+edg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pOWli+eahOS6uuayoeacieaXtumXtOa1geazqu+8jOaHkuaDs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W+rueskeOAgjwvcD48cD48ZW0+Ny48L2VtPuimgeWBt+WBt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+8jOS5n+iDveaIkOS4uuWIq+S6uu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S8muWcqOawtOazpeWcsOS4iui1sOi3r+eahOS6uu+8jOawuOi/nO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3sea3seeahOiEmuWNsOOAgjwvcD48cD48ZW0+OS48L2VtPuS4gOS4quS6uuiLp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7keWGsO+8jOmCo+S5iOS7luS4gOWumuimgeWBmuWlveWcqOWGsOS4iuaRlOi3p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MTAuPC9lbT7miJHlj6/ku6XkuIDokL3ljYPkuIj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uIDpuKPmg4rkurrjgII8L3A+PHA+PGVtPjExLjwvZW0+6K+06LCO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G6LCO77yM6K6y55yf6K+d55qE5Lq677yM5omN5LiN5Lya6aG+5Y+K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S7pea4uuWwj+WQr+eoi++8jOS7peS8n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TMuPC9lbT7lj43nnIHkuI3mmK/ljrvlkI7mgpTvvIz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pk7rot6/jgII8L3A+PHA+PGVtPjE0LjwvZW0+5oiQ5Yqf5ZGI5qaC546H5Yi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6IO95LiN6IO95Z2a5oyB5Yiw5oiQ5Yqf5byA5aeL5ZGI546w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xNS48L2VtPuW9k+S8n+S6uuecn+ato+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nieW+l+S7luavlOS9oOefruOAgjwvcD48cD48ZW0+MTYuPC9lbT7nqbr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kuI3og73pmLvnoo3kvaDnmoTmnKrmnaXvvIznqbrnqbrnmoTohJHooovkvaD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KvnqbfjgII8L3A+PHA+PGVtPjE3LjwvZW0+6KaB5rC46L+c6K6w5b6X6YKj5Lq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pel5a2Q6YeM5pu+57uP57uZ5LqI5L2g5biu5Yqp55qE5Lq677yM5b+D5oC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njeWtkOacgOWQjuaYr+aenOWunu+8m+WKquWK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OWKn++8m+aUvuW8g+acgOWQjuaYr+Wksei0p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I3oi6bpgLznmoTkurrvvIznnJ/mraPog73msrvmh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j6rmnInkvaDoh6rlt7HjgII8L3A+PHA+PGVtPjIwLjwvZW0+5Lq655Sf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M5LiA56u/5Zyo5omL77yM5biM5pyb5peg56m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S4jeaYr+ivtOacieWwseacieeahOOAguiHquS/oeaYr+S4gOenjemVv+ac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OAgeenr+a3gOWSjOS/ruS4uuOAgjwvcD48cD48ZW0+MjIuPC9lbT7kuIDliIf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qjlkozmgJ3mg7PvvIzpg73mnInkuIDkuKrlvq7kuI3otrPpgZPnmoTlvI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Sa6Lef56uL5a6a5ZCO77yM5L2g5b+F6aG75ou/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ZKM5oqA6IO95aWL5paX44CCPC9wPjxwPjxlbT4yNC48L2VtPu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r+S4uuS6huWwj+aXtuWAmeWQuei/h+eahOeJm+mAv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kuIDotbflj5jmiJDmm7Tlpb3nmoTkurrvvIzmiJDkuLr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I2LjwvZW0+5pyJ5biM5pyb5Zyo55qE5Zyw5pa5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qyi5LmQ44CCPC9wPjxwPjxlbT4yNy48L2VtPuiusOS9j++8jOmAhuWig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WktO+8jOiAjOaYr+abtOWlveeahOe7k+aenOeahOS4gOS4qui9rOink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mmK/kvJrkuIrnmL7nmoTvvIznibnliKvmmK/lsJ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LTkuYvlkI7jgII8L3A+PHA+PGVtPjI5LjwvZW0+6L+H5Y6755qE6Z2g546w5Zy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5qE6Z2g546w5Zyo5Yqq5Yqb77yM546w5Zyo5omN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vei/kOS7juadpeS4jeS8muWQjOaDheW8s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bPkvb/ovpPmjonkuobkuIDliIfvvIzkuZ/kuI3opoHovpPmjon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LiN6IO96YCJ5oup5ZG96L+Q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ZG96L+Q44CCPC9wPjxwPjxlbT4zMy48L2VtPuiwgeiLpe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gOS6i+aXoOaIkO+8m+iwgeS4jeS4u+WusOiHquW3se+8jO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OmatuOAgjwvcD48cD48ZW0+MzQuPC9lbT7pg73or7Tkurrnsbvlm6DkuLrmoqbmg7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miYDku6XnjrDlnKjlvIDlp4vlsLHorqnmoqbmg7Pnhafov5vnjrDlrp7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CV6Ium55qE5Lq66Ium5LiA6L6I5a2Q77yM5LiN5oC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5LiA6Zi15a2Q44CCPC9wPjxwPjxlbT4zNi48L2VtPuaXtumXtO+8jOa4kOa4k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Wwkei9u+eLgu+8jOS5n+aFouaFouayiea3gOS6hu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lm7Dpmr7nmoTml7blgJnvvIzkuZ/lsLHmmK/miJHku6z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ov5znmoTml7blgJnjgII8L3A+PHA+PGVtPjM4LjwvZW0+5aaC5p6c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OF57uq77yM5oiR5Lus5bCx5Y+v5Lul5pS55Y+Y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ueEtuW3puWPs+S4jeS6huaIkOaenO+8jOWwseWujOe+jui/m+eo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p7njrDoh6rlt7Hml6LlrprnmoTnm67moIfvvIzlv4Xpobv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ljZXlubLjgII8L3A+PHA+PGVtPjQxLjwvZW0+6Zmk6Z2e5L2g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x6LSl77yM5ZCm56+H57ud5a+55LiN5Lya6KKr5Ye7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Ds+WFi+acjeaBkOaDp++8jOS4jeimgeWPquaDs+WIsOiHquW3se+8jOi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Nj+WKqeWIq+S6uu+8jOaBkOaDp+S+v+S8mua2iOW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u4DkuYjkuovpg73lj6/og73lj5HnlJ/vvIzlsLHmmK/kuI3kvJ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nmoTkuovmg4XjgII8L3A+PHA+PGVtPjQ0LjwvZW0+5LuO5rKh5pyJ5ZG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Y+q5pyJ5q275LiN5pS+5omL55qE5omn552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iQvei/h+eahOazqu+8jOacgOe7iOmDveS8muWPmOaIkOmYs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uS4i+eahOi3r+OAgjwvcD48cD48ZW0+NDYuPC9lbT7kuI3lupTor6Xov73msY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lv6vkuZDvvIzlupTor6Xlj6rov73msYLpq5jlsJr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K5aSp55qE5oiQ5bCx5bCx5piv5pio5aSp55qE56ev57S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yJ6LWW5LqO5LuK5aSp55qE5Yqq5Yqb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9oOS4jeWLh+aVou+8jOayoeS6uuabv+S9oOWdmuW8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og73ooaXmi5nmmK/oia/orq3vvIzkuIDliIbovpvoi6bvvIzkuIDliIb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a5a6e55qE5Lq65b+F6aG75a+56Ieq5bex5a6I5L+h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6Z2g5bGx5bCx5piv55yf6K+a44CCPC9wPjxwPjxlbT41MS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nuW4uOWKquWKm++8jOaJjeiDveeci+i1t+adpeavq+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ovbvoqIDmlL7lvIPvvIzlkKbliJnlr7nkuI3otbf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6KaB6YCD6YG/5oC75pyJ5YCf5Y+j77yM5oOz6KaB5oiQ5Yq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rOV77yBPC9wPjxwPjxlbT41NC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WboOS4uuS7luiuoei+g+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kuI3og73lm6DkuLroh6rlt7HmmK/liJjnv5T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k6rkupvlj4LliqDlhajmsJHlgaXouqvnmoTjgII8L3A+PHA+PGVtPjU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iN6YWN5ZaK57Sv77yM5Zug5Li65oiR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qhumpvOi1sOW+l+aFou+8jOS9hue7iOiDvei1sOWIsOebruea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qHmnInkurrog73pooTnn6XmnKrmnaXnmoTlkb3ov5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og73lpJ/nlKjmhInmgqbnmoTooajmg4XlupTlr7nlkb3ov5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iN5pat5om+5a+75py65Lya55qE5Lq65omN5Lya5Y+K5pe2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C48L2VtPuacieS6m+i3r+W+iOi/nO+8jOi1sOS4i+WO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Pr+aYr+S4jei1sO+8jOS8muWQjuaClO+8gT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vvIzotbDliLDnga/ngavpgJrmmI7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6Ium5LiA6Zi15a2Q77yM5L2G5LiN5Lya6Ium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S4jeW/meS4jemXsueahOW3peS9nOWBmuW+l+WHuuiJsu+8jOaKiuS4jeW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ahOeUn+a0u+i/h+W+l+eyvuW9qeOAgjwvcD48cD48ZW0+NjQ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joznmoTnurnot6/vvIzkvYbmiJHnm7jkv6HmiYvmjozliqDkuIrmiYvmjI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1LjwvZW0+5rKh5YWz57O777yM5bCx566X5YaN6Zq+6L+H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aB5ruh6KGA5aSN5rS744CCPC9wPjxwPjxlbT42Ni48L2VtPuaLp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BmumAieaLqemimO+8jOS7luS7rOWPquWBmuivgeaYj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kb3ov5Dlj6/ku6XliaXlpLrkurrnmoTotKLlr4zvvIzljbTml6Dms5Xl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rrnmoTli4fmsJTjgII8L3A+PHA+PGVtPjY4LjwvZW0+55Sf5ZG95pyJ5aaC6ZOB56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Kr5pWy5omT5oSI6IO95Y+R5Ye654Gr6Iqx44CCPC9wPjxwPjxlbT42OS48L2VtPuiv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iHquS/oe+8jOS9oOWwseaYr+S4gOmBk+mjjuaZr++8jOayoeW/h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jjuaZr+mHjOmdouS7sOinhuOAgjwvcD48cD48ZW0+NzAuPC9lbT7miJHku6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m6DkuLrmiJHku6zkuI3ooYzvvIzogIzmmK/lm6DkuLr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I3ooYzjgII8L3A+PHA+PGVtPjcxLjwvZW0+5Y+q5pyJ5LiN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Yiw55qE44CCPC9wPjxwPjxlbT43Mi48L2VtPueVmeS4gOeJh+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a1k+WiqOmHjeW9qeOAgjwvcD48cD48ZW0+NzMuPC9lbT7pg73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uoHnmoTlv4Pmg4XlraTni6znmoTnlJ/mtLvvvIzov5jmnInliqrlipvkuZ/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0LjwvZW0+5Lq655Sf5oC75piv5b6I57Sv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ul5ZCO5Lya5pu057Sv44CCPC9wPjxwPjxlbT43NS48L2VtP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oOS6juiHquW3se+8jOa0u+W+l+WDj+iHquW3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lhYXmu6HltI7lspblnY7lnbfvvJvov5nlnY7lnbf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iY3ov5vnmoTliqjlipvjgII8L3A+PHA+PGVtPjc3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A5b+D5Zyo5LiA6LW35Y+r5Zac5qyi77yM5aaC5p6c5LiN5byA5b+D5Lq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4ix5LqG44CCPC9wPjxwPjxlbT43OC48L2VtPumhve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ueWPmOWPr+S7peW+geacjeS4lueVjOS4iuS7u+S9leS4gOW6p+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LrmnInmiYDnn63vvJvlr7jmnInmiYDplb/jgILnianmnIn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mmbrmnInmiYDkuI3mmI7jgII8L3A+PHA+PGVtPjgwLjwvZW0+5Lq655Sf5Lit5bG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piv5oiQ5Yqf55qE5qC55Z+677yM6ICM5bGh5qyh55qE5oiQ5Yqf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YWG44CCPC9wPjxwPjxlbT44MS48L2VtPuS9oOeahOmAieaLqeaYr+WBmuaI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4jeS4gOWumuS8muaIkOWKn++8jOS9huS4jeWBmuWwseawuOi/nOS4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DIuPC9lbT7nl5voi6bnlZnnu5nnmoTkuIDliIfvvIz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57lkbPvvIHoi6bpmr7kuIDnu4/ov4fljrvvvIzoi6bpmr7lsLHlj5jkuLrnlJ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2aHlwbTk1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dmh5cG05NTN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0BBF223A1E2033379F4B9EAFC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