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23E492EA7D437424B2B3DBD6FF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23E492EA7D437424B2B3DBD6FF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imgeWIsOS6hu+8jOWPquiDv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seatieeahOivtOS4gOWPpe+8muWvueS4jei1t++8jOS7iuW5tOeahOaDheS6u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gOS4quS6uui/h+S6huOAgjwvcD48cD48ZW0+Mi48L2VtPuS4g+WkleiKgu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gOS5iO+8jOacieacrOS6i+i3n+aIkeWcqOWFieajjeiKguavlOaKouS4nOilv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+WkleaDheS6uuiKgumCo+Wkqe+8jOaIkeW4jOacm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tvuWQjeaIluiAheivtOivtOeci+WIsOaIkeeahOWQjeWtl++8jOWPr+S7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mguaenOS9oOacieWWnOasoueahOWls+eUn++8jOWwse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quWPo+e6ouWQp++8jOiHs+WwkeS4g+WkleWlueS6suWIq+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PguS4juaEn+OAgjwvcD48cD48ZW0+NS48L2VtPuWwvOeOm+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i/h+W+l+i3n+WFieajjeiKguS8vOeahOOAgjwvcD48cD48ZW0+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ys+avjeS4gOS4quW3ruivhO+8jOWPkei0p+WkquaFou+8jOWIsOeOsOWcqO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uuOAgjwvcD48cD48ZW0+Ny48L2VtPuS4g+Wkle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aDheS6uue7iOi6q+eXm+iLpuOAgjwvcD48cD48ZW0+OC48L2VtPuS4g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sO+8jOimgeS9oOadpeWHkeS4gOS4quWPjOWBtuaV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7luiEuOS7luWwseaYr+S4g+Wkle+8jOS4jee7meS7luiEuO+8jOS7luWFheWFtu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Yn+acn+S6lOOAgjwvcD48cD48ZW0+MTAuPC9lbT7lvojng63lr7nlkJf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LHlh4nlv6vkuobjgII8L3A+PHA+PGVtPjExLjwvZW0+5pyJ5Lq66Zeu5oiR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V6L+Y5piv5LiA5Liq5Lq66L+H5ZCX77yf5bC8546b77yM6Zq+6YGT5oiR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4uX5ZCX44CCPC9wPjxwPjxlbT4xMi48L2VtPuS4g+Wkle+8jOWPquaYr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7h+Wls+eahOiKgu+8jOS4juaIkeaXoOWFs+OAgjwvcD48cD48ZW0+MTM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kvY7ku7flh7rllK7vvIzkvr/lrpznlKnljZ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a+55q+P5Liq5Lq66YO95piv5YWs5bmz55qE77yM5LuW5pei54S26K6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qON6IqC77yM5bCx5LiN5Lya6K6p5L2g6L+H5LiD5aSV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imgeWIsOS6hu+8jOaYr+aXtuWAmeWbnuWkqeS4iui3n+aciOiAge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6huOAgjwvcD48cD48ZW0+MTYuPC9lbT7lhbblrp7mg4XkurroioLlkoz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m6DkuLror7TnmoTpg73mmK/pqpfprLz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F5Lq66IqC6YKj5aSp5LiN5YiG5omL5L2g5LiN55eb5b+r5piv5LiN5pi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Cx5LiN5piO55m95LqG77yM5Li65LuA5LmI5oOF5L6j5oC75Lya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xOC48L2VtPueIseimgei2iumUmei2iuWLh++8jOeIs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Jp+edgO+8jOavj+S4gOS4quWNlei6q+eahOS6uuW+l+eci+mAj++8jOaDs+eIs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S8pOeXm+OAgjwvcD48cD48ZW0+MTk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nlJ/kuI7mrbvnmoTot53nprvvvIzogIzmmK/kvaDpmarmgYvkurrov4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JHljbTkuIDkuKrkurrlnKjlrrbllp3kuIPll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D5aSV5oCO5LmI6L+H77yM55Wl6L+H77yM5LiD5aSV5a+55oiR5p2l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R5YGH6L+H5LiA5Y2K55qE5o+Q6YaS6ICM5bey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S4g+WkleS5n+imgeW+rueske+8jOWboOS4uuWmguaenOS9oOS4jeW+rues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vueixoeS8mueskeaIkOeLl+OAgjwvcD48cD48ZW0+MjIuPC9lbT7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ZXouqvotLXml4/nu4Tlm6LljrvnlLXlvbHpmaLmiorluqfkvY3kuIDkuK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IDvvIE8L3A+PHA+PGVtPjIzLjwvZW0+5LiD5aSV77yM5aeQ5LiA5Liq5Lq66L+H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n5YWL5Yqb77yM6YCb5aSn6KGX44CCPC9wPjxwPjxlbT4yNC48L2VtPuS4g+Wkl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eOqeS4gOaVtOWkqeeahOi/nui/nueci++8jOa2iOeBreS4gOWvueaYr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oblj7LmgLvmmK/mg4rkurrnmoTnm7jkvLzvvIzliY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JHmmK/ljZXouqvvvIzljrvlubTkuIPlpJXmiJHmmK/ljZXouqvvvIzku4r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v5jmmK/ljZXouqvjgII8L3A+PHA+PGVtPjI2LjwvZW0+5LiD5aSV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Zac5qyi55qE5Lq65Zyo5ZKM5Yir5Lq65LiA6LW36L+H5Li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eJm+mDjuWSjOe7h+Wls+S4gOebtOWkhOS6juWIhuWxh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m+mDjuWSjOS7lueahOeJm+WlveS4iuS6hu+8jOaJgOS7peS4g+WkleiKgu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kp+WutuS6kuebuOi9rOWRiu+8gTwvcD48cD48ZW0+MjguPC9lbT7moqbop4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bvkuobvvIzkuo7mmK/kvKTlv4PnmoTlk63kuobjgILphpLmnaXlj5HnjrD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mnIvlj4vvvIzlk63nmoTmm7TkvKTlv4P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05LiD5aSV77yM5oiR5o2n552A5omL5py677yM5ZCD552A54uX57Ku77yM5Y67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L6d5pen5o2n552A5omL5py677yM5ZCD552A54uX57Ku77yM6ICM5LuK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iR6L+Y5piv5o2n552A5omL5py677yM5ZCD552A54uX57Ku77yM57un57ut5oan5o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5LiD5aSV44CCPC9wPjxwPjxlbT4zMC48L2VtPuS4g+WkleW/q+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ci+WPi+S7rO+8jOi1tue0p+WOu+i2heW4gu+8jOaChOaChOW+gOavj+eb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jOWhnuW8oOe6uOadoe+8muaIkeS7rOWIhuaJi+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ooajnmb3vvIzkurrlrrbkuI3lkKzjgILmhJrkurroioLooajnm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kv6HjgILmuIXmmI7oioLooajnmb3vvIzkurrlrrbkuI3lup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Yiw5LqG77yM5a6+6aaG55qE6ICB5p2/56yR5LqG77yM56ys5Lq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qX55qE6ICB5p2/5Lmf56yR5LqG77yM5LiA5Liq5pyI5ZCO5Yy76Zmi55qE5Yy7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5LqG44CCPC9wPjxwPjxlbT4zMy48L2VtPuacieS6uue6puaIkei/h+S4g+Wk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aWreaLkue7neS6huOAgui/meenjeaXpeWtkO+8jOeLrOiHquS6q+WPl+WtpOeLr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juS8l+S4jeWQjOOAgjwvcD48cD48ZW0+MzQuPC9lbT7mnIvlj4vpl67miJH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poHmgI7kuYjov4fvvJ/miJHmt6Hmt6HnmoTor7Tkuobkv6nlrZcmbGRxdW8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nJkcXVvO++8gTwvcD48cD48ZW0+MzUuPC9lbT7mg4XkurroioLlj6ropo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miJHnq4vpqazliLDkvaDouqvovrnjgII8L3A+PHA+PGVtPjM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Y+v5oCV77yM5Y+v5oCV55qE5piv5q+P5LiA5bm06Zmq5L2g6L+H55qE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Lq644CCPC9wPjxwPjxlbT4zNy48L2VtPuS7gOS5iOS4g+WkleS4je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iAgeWomOeFp+agt+i/h+eahOW+iOWXq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TnpZ3mmI7lpKnnmoTmg4XkurroioLmmK/kuKrlpKflpKrpmLPlpKnvvIzmior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4XkvqPmmZLmiJDlpKfng6TppbzjgII8L3A+PHA+PGVtPjM5LjwvZW0+5pyq5p2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6YKj5L2N77yM5oOF5Lq66IqC5bCR5YGa54K55a+55LiN6LW35oi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0MC48L2VtPuWlvee+oeaFlee6r+enjeWNlei6q+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DheS6uuiKgueVpei/h++8jOaIkei/meenjea3t+ihgOWNlei6q+WKoOePreeL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KoOePrei/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FxenA3c3U2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cXpwN3N1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23E492EA7D437424B2B3DBD6FF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