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D792FFC3E0C9E4117B4B01CDB1B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792FFC3E0C9E4117B4B01CDB1B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p2f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S4gOW5tOS9oOWLp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0kuS4i+axl+awtOaKiuaIkOe7qeaPveWcqOaAgOmHjO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8gOWni++8jOWRiuWIq+mqhOWCsue7p+e7reWKquWKm++8jOWIm+mAoOi+ieeF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i/h+WOu+OAguaEv+S9oOWcqOaWsOW5tOmHjOagkeS4i+WHjOS6keW/l++8jOa7oei9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5uOemj+W9ku+8gTwvcD48cD48ZW0+Mi48L2VtPuW5uOemj+aYr+S4g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wseW5uOemj++8m+mVv+Wkp+WQju+8jOW5uOemj+aYr+S4gOS4quebruagh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wseW5uOemj++8m+aIkOeGn+WQju+8jOWPkeeOsOW5uOemj+WOn+adp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mihuaCn+WwseW5uOemj+OAgjIwMjDlho3op4HjgIEyMDIx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C757uT6Ieq5bex55qE57uP5Y6G77yM5oiQ6ZW/6Ieq5bex55qE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WneWHuuaDheiwiu+8jOiwiOW/g+iwiOWHuuasouWWnO+8jOaEvzIwMj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pJrliqrlipvvvIzlho3liJvovonnhYzjgII8L3A+PHA+PGVtPjQuPC9lbT7lhbP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6qX5oi377yM5b+Y6K6w5b+n5oSB77yM5oqb5byA54Om5oG877yM5Lii5byD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5aSx5pyb77yM5pGG6ISx55eF55eb77yb5omT5byAMjAyMeeahOWkp+mX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4jOacm++8jOWghuenr+aUtuiOt++8jOaLpeaKseWBpeW6t++8jOaEn+WPl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mbhuW5uOemj++8gTwvcD48cD48ZW0+NS48L2VtPumaj+W/g+aJgOass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aWsOeahOS4gOW5tO+8jOaWsOeahOW8gOWni+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i/h+aXoOWliOW5tOWNju+8jOiKseW8gOiKseiQveeVmeS4jeS9j++8jOaEn+aFqO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Un+WRve+8jOaciOe8uuaciOWchuaOp+S4jeS9j++8jOaEn+iwoui/h+aEn+aDh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heecn+aDhea3seatouS4jeS9j++8jOaEn+WKqOedgOaLvOaQj+WKquWKm+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WJjeWBnOS4jeS9j++8jDIwMjHnmoTnm67moIfmm7Tov5zvvIwyMDIx55qE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MjAyMeeahOacquadpeaEv+S9oOaXoOmZkOeWr+eLg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1t+adpe+8jOaTpuW5suaxl+awtOOAgui1sOS4i+WOu++8jOeUn+a0u+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eUt+S6uuS9oOimgeiusOS9j++8jOS4jeeuoeWvu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8uuWkp++8jOS9oOmDveS4jeiDveWAkuS4i++8jOimgeiusOS9j+S9oOi6q+WQj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oOW/g+eIseeahOWls+S6uu+8jOWGjeingTIwMjDvvIz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5qE5LuY5Ye65piv5oiR5Lus5aOu5aSn55qE55+z5Z+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oiR5Lus5Y+R5bGV55qE5Yqo5Yqb77yM5L2g55qE5bm456aP5piv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uu55qE77yM5L2g55qE5b+r5LmQ5piv5oiR5Lus5LiA6Ie055qE5b+D5oSP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hu+8jOelneS9oOS7rOaWsOW5tOW/q+S5kO+8j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ng5/oirHnu73mlL7nmoTnnqzpl7TvvIzotoHnnYDpnIfogLP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7DovbvovbvlnLDlr7nkvaDor7QmbGRxdW875oiR5Zac5qyi5L2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L8yMDIx55qE5pe26Ze06b2/6L2u77yM5bim6LWw55a+55eF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Y6L5Yqb44CB54Sm6LqB5ZKM5LiN54i977yM5oS/MjAyMeeahOW/q+i9puij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+jumFku+8jOW/q+S5kOeahOmkkOWFt++8jOWBpeW6t+eahOmjn+WT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9u+advueahOepuuawlOOAgueJuemCgOivt+S9oOS4gOi1t+S5mOWdkO+8j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S4gOW5tO+8jOe+juWlveeahOaXheeoi++8gTwvcD48cD48ZW0+MTI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w44CC5L2g5aW977yMMjAyMeOAguS7peWli+aWl+eahOWQjeS5i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WKoOayue+8ge+8ge+8gTwvcD48cD48ZW0+MTMuPC9lbT7nlZnkvY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nu4/pqozvvIzmlJLkuIvov5DmsJTvvIzluKbkuIrnpo/msJTvvIzmi7zlh7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mkI/lh7rliqrlipvvvIzlkYrliKsyMDIw5bm077yM6L+O5o6l5paw5Zac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77yM5bm456aP6Lef6ZqP77yM5oiQ5bCx6Ieq5bex77yM5oiQ5Yqf5YWs5Y+4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paw5bm05b+r5LmQ44CCPC9wPjxwPjxlbT4xNC48L2VtPui+m+WLp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aIkOWKn+eahOW5vOiLl++8jOaZuuaFp+eahOWKm+mHj+W8leadpeicguid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jOW/g+WNj+WKm+WFseWQjOWli+aWl++8jOe7iOS6jui1ouW+l+ehleaenOa7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zIwMjHlubTlho3miormlrDlip/lu7rvvIzov47mjqXnvo7lpb3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KKr5bGx6Iqx6YeO6I2J6L+35L2P55qE5Lq677yM5rC46L+c5Lm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aOO5YWJ5peg6ZmQ77yM6L+R5Zyo55y85YmN55qE6aG25bOw44CCMjAyM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IwMjHvvIzkvaDlpb3vvIE8L3A+PHA+PGVtPjE2LjwvZW0+5L2g5Y+q5pyJ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mg77yM5L2g5omN6IO95a+55b6q6KeE6LmI55+p55qE55Sf5rS76K+05Li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+H6Ieq5bex5Zac5qyi55qE55Sf5rS76LWE5pys77yM5L2g5omN5pWi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44CC5Zyo5L2g5omT566X6L+H6Ieq5bex55qE5Zac5qyi55Sf5rS75pa55byP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6I5Yqq5Yqb5b6I5Yqq5Yqb77yM6L+Z5piv5L2g55qE6LWE5pys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pe25YWJ77yM5piv5LuK5aSp44CC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aw55qE5LiA5bm05LqG6ams5LiK6KaB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bCx55WZ552A5Y675bm05ZCn44CCPC9wPjxwPjxlbT4xOC48L2VtPuaXp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i/h+WOu++8jOaWsOeahOS4gOW5tOW3sue7j+WIsOadpe+8jO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XpeWtkOato+etieedgOaIkeS7rOWOu+Wli+aWl++8jOaEv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IkeS7rOiDveWkn+e7p+e7ree7j+WPl+S9j+iAg+mqjO+8jOWFi+ac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k+mAoOS4gOS7veS4jeS4gOagt+eahOWkqeepu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mK/nu5PmnZ/kuZ/mmK/lvIDlp4vvvIzmmK/oi6bnl5vkuZ/mmK/luIzmnJv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kYrliKvnmoTog4zlkI7pg73mnInmlYXkuovvvIzkuIDmrrXlj4jkuIDmrrX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oTmiJDkuobkurrpl7Tnmb7mgIHjgII8L3A+PHA+PGVtPjIw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66A5Y2V55qE5Zac5qyi77yM5pyA6ZW/6L+c77yM5bmz5Yeh5Lit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A5b+D5a6J77yM5oeC5L2g55qE5Lq65pyA5rip5pqW44CCMjAyMO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jgII8L3A+PHA+PGVtPjIxLjwvZW0+5LiA5Y+l6Zeu5YCZ77yM6K6p5L2g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Y5b6X5Y6a6YeN77yb5LiA5Y+l6byT5Yqx77yM6K6p5L2g55qE5paw5bm0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LiA5Y+l5Y+l5YWz5oCA77yM6K6p5L2g55qE6Lqr5b+D5Y+Y5b6X5rip5pq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5+t5L+h77yM6K6p5L2g55qE5pel5a2Q5LqL5LqL5aaC5oS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uuuWlveWdj++8jOaIkeS7rOayoeaciemAieaLqeeahOWPquiDv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RiuWIq+i/h+WOu++8jOWPquaYr+i/juaOpeabtOWlveeahOacquadpeOAg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rvmoqbmg7Pmm7Tov5vkuIDmraXvvIzmhL/lrrbkurr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A5LqL5riF6Zu277yM54ix5oGo6ZqP5oSP77yMMjAyMeW5t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0u+eahOW8gOW/g++8jOS4jeWGjeWbnuWktO+8jOS4jeWGje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q5nlnKgyMDIw55qE5pyr56uv77yM5oiR5Lmf5oOz5oqK6L+ZOOS4qu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W+gOS6i+a4hembtu+8jOeIseaBqOmaj+aE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8yMDIx5bKB5bKB5bi45qyi5oSJ77yM5LiH5LqL55qG6IO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+m+iLpuS4gOW5tOS4jeWuueaYk++8jOS7iuWkqeWkp+WutuiB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DIwMjDnmoTmiJDlip/kuL7mna/vvIzlv4Pmg4Xml6Dmr5Tmv4Dliqj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aSn5a626Lqr5L2T5YGl5bq377yM5LiH5LqL5aaC5oSP77yM5bel5L2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L2z57up77yM5YWs5Y+45p2l5bm05YaN5Yib6L6J54WM77yM6b6Z5bm0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44CCPC9wPjxwPjxlbT4yNy48L2VtPuS4jeimgeWGjeS4nOW8oOil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Hu+m8k+S8oOiKseadpeWIsOS9oOWutu+8m+S4jeimgeWGjee/mOmmlu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e+juaipuaIkOecn+aVsuS9oOeahOmXqO+8m+S4jeimgeWGjeaNtuiDuOmhv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eBsOmjnueDn+eBre+8jOiuqeW5uOemj+asouWkqeWWnOWcsOWcqD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i54S2MjAyMOi/h+WOu+S6hu+8jOmCo+WwseivpeWtpu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MluS6huOAgjwvcD48cD48ZW0+MjkuPC9lbT7lho3op4HvvIwyMDIw44C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eS7peWli+aWl+eahOWQjeS5ieelneemj+S9oO+8jOWKoOayue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nlJ/pmr7lhY3mnInkvY7osLfvvIzlsLHnnIv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oh6rlt7HmkK3kuIDkuKrot7Pmnb/vvJvkuovkuJrpmr7lhY3mnInkuI3pob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mK/lkKbog73nu5noh6rlt7HkuIDmnZ/pmLPlhYnvvJvkuI3nrqHov4fljr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sIbmnaXpg73mmK/mnKrnn6XnmoTvvIzlj6rmnInliqrlipvogIXmiY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kuIDova7nmoTmiJDlip/vvIzliqDmsrnvvIHmiJHnnIvlpb3kvaDlk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GK5Yir6L+H5Y6777yM6L+O5o6l5pyq5p2l44CC5YuH5pWi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o6l5Y+X77yM5paw5Lq65paw54mp5paw5pmv6LGh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aAlei1sOWcqOm7keWknOmHjO+8jOWwseaAleW/g+S4reayoeaciemYs+WFi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ho3op4HvvJsyMDIx77yM5L2g5aW977yBPC9wPjxwPjxlbT4zMy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i9sOi9sOeDiOeDiO+8jOaAjuagt+WJp+aDheWdjuWdt++8jOaAjuagt+aCs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WWnOasouS4juS4jeiIje+8jOmDvee7iOWwhuiQveS4i+W4t+W5leOAg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mUgeS9j+iusOW/hu+8jOWFs+S4iumYgOmXqO+8jD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M0LjwvZW0+5LiW5LqL6IuN6Iyr77yM5bKB5pyI5peg5bi4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Zue5aS05Lmf5Yir5bCG5bCx77yM5Lqr5Y+X5q+P5pe25Yi777yM6YO9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MjAyMOWGjeinge+8jDIwMjHkvaD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bqm6L+H5LiA5bm077yM5Z2O5Z236Ium6Zq+55WZ57uZ5Y675bm0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aSa5aSa5bim5Zue5a625Zut77yM6aOO6Zyc6Zuo6Zyy6YCg5bCx5Liw5bm077yb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bCx5Zyo5paw5bm077yM5qyi5qyi5Zac5Zac6L+H5Liq5aW95bm077yBMjAy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W4puedgOW5uOemj++8jOi9veedgOWlvei/kO+8jOe7m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c3F1bzvmi5zkuKrml6nlubQmcnNxdW8777yBPC9wPjxwPjxlbT4zNi48L2VtPueUq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phZLmlp/mu6HkvaDnmoTlo7bop57vvIzlubLkuobov5nmna/ml7blhY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miYDmnInlv6fkvKTvvJvnlKgyMDIx5bm055qE5L2z6YW/5rOo5ruh5L2g55qE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6aWu5LqG6L+Z5p2v6YaJ6YWj77yM56Wd5L2g5pyq5p2l5a6P5Zu+5aSn5b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Au+acieaXoOaClOWSjOWQjuaClO+8jOaAu+S8muaXoOWli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aAu+acieeugOWNleWSjOWkjeadgu+8jOaAu+acieaEn+aFqOWSjOWGt+a3o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avuW/mOWSjOaDs+W/mO+8jOeUn+a0u+WNtOS7jeimgeWQkeS4iu+8jOaipuaDs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llOW/me+8jOaEvzIwMjHlubjnpo/nm7jkvLTvvIzlv6vkuZDmm7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aW977yM5paw55qEMjAyMeW5tO+8geiEkeiii+WPo+iii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aIkOi0peOAgjwvcD48cD48ZW0+MzkuPC9lbT7ml6LnhLbov4fljrvkuI3lj6/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lv4XmnJ/vvIzov5jkuI3lpoLouI/ouI/lrp7lrp7mtLvlnKjlvZP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7bku6PkuK3nmoTmr4/kuIDkuKrlsI/nnqzpl7TvvIzov4flvpflhYXlrp7vvIzlsL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IyMDIw77yM5YaN6KeB77ybMjAyMeS9oOWlv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oqvlpLHotKXmi6XmirHml7bvvIzlj6/og73mraPlnKjkuIDovrnnrYnnnYDlkL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95rGJ5LiN5o+Q5b2T5bm05YuH77yM6L+H5Y67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6G5Y+y77yM5paw55qE5LiA5bm05Y+I5bCG5byA5aeL77yM6K6p5oiR5Lus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6t5oms5biG6LW36Iiq77yM5pC65omL5YWx6LWi5pyq5p2l5YWx5Yib6L6J54WM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lneaEv+WFrOWPuOWuj+WbvuWkp+Wxle+8jO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tbDov4cyMDIw77yM5omN5Y+R546w5L2Z55Sf5bm25rKh5pyJ6YKj5LmI5aS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oS/MjAyMeeahOaXpeWtkOmHjO+8jOaUvuecvOacm+WOu+WFq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WSjOS6i++8gTwvcD48cD48ZW0+NDMuPC9lbT7pmr7ov4fnmoT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pmr7lvpfnmoTmg4XosIrmmpblv4PlupXvvIzpmr7liIbnmoTmnIvlj4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pmr7oiI3nmoTml7bpl7TlrZjlv4PlupXvvIwyMDIw55qE55Sf5rS755WZ5L2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MjAyMeeahOW5uOemj+S+nemdoOW9vOatpO+8jOaEvzIwMjHnmoT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v6vkuZDjgII8L3A+PHA+PGVtPjQ0LjwvZW0+6L276L275ZKM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U5pWs5LiA5p2v6YWS77yM5oSf5oGpMjAyMO+8jOaLpeaKsTIwM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Cx566X5b6I5a6z5oCV77yM5b6I6L+36Iyr77yM5Lmf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iM5pyb77yM5pyq5p2l55qE5L2g5piv5bm456aP55qE5L2g77yM5rC46L+c5Z2a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aN6KeBMjAyMO+8jOS9oOWlvTIwMjHjgII8L3A+PHA+PGVtPjQ2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6Imv6I2v77yM5L2G5rK75aW955qE5YWo5piv55qu5aSW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qOWkqe+8jOawuOi/nOWxnuS6jui/h+WOu++8jOi/h+WOu+S4jeeu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ksei0pe+8jOawuOi/nOWxnuS6juatu+elnu+8m+aYqOWkqe+8jOWmguS4gOmil+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Yn+WIkui/h+WkqemZhe+8jOadpeS4jeWPiuaLm+WRvO+8m+aYqOWkqe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8q+WkqemjnuiInueahOeahOiSsuWFrOiLse+8jOWwveaYvuWFtuaLm+aRh+S5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guPC9lbT7kuL7otbfmiYvph4znmoTphZLvvIzmi7/otbf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iormj6HnlJ/mtLvnmoTmlrnlkJHvvIzpnaLlr7nmnKrmnaX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8yMDIw5bm055qE5bm456aP77yM5oqK5o+hMjAyMeW5tOeahOeUnOicnO+8jO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aDkuIfkuovlpoLmhI/vvIznpZ3kvaDouqvkvZPlgaXlurf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vvIzkuIDliIfpobrliKnjgII8L3A+PHA+PGVtPjQ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iM5pyb5oiR5Lus55qE5Y+L5oOF6IO95aSf5LiA5aaC5pei5b6A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pe26Ze05ZKM6Led56a76ICM5Y+Y5reh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WcqOS5juS9oOiuqOWOjOaIke+8jOaIkeS4jeaYr+S4uuS6huWPluaCp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uiHtOWNs+WwhumAneWOu+eahDIwMjDvvIE8L3A+PHA+PGVtPjUx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oiR5Lus5pS26I635Y+L6LCK77yM5LiA6LW357uP5Y6G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oSf5r+A77yM5LiA6LW35p2l6L+H55qEMjAyMO+8jOaIkeS7r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S4gOi1t+mdouWvueeahDIwMjHvvIzmiJHku6zkuIDotbfliqrlipvvvIzmhL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7Tnp6/mnoHvvIzkuovkuJrmm7TpobrliKnjgII8L3A+PHA+PGVtPjUy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Zyo5rGX5rC05Lit5omT5ou877yM5Zyo5Yqq5Yqb5Lit5o6i57Si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+v5Zac55qE5oiQ57up77yM5paw55qE5LiA5bm05Yiw5p2l77yM5pyb5L2g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x77yM5bCG5ZCD6Ium6ICQ5Yqz55qE57K+56We57un57ut5Y+R5oms77yM5pS26I6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J54WM77yB5paw55qE5LiA5bm06YeM77yM5Yqg5rK5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S6huaxl+awtOWKoOW/g+ihgO+8jOaUtuiOt+S6huaIkOWKn+WKo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S6huWKquWKm+WKoOaLvOaQj++8jOaUtuiOt+S6huaIkOe7qeWKoOasouaC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dmuaMgeWKoOS4jeaHiO+8jOaUtuiOt+S6huaIkOaenOWKoOiOt+W+l++8m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jDlubTvvIzlrp7lnKjmmK/oi6bkuI7ntK/nm7jkvLTvvIzkvYbmhL8yMDIx566A5Y2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Yqq5Yqb6L6J54WM546w44CCPC9wPjxwPjxlbT41NC48L2VtPuaYqO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aXpeaMguS4reWkqe+8jOi+ieeFjOiAgOecvO+8m+S7iuWkqeeahO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WNgeaMh+aPoeaIkOaLs++8jOS8l+W/l+aIkOWfju+8m+acm+aYjuWkqeeahOWuj+W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m5j+Wxlee/he+8jOS4gOmjnuWGsuWkqeOAguelneaEv+WFrOWPuOWQjOW/g+WNj+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mAoOaWsOeahOaIkOWKn+OAgjwvcD48cD48ZW0+NTU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IzliqrlipvvvIzmiJHku6zlhbHmrKLnrJHvvIzmr4/kuIDmrKHmiJDlip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miJHku6zovpvli6TnmoTlirPliqjjgILmlrDnmoTkuIDlubTljbPlsI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lgZzmu57kuI3liY3vvIzkuIDlkbPlj6rmmK/pqoTlgrLjgIL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ml7bkv7Hov5vvvIzmi7zmkI/kuI3mh4jvvIzlhbHliJvmlrD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57uT5p2f5LiN6aG65Yip55qEMjAyMOW5tO+8jOi/iO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DIwMjHlubTjgII8L3A+PHA+PGVtPjU3LjwvZW0+5oC757uT77ya6L6b6Iu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iA5aSp77yM5aWU5rOi5LiA5pyI77yM5Liw5pS25LiA5pyI77yM5L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S26I635LiA5bm077yMMjAyMOWbnuWktOmBpeacm++8jOS6uueUn+m6pueUs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XqumXqu+8jDIwMjHkuL7lpLTlsZXmnJvvvIzmnKrmnaXlpKfpgZPvvIzlubjnpo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HnpZ3liY3nqIvml6Dph4/vvIzllpzmgqbkuLDmlLb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n5pel5Y6G54mM55qE57+76L+H77yM5aSx6K+v5LiO6L+H6ZSZ77yM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6L+b5q2l5LiO5pS26I6377yM5Lmf5LiA5bm26L+c56a744CC5b2T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6LW377yM56Wd5oS/5L2g5Z2a5a6I5qKm5oOz5LiO5biM5pyb77yb5oqK5o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O57yY5YiG77yb5oul5oqx6L6J54WM5LiO5bm456a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iKseenjeOAgeWPquacieS7mOWHuuaxl+awtOaJjeiDvea1h+eBjOWH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KseacteOAgjIwMjDvvIzlho3op4HvvJsyMDIx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4puedgDIwMjDlubTmnIDliJ3nmoTmoqbmg7PvvIzlgJTlvLrnv7Hnv5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5qE5rW36ZiU5aSp56m677yM6K6p5qKm5oOz6aOe5b6X5pu077yM5pyJ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bu677yM5aWL5paX5LiN55So5aS05YaN5p2l5Y2z5Yi76L+O5o6lMjAyMeWFiei+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geelneS9oDIwMjHmi6XmirHmgJLmlL7nmoTnlJ/lkb3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aB6YCJ5oup5YmN5pa577yM6YKj5bCx5LiN6KaB5YaN55WZ5oG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bim5LiK5L2g55qE5YCU5by65LiO6aqE5YKy77yM5bCx5YOP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aSq6Ziz77yM5L2g5Lmf6KaB6L+O552A6L+c5pa544CC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J/lkb3lpKrnn63jgIHmnKrmnaXlvojplb/vvIzmiJHlj6/ku6Xl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oOF5rex5LmJ6YeN44CB5L2G5b+D6YeM6L+Y5piv5Zyo5oan5oas552A5pyJ5peg6Z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MjAyMe+8gTwvcD48cD48ZW0+NjMuPC9lbT7lsoHmnIjkuI3lsYXvvIz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Lov4fljrvnmoTkuIDlubTph4zvvIzmiJHku6zljobnu4/po47pm6jvvIzlsL3nrq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vvIzlsL3nrqHlm7Dpmr7ph43ph43vvIzkvYbljbTmiJDnu6novonnhYz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oh7PvvIzmm7TpnIDlpKflrrbliqrlipvvvIzmkLrmiYvlhbHliJv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pKflrrbouqvkvZPlgaXlurfjgIHpmJblrrblubjnpo/jgIHllpzkuovlpJrlp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Y0LjwvZW0+5Zyo6Ium5Lmf6KaB5Z2a5o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6KaB5ou85pCP44CC5YaN6KeB5LqG77yMMjAyMOW5tO+8geS9oOWlve+8j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5So5pyA576O55qE5ae/5Yq/5ZGK5YirMjAyMO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iHquW3sei/juaOpTIwMjHvvIzliKvorqnnkJDnoo7kurrmiJbkuov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kvaDnmoTlpb3lv4Pmg4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2aGkwajB5dm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NmhpMGoweX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D792FFC3E0C9E4117B4B01CDB1B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