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AA97437524ADE46091FAA400FF7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A97437524ADE46091FAA400FF7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qX56S65oCA5a2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eblOeUs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iCi++8jOasoui/juS9oOeahOWIsOadpeWSjOmZquS8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wlOS4reacieS9oOeahOWRs+mBk++8jOeUnOicnOWFhea7oeaVtOS4qu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eaciOaAgOiDju+8jOS4gOacneWIhuWoqe+8jOS4lueVj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eavjeS6suaYr+acgOi+m+iLpueahO+8jOS5n+aYr+acgOe+j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gOWtleeahOaXtuWAme+8jOaYr+aIkeWSjOiAgeWFrOacgOW5uOemj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Wls+S6uuWcqOaAgOWtleeahOaXtuWAm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i48L2VtPuWtqeWtkOS+neeEtuS4jeS+neS4jemltuWc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ueS4reaLs+aJk+iEmui4ouOAgjwvcD48cD48ZW0+Ny48L2VtPuaAgOWtleiZveeEt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m+iLpu+8jOS9huaYr+avj+S4gOasoeiDjuWKqOmDve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Ns+Wwhui/m+WFpeS6uueUn+eahOS4i+S4gOS4qumYtuaut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gOWls+WtqeiDuOi2iuadpei2iuWkp++8jOeUt+WuneWuneiDu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gTwvcD48cD48ZW0+MTAuPC9lbT7mgIDlrZXvvIzorqnmiJHmiJDkuLr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E8L3A+PHA+PGVtPjExLjwvZW0+5oCA5a2V55qE5aWz5Lq6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Wz5Lq677yB5Zug5Li65aWz5Lq65oCA5a2V5bCx5Luj6KGo6KaB5YGa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YCZ5Lya5pWj5Y+R5Ye65q+N5oCn55qE6a2F5Yq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uaipuWHhu+8gem7keibh++8jOm7kemxvO+8jOa1geaYn++8jOeUt+WuneWwj+m4oe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tieaipui/h+WlveWkmueUt+WuneiDjuaipuOAgj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/loILoj5zkuI3lpb3vvIzmiJHllp3kuobkuKTnopfnlarojITpuKHom4vmsaTlko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j5zppa3vvIzlkIPkuoblh6DlnZfogonogonjgILlkbXlkbXlkbXvvIzliKvkurr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IDlrZXkuobjgII8L3A+PHA+PGVtPjE0LjwvZW0+5oiR55qE5aSp5L2/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77yM5pyf5b6F552A5LiO5L2g55qE55u46Ke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AgOWtleeahOaXtuWAmeS9oOeci+WIsOa7oeWwj+WMuumDveaYr+WtleWm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WNtOW+iOWwkeWIsOOAgjwvcD48cD48ZW0+MTYuPC9lbT7mmKjmmZrmoqbop4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kuobvvIzogIzkuJTmmK/lj4zog57og47vvIzogIzkuJTmmK/kuKTkuKrlpbP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po57otbfjgII8L3A+PHA+PGVtPjE3LjwvZW0+5oCA5a2V5LqG55yf5b+D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bq76bq76YO96Z2e5bi46Z2e5bi45LiN5a655piT77yM6Z2e5bi45Lyf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qOWkqeS9oOivtOS9oOiCmuWtkOeWvO+8jOS9oOWwse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geesrOS6jOWkqeS9oOivtOS9oOaAgOWtleS6hu+8jOivtOaYr+S4iuS4qu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gIDlrZXml7bog5bkuoYyNOWFrOaWpO+8j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aUvuW8g+W/g+aDs+WPjeato+WmiOWmiOmDveaYr+i/meagt++8jOWPquaYr+iDlu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jAuPC9lbT7niLHnmoTnu5Pmmbbnu4jkuo7lubjov5D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objgII8L3A+PHA+PGVtPjIxLjwvZW0+6IKa6ISQ55y856qB5Ye677yM5Lik6I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pma5pyf56qB5Ye655qE77yM5bqU6K+l5LiN5YeG44CCPC9wPjxwPjxlbT4y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WQju+8jOWPr+S7peWNluiQjOOAguaIkei/meS4queUn+S6p+mbtumbtuWQj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+S4jeiDveWNluiQjOOAgjwvcD48cD48ZW0+MjMuPC9lbT7lrZXmmZrmnJ/otbDot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pbzntK/vvIzkuI3mg7PliqjjgII8L3A+PHA+PGVtPjI0LjwvZW0+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5qE6YKj5LiA5Yi777yM5oiR55yf5piv5aSq5bm456aP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gOWtleS6hu+8jOiCmuWtkOmrmOmrmOmahui1t+S7o+ihqOS6huavjeaA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YuPC9lbT7lrp3lrp3lnKjmiJHnmoTogprogprph4zlv6vmu6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bvvIzmiJHku6znu4jkuo7mhJ/op4nliLDog47liqjkuobvvIznu4jkuo7og73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iLDlrp3otJ3kuobvvIzorqnmiJHku6zmt7Hmt7HlnLDmhJ/liqj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lkozkvJ/lpKfvvIznnJ/nmoTlpb3lubjnpo/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77yM5oiR5oCO5pWi6ICB5Y6744CCPC9wPjxwPjxlbT4yOC48L2VtPuaAgOW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eUn+a0u+S5n+imgee+jue+jueahO+8jOmcgOimgeaEn+aB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gIDlrZXku6XmnaXku47msqHop4nlvpfovpvoi6bvvIzmhJ/lj5fnnYD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7liqjvvIzlj43ogIzop4nlvpflvojlubjnpo/jgII8L3A+PHA+PGVtPjM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piv5L2g55Sf5ZG95Lit5pyA576O55qE5pe25Yi7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ls+S6uu+8jOaEn+iwouWkqeS4i+eahOWls+S6uu+8jOiuqeS6uuexu+W+l+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jOiuqeeUt+S6uuWBmuS6hueItuS6suOAgjwvcD48cD48ZW0+MzI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mK/kuIDkuKrkurrnmoTlkI3lrZfmiJHnmoTlkb3kuZ/mmK/kuIDkuKrkurr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CA5a2V5ZCO77yM6ICB5YWs5a+55oiR5pu0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a6d5pyJ6ICB5YWs6Zmq5Zyo6Lqr6L6577yM5oiR6KeJ5b6X6Ieq5bex5piv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PC9wPjxwPjxlbT4zNC48L2VtPuetieaIkeaAgOWtleS6hu+8jOaIkeWw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qOaxgeacuu+8jOavj+WkqeWWneS4gOadr+aenOaxg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v4Pmg4Xmv4DliqjvvIzmhL/lrp3lrp3lronlurf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6d5a6d5Zyo6IKa5a2Q6YeM5ouz5omT6ISa6Lii55qE5pe25YCZ55yf55qE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y48L2VtPuinpuaRuOedgOS9oOeahOW/g+i3s++8jOaIk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guPC9lbT7ogprlrZDmmL7mgIDlpKfvvIzmraPpnaLnnI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tYvpnaLlsJbvvIzlpb3lpJrpg73or7TmmK/lj4zog57og4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a6d5a6d6IOO5Yqo6aKR57mB77yM5YeG44CC5oiR55qE5bCx5LiA55u05Yqo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miOWmiOecn+eahOWkquS8n+Wkp+S6hu+8j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OsOWcqOS5n+aAgOWtleS6hu+8jOWlveW5uOemj+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nlt67kupTlkZXlkJDvvIzlgZrkuIDkuKrpurvpurvnnJ/kuI3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+N54ix5Y205piv6Ieq54S255qE77yM5LuO5oCA5a2V6YKj5aSp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AgOWtleaYr+Wkp+iHqueEtuiuqeWls+S6uiZsZHF1bzvo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6X6Ieq6LGq77yMJmxkcXVvO+iDliZyZHF1bzvlvpflv4PlronnkIblvpf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Q0LjwvZW0+5a6d5a6dMjjlkajoh4DkvY3vvIzliLDnl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4DkvY3liqDnu5XlirLkuIDlkajjgILliZbohbnkuqfvvIzljYHlpbPkuZ3oh4DkuI3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av5a2Q5pyA5bm456aP55qE5pe25YWJ5piv5pyJ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6ICM5oiR5pyA576O5aW955qE5pe25YWJ5Y+q5piv5pyJ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/u+eci+aAgOWtleaXtuWAmeWPkeeahOaci+WPi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vj+WkqeWCu+WCu+eahOi/h++8jOWNtOS4jeefpemBk+mCo+S4quaXtuWAm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5uOemj+OAgjwvcD48cD48ZW0+NDcuPC9lbT7mgIDlrZXnnJ/kuI3lrrnmmJP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lubPlronlgaXlurfmiJDplb/vvIzmiJHlj5flho3lpJroi6bkuZ/lgL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hajlhajliLDovr7mmI7lubTkuInmnIjku73jgII8L3A+PHA+PGVtPjQ4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5a6d5aSq5LiN5a655piT5LqG77yM5LiA5oCA5a2V5bCx5a2V5ZCQ5LuA5LmI6Y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Y+q6IO96L6e6IGM5YW76IOO44CC5Y+q5pyJ57uP5Y6G6L+H5oCA5a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6L+Z56eN55eb6Iu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eHJuZXN3MzN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hybmVzdzM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AA97437524ADE46091FAA400FF7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