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046EECBB9396E5BD9C0BAE991A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046EECBB9396E5BD9C0BAE991A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i/nOWOu++8jOeskeedgOmdouWvueS4gO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WwseWTre+8jOS4jeimgeWOi+aKkeiHquW3se+8jOS4jeimgeiZmuW6pu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/neaMgeiHquaIkeacrOiJsu+8jOWkmuiuqeW/g+eBtemdmeiwp+S4gOS8muWE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iFvuWHuuS4gOS4quWBh+acn+OAguS9oOWlve+8jOWNgeS4gO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geS4gOaciO+8jOW/jOa1rui6ge+8jOatu+WOu+eahO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ieeUn+OAgua0u+edgOeahO+8jOaEv+S9oOS4jeimgeatu+WOu+OAgui/meaYr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+8jOmZjOeUn+S6uu+8jOS5n+elneemj+S9oO+8jOacie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9huaEv+WmguatpO+8jOS9huaEv+WmguatpOOAgui/meaYr+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y48L2VtPuS4gOS4quS6uuWPquacieWcq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JjeiDveWPkeaMpeacgOWkp+eahOa9nOiDveOAg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9rOecvOWPiOWIsOW8gOWtpuaXpeS6hu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NgeaciOWGjeingeOAgjwvcD48cD48ZW0+NS48L2VtP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IgOWIu+eUu+acgOW5uOemj+eahOmjjuagvO+8jOeUqOaJi+aMh+WGm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S5pu+8jOeUqOaJi+aNp+i1t+acgOW5uOemj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aIkeeahOaipuaDs++8jOaJgOS7peaIkeimgeWKquWKm+OAgu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memYteWtkO+8jOaJjeS4jeS8mui+m+iLpuS4gOi+iOWtkO+8jOaIkeWPkeiqk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8muiuqeiHquW3sei/h+W+l+W+iOWlveOAguWNgeaciO+8jOWGjeing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+8gTwvcD48cD48ZW0+Ny48L2VtPueUn+a0u+WwseWDj+WHj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hteaSleWOu++8jOmDveS4jeWPr+S7pemHjeadpe+8jOaJgOS7p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juWkqeS9oOS8muaEn+iwouS7iuWkqeaLvOWRveeahOiHquW3se+8g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i/juaOpeWxnuS6juiHquW3seeahOi+ieeFjO+8geWFq+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C48L2VtPuS4jeaYr+avj+S4qum7juaYjumDve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aYr+avj+S4quW9t+W+qOmDveS8muacieW/p+S8pO+8jOS4jeaYr+avj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DveS8muaciea4hemmme+8jOaJk+W8gOS6uueUn+eahOeql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eWFieS7jeWcqO+8jOWNgeS4gOaciOS9oOWlve+8gT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1sOWBnOWBnOWGt+aaluiHquefpeiHquWni+iHque7iOiHque7meiHq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aIkeWcqOetieW+heS7gOS5iO+8jOWwseWDj+S4jeefpemBk+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edgOaIkeOAguWNgeS4gOaciOS9oOWlve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l6Dorrrlpb3lnY/vvIzpg73mmK/npLznianjgILlpoLmnpzkvaDog73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moqbmg7PvvIzluKbnnYDpmLPlhYnoiKznmoTkv6Hlv4Plkoz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LvkvJrnlZnnu5nkvaDjgILljYHkuIDmnIjkvaD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66A5Y2V55qE5Lq677yM5oqK5LiA6aKX5Yeh5L+X55qE5b+D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I6YCC55qE5Zyw5pa577yM5LiN5oOn5oCV5YWJ6Zi077yM5pil5p2l55y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6LWP6I2377yM56eL5p2l6KeC5pyI77yM5Yas5p2l5ZCs6Zuq77yM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ul5oqx552A6Ziz5YWJ77yM6LiP5a6e5Zyw6LWw5aW95q+P5LiA5q2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YCC5bqU6Lqr6L6555qE546v5aKD77yM6K6k55yf57uG6Ie055qE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M576O5aW955qE5Y2B5LiA5pyI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a1gei9rO+8jOWygeaciOWPmOi/ge+8jOS4jeaKseaAqO+8jOS4jeiog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S4jeiupOi+k++8jOWuiemdmeeUn+a0u+OAguWNgeS4g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nlYzlvojlpKfvvIzlubjnpo/lvojlsI/jgILkuIDlrrbkurrmlbT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vvIzlgaXlgaXlurflurfvvIzlubjlubjnpo/npo/lnLDlnKjkuIDotbfjgIL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nmoTluILkupXnlJ/mtLvjgII8L3A+PHA+PGVtPjE0LjwvZW0+54ix5oOF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iv5b2x5a2Q77yM5b2T54Gv54Gt5LqG77yM5L2g5Lya5Y+R546w5L2g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YO95piv5b2x5a2Q44CC5pyL5Y+L77yM5piv5Zyo6buR5pqX5pe25YCZ57uZ5L2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2B5LiA5pyI77yM54+N5oOc5Y+L6LCK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0l+WOu+WknOeahOeWsuaDq++8jOWIt+i1sOaYqOaXpeeahOWKs+e0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aKluaTnueyvuelnu+8jOWcqOmYs+WFieS4reaUvumjnuW/g+aDh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ebuOmaj++8jOi9u+advuaYjuWqmuOAguWNgeS4gO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HmnIjkvaDlpb3vvIHmiJHmmK/pgqPmt7Hmt7HnmoT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oh6rmtbfnmoTlj6bkuIDovrnljYfotbfnmoTmm5nlhYnvvIzmsLjov5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jgII8L3A+PHA+PGVtPjE3LjwvZW0+5pyI77yM5b+D5LqL6JCm57u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6LCB55qE5b2x5a2Q77yM6L275o+P5reh5YaZ55qE6aOO5ZC55ZON5LiA5puy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aaC5p6c5Y+v5Lul5ZSx5Ye65p2l77yM5bCx5LiN5Lya6YGX57y65aeU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bCx5YOP55m95aSp5YaN5Lmf5LiN5Lya5L+h5Lu76buR5aSc44CC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5oOK6YaS6K6w5b+G55qE5qKm77yM6aqk54S26LW36Lqr77yM5b+Y5LqG5b+D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77yM5p2l5Zue6Iyr54S25byg5pyb77yM5ZSv55WZ56m6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ciOWGjeingeWNgeS4gOaciOS9oOWlve+8jOWlveWwj+S8meWtk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/g+i/m++8jOWFseWQjOWLieWKse+8jOWFqOWKm+S7pei1tO+8j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S/oeeIseeskeeahOeUt+WtqeWEv+i/kOawlOS4jeS8muWkquW3ruOAg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iOeahOmdkua2qe+8gTwvcD48cD48ZW0+MTkuPC9lbT7lgZrkuIDkuKrlubP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DkuKrlloToia/nmoTkurrvvIzlgZrkuIDkuKrlvq7nrJH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L7lnKjlv4PkuIrnmoTkurrjgIL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55qGC6aOY6aaZ44CB56eL6aOO6JCn55Gf44CB6buE5Y+26YGN5Zy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o6g6L+H5Liq5oCn55qE6aOO77yM5oiR55+l6YGT77yM5Y2B5LiA5pyI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qi5p6r5aaW5aiG77yM6YeO6I2J6L+Y5Zyo5Z2a5oyB77yM5Y+v77yM55m95p2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N5LiL5LqG57+g57u/55qE5peX5bic44CC5LiA6KGM6ZuB6bij5oWi5oWi5ZCI5ou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5ub5a605Y2z5bCG57uT5p2f44CCPC9wPjxwPjxlbT4yMS48L2VtPuS7iuWk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FqOW5tOe7k+adn+WPquaciTYw5aSp77yM5Y+q6KaB6IKv5Yqq5Yqb77yM5qKm5oO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6L+c5pa577yM5oC75pyJ5LiA5aSp6ISa5q2l5Lmf5Lya5Yiw6L6+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35a+55oiR5Lus5aW95LiA54K544CCPC9wPjxwPjxlbT4yMi48L2VtPuaNou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+8jOe7meaIkeS4gOWJr+mTgeefs+W/g+iCoO+8jOaIkeS8mueskeedg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6uui1sOWQkeatu+S6oeOAguWNgeS4gOaciOS9oOWlv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/5omA6LCT5oiQ6ZW/77yM5bCx5piv6YC8552A5L2g5LiA5Liq5Lq677yM6LiJ6LiJ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5qE5Y+X5Lyk77yM6LeM6LeM5pKe5pKe55qE5Z2a5by6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W5tOeahOWNgeS4gOaciO+8jOmCo+auteeah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3sue7j+aVtOaVtOS4gOW5tOS6hu+8jOaIkea4heaZsOeahOiusOW+l+mCo+W5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Yr+S4jeiDveeUqOS7iuW5tOeahOWvkuWGt+adpeW9ouWuue+8jOWGsOWGt+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4gOeCuemXtOmameeahOS7juWbm+mdouWFq+aWueaxuea2jOiAjOadpe+8jOWkqe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YtOayieayieeahO+8jOavj+WkqemDveWcqOS4i+edgOe7humbqO+8jOWvkuWGt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neacm+OAgjwvcD48cD48ZW0+MjUuPC9lbT7nu6fnu63lgZroh6rlt7H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Lrlv4PkuK3nmoTlsI/moqbmg7Pliqrlipv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I2LjwvZW0+5Y2B5pyI5YaN6KeB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ip5p+U6ICM6Z2Z576O77yM5oS/5L2g5oOz5oul5pyJ55qE6YO95b6X5Yi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77yBPC9wPjxwPjxlbT4yNy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ivt+WvueaIkeWlveeCue+8jOWGjeS4jeaDs+aKmOiFvuS6hu+8jO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uaEv+i/nemDveiDvemhuuaIkeW/g+aEj+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i7/miJHlvZPlm57kuovnmoTml7blgJnvvIzmiJHkuI3og73lpKrm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ZPlm57kuovjgILlvZPmiYDmnInkurrpg73kuI3mi7/miJHlvZPlm57kuovnmo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vpfnnqflvpfkuIroh6rlt7HjgILov5nlsLHmmK/mt6Hlrpr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ljYHkuIDmnIjkvaDlpb3vvIE8L3A+PHA+PGVtPjI5LjwvZW0+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ic6KW/77yM5bCx5LiN6KaB6Zeu5Yir5Lq65aW95LiN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Oc6L+H5omA5pyJ6YGT55CG77yM5Y6f5YiZ5oq15LiN6L+H5oiR5LmQ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S4gOaciOS9oOWlve+8geWvueS6uueUn+acgOeugOWN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XoOmdnuWwseaYr+eItuavjeWPjOWFqO+8jOWEv+Wls+WBpeW6t++8jO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ygeaciOmdmeWlve+8jOW5s+W5s+WuieWuie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rror7TvvIzlpoLmnpzkvaDlvojmg7PopoH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lroPotbDjgILlpoLmnpzlroPlm57mnaXmib7kvaDvvIzpgqPkuYjlroP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LopoHmmK/lroPmsqHmnInlm57mnaXvvIzpgqPkuYjkuI3nlKj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lroPmoLnmnKzlsLHkuI3mmK/kvaDnmoTjgILljYHkuIDmnIj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MyLjwvZW0+5Y2B5pyI77yM5YaN6KeB77y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6K6p5oiR5Lus5LiA6LW35Li654ix5LuY5Ye677yM5Li65qKm5oOz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pyA54ix55qE5Lq677yM5Li65bm456aP6ICM5Yqq5Yq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eWr+eLgueahOS4h+Wco+iKgu+8jOWNgeS4gOaciOaFouaFouWIs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aYr+WPtuWSjOagkeeahOS4jeiIje+8jOi/mOaYr+mjjuS4juS6k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+S4h+eJqemdmem7mO+8jOe7iOWwhuWHi+mbtuOAguWNgeS4gOaciOeahOmd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OAguWNgeS4gOaciOeahOmdme+8jOaYr+S4gOenjemihuaCn+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MzQuPC9lbT7mi7zlkb3nmoTlvpfliLD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kuI3mmK/miJHku6znnJ/mraPpnIDopoHnmoTjgIL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2B5pyI5bey57uP6L+H5Y6777yM5LiN566h6L+H5b6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Zyo5oSP44CC6Iul5piv576O5aW977yM5Y+r5YGa57K+5b2p77yb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5aSp5rOo5a6a5Lya6LaK5p2l6LaK5Ya377yM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aK5pqW6LaK54Ot44CC5Y2B5LiA5pyI5L2g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+8gei/meS4gOeUn+acgOa1qua8q+eahOS6i+mdniZsZHF1bzv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kvaDjgIHlj7PmiYvlhpnniLEmcmRxdW875ZKM5L2g6I6r5bG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gOaciO+8jOWlveWlveS/rueCvOiHquW3se+8jOWIq+i+nOi0n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ljYHmnIjvvIzlho3op4HjgIL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ov47mjqXkuoblmJvvvJ/pg73mnaXor7Tor7TkvaDku6znmoTmlrDnm67moI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KaB5oiQ5Yqf77yM5bCx6KaB5pe25pe25oCA552A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B5aSx5oSP5Z2m54S255qE5LmQ6KeC5oCB5bqm77yM56yR5a+56Ieq5be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6Ium6Zq+77yM5Y675YGa77yM5Y675Yqq5Yqb77yM5Y675LqJ5Y+W5oiQ5Yqf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PC9wPjxwPjxlbT40MC48L2VtPuWNgeS4gOaciOS9oOWlve+8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geiAgeWfjuesrOS6jOerme+8jOaYjuW5tOeahOS7iuWkqeahieWTn+aYr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uOAguS4jeeGn+aCieeahOeOr+Wig++8jOWTquWTquWTqumDveS4j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lsLHmnInorrjlpJrov5nmoLfnmoTlpYfov7nvvIz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bvlpKnov5jpmr7nmoTkuovvvIzmnInml7bovbvogIzmmJPkuL7lsLHlj6/ku6X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moTlt67liKvlsLHlnKjkuo7pnZ7lh6HnmoTkv6Hlv7XjgIL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yLjwvZW0+5Y2B5LiA5pyI5Lit5pes77yM5pm05pqW5aaC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yH55qE5piv54ix5oOF44CCPC9wPjxwPjxlbT40My48L2VtPuaJgOiwk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vOedgOS9oOS4gOS4quS6uu+8jOi4iei4iei3hOi3hOeahOWPl+S8pO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WdmuW8uuOAguWNgeS4gOaciOS9oOWlv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vvIzljYHkuIDmnIjnmoTmoJHojavkuIvvvIzkvaDmmI7mmI7nr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b/ng4LvvIzljbTkuI3nnJ/liIfjgII8L3A+PHA+PGVtPjQ1LjwvZW0+5oiR5Lus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pu05by65aSn77yM6K6p6Ieq5bex55qE6IO95Yqb6YWN5b6X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44CC5YuH5pWi5Zyw5YGa6Ieq5bex77yM5LiN6KaB5Li6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aaC5p6c5Yir5Lq65LiN6IO95o6l5Y+X5pyA5beu55qE5oiR5Lus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WN5oul5pyJ5pyA5aW955qE5oiR5Lus44CC5oS/5Y2B5LiA5pyI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pep5a6J77yBPC9wPjxwPjxlbT40Ni48L2VtP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eWNgeS4gOaciO+8jOivt+S9oOWWhOW+heaIkeeIseeah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nmoTml4XpgJTkuK3vvIzkvJrmnInkuIDmrrXot6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kuIDkupvkuovpnIDopoHoh6rlt7HmiZvjgIL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2B5pyI5YaN6KeB77yM5Y2B5LiA5pyI5L2g5aW9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ex56eL5YWl5Yas5LmL5pe244CCPC9wPjxwPjxlbT40OS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WIq+S6uuWYtOmHjOacieWkmuWwkeS4queJiOacr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On+acrOeahOagt+WtkOWwseWlveOAguiLpeaDs+aHguaIke+8jOWwseivt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Hgu+8jOiLpeaYr+iuqOWOjO+8jOWwveaDheiuqOWOjOOAguWNgeS4g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JzmuJDmt7HvvIzotbfpo47kuobvvIwxMeaciOeahO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acieS6m+WHie+8jOe0p+S6hue0p+iho+acje+8jOaUtuWbnuaAnee7quOAguWPi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S5oeS4i+mbquS6hu+8jOWRte+8jOWkmuWlve+8jOabvue7j+eahOaipuaDs+aYr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+8jOeci+WNg+mHjOWGsOWwge+8jOS4h+mHjOmbqumjmO+8jOiwgeabvuaDs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i/meS4quiHs+Wkmuacieeni+WkqeeahOWcsOaWue+8jOiwgeivt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+8n+WFtuWunuW+iOWWnOasoumbqu+8jOWll+S4iuaaluaalueahOWkp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i+ijheWcqOi9r+i9r+e7tee7teeahOWPo+iii+mHjO+8jOWQjOagt+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aluaalueahOOAgjwvcD48cD48ZW0+NTEuPC9lbT7otorplb/lpKf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r5Totbfor4nor7Toh6rlt7HnmoTlp5TlsYjkuI7kuI3nlJjvvIzmsonpu5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43mraPvvIzkvaDkv6HkvaDnmoTvvIzmiJHmtLvmiJHnmoTjgIL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6YeR56eL5Y2B5LiA5pyI77yM5qCR5LiK6YKj56iA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5qE5Y+25a2Q77yM5bmy5b6X5YOP5pex54Of5Y+25LiA5qC344CC5aSn5Zy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a696ZiU55qE6IO45oCA5YOP5piv5Zyo6L+O5o6l44CB5oul5oqx5b2S5p2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JC95Y+25Zue5Yiw5aSn5Zyw5ZOI5ZOI5ZOI5oCA6YeM77yM55Sc6Jyc5Zyw6Lef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2h5Zyo5LiA6LW344CCPC9wPjxwPjxlbT41My48L2VtPuS9oOawuOi/n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YtOmHjOacieWkmuWwkeS4queJiOacrO+8jOaJgOS7peWBmuWl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agt+WtkOWwseWlveOAguiLpeaDs+aHguaIke+8jOWwseivt+S6suiHquadp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iuqOWOjO+8jOWwveaDheiuqOWOjOOAguWNgeS4gOaciOS9oOWlve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QuPC9lbT7mlrDnmoTljYHkuIDmnIjvvIz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gJrpgI/kuIDngrnjgILkurrnlJ/nmoTmoanmoankuI7ljobljoblnYfmmK/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orqnoh6rlt7HogL3kuo7nkJDnoo7kuI3loKrvvIzkuI3lpqjlhbPkuIrng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IDop4njgII8L3A+PHA+PGVtPjU1LjwvZW0+5Y2B5LiA5pyI55qE5YyX6aOO77yM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b5Ya955qE5oiY5peX5oqK5aSn5Zyw5LiA5omr6ICM5YWJ77yM6I2J5Lus5oqT57Sn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F5pyJ55qE5biM5pyb55u45LqS5Y+W5pqW77yM5pat5p6d5q6L6I236Iqm57Wu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O5rWq5ryr5YiS5riF55WM57q/44CCPC9wPjxwPjxlbT41Ni48L2VtPu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kquaCsuS8pO+8jOWPquebvOWNgeS4gOaciOiDvea4qeaflOeahOadp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mYtOeahOa1gei9rOS4rea0u+W+l+W5tOi9u+iAjOeDreW/se+8jOS7pe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WvhOS6iOacquaYjueahOWkqeiJsu+8jOaWsOeahOWNgeS4gOac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NseWwseWuie+8jOW+l+WBv+aJgOacm++8jOS4gOeUn+WBpeW6t++8jOawuOi/n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lho3op4Hph5Hnp4vljYHmnIjvvIzov47mnaX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r5LmhI/nmoTljYHkuIDmnIjvvIzov5nkuKrmnIjlpojlpojlsLHopoHljrv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op4Hlk4jlk4jlk4jml7bpl7TlsJHkuoblvojlpJrvvIzkuIDmg7PliL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U4LjwvZW0+5Y2B5pyI5YaN6KeB77yB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77yM6K+35a+55oiR5Lus5aW95LiA54K577yM5Y2B5LiA5pyI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LiA54K55bm46L+Q5ZCn77yBPC9wPjxwPjxlbT41OS48L2VtP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muaWsOS4gOWkqe+8jOaWsOS4gOaciOOAguS6uueUn+ayoeacieaKmOi/lO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WKquWKm+aJjeS8muaUueWPmO+8jOWPquimgeWKquWKm+Wws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t5/oh6rlt7Hor7Tlpb3vvIzmgrLkvKTml7blj6/ku6X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i7zni4jvvIznnLzms6rmtYHlubLlkI7vvIzopoHmiqzotbflpLTnrJHlvpf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jYHkuIDmnIjkvaDlpb3vvIE8L3A+PHA+PGVtPjYxLjwvZW0+5Lyf5aSn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66L+c5aSn55qE55uu5qCH5omA6Iqx6LS555qE5beo5aSn5b+D5oCd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5qE5pyA5aSn5Yqq5Yqb44CC5Y2B5LiA5pyI5L2g5aW9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XqeS4iui1t+adpeaXtuS4gOWIh+mDveaYr+acquefpeeahO+8jOS4je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S6uu+8jOS8muacieS7gOS5iOagt+eahOe7k+WxgOOAg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iuqeaIkeS7rOeahOavj+S4gOWkqemDveacieaJgOWAvO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MuPC9lbT7ljYHkuIDmnIjkuIDml6XmmK/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vZfpqazlpKnkuLvmlZnlvpLmnaXor7TmmK/pnZ7luLjnpZ7lnKP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jN2pk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aHRtbCI+aHR0cHM6Ly9kdWFuanV6aWt1LmNvbS9kdWFuanV6aS9uYzdqZDU4Nzl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046EECBB9396E5BD9C0BAE991A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