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88A81C361482BEBC7277BDA904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88A81C361482BEBC7277BDA904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acgOe7iOaIkOWKn+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tuS4jeaYr+WboOS4uuS7luabvue7j+eyvuehruWcsOiuoeWIkui/h+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AjOaYr+WdmuaMgeOAgjwvcD48cD48ZW0+Mi48L2VtPuaIkei+k+i/h++8j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S9huaIkeS7juacquaUvuW8g+i/h++8gTwvcD48cD48ZW0+My48L2VtP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5uOemj++8jOS9huWPr+S7pee7meS9oOiIkuacj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sOmavuS4juaKmOejqOWvueS6juS6uuadpeivtO+8jOaYr+S4gOaKiuaJk+WQkeWdr+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O+8jOaJk+aOieeahOW6lOaYr+iEhuW8seeahOmTgeWxke+8jOmUu+aIkOeahOWwhu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eahOmSouWIgOOAgjwvcD48cD48ZW0+NS48L2VtPueUn+a0u+acrOadpeWwse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S6i+S6i+a4tOaxguWIq+S6uueahOeQhuino+WSjOiupOWQjO+8jOmdmemdm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eUn+a0u+OAgjwvcD48cD48ZW0+Ni48L2VtPuimgeaKkuWGmeiHquW3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WPjeiAjOabtOW6lOivpea4hemGkuOAgjwvcD48cD48ZW0+Ny48L2VtPua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S4jeaYr+i+k+eahOS6uu+8jOaYr+S4gOW8gOWni+WwseS4jeaDs+i1o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seeul+Wksei0peS6hjk55qyh77yM5oiR5Lmf6Ka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Liq5pW05pWw44CCPC9wPjxwPjxlbT45LjwvZW0+6LaF6Z2e5Yeh55qE5Y2T6LaK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F6Z2e5Yeh55qE5Yqb6YeP44CCPC9wPjxwPjxlbT4xMC48L2VtPu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BmuiHquW3seaDs+WBmueahOS6i+aDhe+8jOWLv+mcgOeUqOW5tOm+hOadpe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uecn+ato+eahOW5uOemj++8jOWPquacieS7juWuueeahOW/g+aJje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EuPC9lbT7msqHmlZHkuIrmnaXvvIzmiJHlj6/ku6Xlho3nu5n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kazvvIzlnKjlopPph4znu6fnu63miJHku6znmoTniLHmg4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q655Sf55qE6LW354K55bm25LiN5piv6YKj5LmI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CO5oq16L6+5LqG5ZOq6YeM44CCPC9wPjxwPjxlbT4xMy48L2VtPuiLp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wveWKm++8jOWwseayoeaciei1hOagvOaJueivhOWIq+S6uuS4jeeUqOW/g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KseaAqOW+iOWuueaYk++8jOS9huaYr+mXreWYtOWKquWKm+eahOS6uuabtOWK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aVrOOAgjwvcD48cD48ZW0+MTQuPC9lbT7opoHmj5Dpq5jkurrnlJ/miJDlip/nmoTm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mr4/kuIDmrKHlrp7njrDkuIDkuKrlsI/nm67moIflsLHlj6/ku6XkuobvvIznp6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uLrlpKfnm67moIfvvIzmnIDnu4jkvJrliJvpgKDlh7rkuIDkuKrlhYXmu6HlpY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E1LjwvZW0+6Zmq5Zyo6Lqr6L655omN566X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Lmg5oOv5omN566X6ZW/5LmF44CCPC9wPjxwPjxlbT4xNi48L2VtPuaJgOiwk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S4jei/h+aYr+aKiuWIq+S6uuWWneWSluWVoeeahOWKn+Wkq+mDveeUq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S6huOAgjwvcD48cD48ZW0+MTcuPC9lbT7otorliqrlipvotorlubjov5D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ubTovbvmib7lpKrlpJrlgJ/lj6PvvIznjrDlnKjkvaDog73lgZrnmoTvvIzpmaTkuo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Kvml6Dlhbbku5bjgII8L3A+PHA+PGVtPjE4LjwvZW0+5qKm6YeM6IO96L6+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oC75pyJ5LiA5aSp77yM6ISa5q2l5Lmf6IO96L6+5Yi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mXruacieaXtuWAmeaYr+ayoeacieatouWig+eahO+8jOaxguefpe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Yr+ayoeacieWwveWktOeahOOAgjwvcD48cD48ZW0+MjAuPC9lbT7llpzmrKLlkLn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irnlpoLkuIDpnaLlpKfpvJPvvIzlk43lo7DlpKfohbnkuK3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CV5ZCD6Ium55qE5Lq66Ium5LiA6L6I5a2Q77yM5LiN5oCV5ZCD6Iu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Zi15a2Q44CCPC9wPjxwPjxlbT4yMi48L2VtPuS8n+Wkp+eahOS6i+S4muaYr+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dmumfp+S4jeaWreWcsOW3peS9nO+8jOS7peWFqOWJr+eyvuelnuWOu+S7j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v+iJsOiLpuOAgjwvcD48cD48ZW0+MjMuPC9lbT7lvZPkvaDnmoTmiY3ljY7ov5jmkp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ph47lv4Pml7bvvIzpgqPkvaDlsLHlupTor6XpnZnkuIvlv4PmnaXlrabku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nu4/mtY7ov5jmkpHkuI3otbfkvaDnmoTmoqbmg7Pml7bvvIzpgqPkvaD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uI/lrp7nmoTljrvlt6XkvZzvvIE8L3A+PHA+PGVtPjI0LjwvZW0+5peg5Lq655CG552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5omn552A44CC5LiH5Lq6576h5oWV5pe277yM5b+D5aaC5q2i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srOS4gOS4qumdkuaYpeaYr+S4iuW4nee1pueahO+8m+esrOS6j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Yr+iHquW3seWKquWKm+eahOOAgjwvcD48cD48ZW0+MjYuPC9lbT7mnInmoq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4fmlaLljrvov73kuIDohZTlraTli4fkvaDliKvmgJXljZXmnqrljLnpqazlj4j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kvaDlj6/ku6Xlk63kvYbkvaDkuIDlrprkuI3og73mgIL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uK5aSp55qE55Sf5rS75piv5LiJ5bm05YmN5oqJ5oup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Lul5ZCO55qE55Sf5rS75bCx5piv5LuK5aSp5oqJ5oup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n+S6uuS5i+aJgOS7peS8n+Wkp++8jOaYr+WboOS4uuS7luS4juWIq+S6uu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uWig+aXtu+8jOWIq+S6uuWkseWOu+S6huS/oeW/g++8jOS7luWNtOS4i+WGs+W/g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bruagh+OAgjwvcD48cD48ZW0+MjkuPC9lbT7miJborrjmmK/ml7bpl7Tn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ku5bku6znmoTlvILnq6/vvIzmiJborrjmmK/lsoHmnIjmsrnngrjkuobmiJH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MwLjwvZW0+5q+P5Liq5Lq66YO95pyJ5LiA5Liq6KeJ6YaS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6YaS55qE5pep5pma5Yaz5a6a5Liq5Lq655qE5ZG96L+Q44CC57uP6aqM77yM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oCO5qC35YGa5LqL77yb5pe26Ze077yM5Lya5pWZ57uZ5L2g5aaC5L2V55yL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uueUn+mavuWFjeS8muWSjOeXm+iLpuS4jeacn+iAj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Xm+iLpuW5tuS4jeWPr+aAle+8jOWPr+aAleeahOaYr+WGheW/g+iDjOWP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OS4uueXm+iLpueahOW4ruWHtuOAgjwvcD48cD48ZW0+MzI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ZPlgJLmiJHvvIzpmaTpnZ7miJHoh6rlt7HlhYjotrTkuIv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6YCU5LiA54mH6L+36Iyr77yM5LiN55+l6YGT6Ieq5bex5Zyo5YGa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Oz6L+H5Y2K6YCU6ICM5bqf77yM5Y+v5piv5L2g6KaB55+l6YGT77yM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+l6YGT5L2g5LiN6KGM77yBPC9wPjxwPjxlbT4zNC48L2VtPuiBquaYju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Hgu+8jOeyvuaYjueahOS6uueci+W+l+WHhu+8jOmrmOaYjueahOS6uueci+W+l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q4nlppLmmK/lr7nliKvkurrmnIDlpKfnmoTotZ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nIDml6Dog73nmoTkvZPnjrDjgII8L3A+PHA+PGVtPjM2LjwvZW0+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ei5a6a55qE55uu5qCH77yM5b+F6aG76IO96ICQ5b6X5L2P5a+C5a+e5Y2V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ugeaEv+W4puedgOaipuaDs+WJjeihjO+8jOS5n+S4jeaEv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WbnumBk+OAgjwvcD48cD48ZW0+MzguPC9lbT7ov4fljrvnmoTkuovmg4X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orrDvvIzkvYbkuIDlrpropoHmlL7kuIvjgII8L3A+PHA+PGVtPjM5LjwvZW0+5YW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pel5a2Q77yM5oqK6Ieq5bex5Y+Y5b6X5pu05aW977yM5omN6IO96K6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KR546H55qE5Lq655yL5Yiw77yb5Y2z5L2/5bCG5bCx77yM5Lmf6KaB6K6p6Ieq5b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b6X5pu05aW955qE6LWE5pys44CCPC9wPjxwPjxlbT40MC48L2VtPuWutu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cgOWPr+WPo+WBpeW6t+eahOmlreiPnO+8jOiDvemaj+iKguawlOiAjOWQg++8jOaL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iAjOmlru+8jOWPr+S7peWFu+i6q++8m+WutumHjOawuOi/nOacieWutuS6u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ouWjsOeskeivreiDvempsemAkOeEpuiZke+8jOWPr+S7peWF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r5TmiJHlt67nmoTkurrov5jmsqHmlL7lvIPvvIzmr5TmiJHlpb3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liqrlipvvvIzmiJHlsLHmm7TmsqHotYTmoLzor7TvvIzmiJHml6Dog73kuL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655Sf5aaC55m96am56L+H6ZqZ5q275LiN6Laz5oGo5L2G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A5b+X77yM5LiN6Ze75LqO5pyr5LiW55+j44CCPC9wPjxwPjxlbT40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XtuS7jumUmeivr+S4reWtpuWIsOeahOS4nOilv++8jOWPr+iDveavlOS7jue+ju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WIsOeahOi/mOimgeWkmuOAgjwvcD48cD48ZW0+NDQuPC9lbT7niLbmr43ov5j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zvvIzkvaDmnInku4DkuYjnkIbnlLHkuI3ljrvliqrlip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5b6F5Yir5Lq655qE54ix5oOF5ZKM5ama5ae777yM5piv5a+56Ieq5be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ZKM5L+d5oqk44CCPC9wPjxwPjxlbT40Ni48L2VtPueUqOiHquS/oeaSke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+8jOaKrOWktOi1sOi3r++8jOeUqOW/g+WBmuS6i++8jOS9oOS8muWPkeeOs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On+adpeWmguatpOeahOe+juS4ve+8jOWug+S4gOebtOWw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HjO+8jOWcqOS9oOeahOW/g+mHjOOAgjwvcD48cD48ZW0+NDcuPC9lbT7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kYrnmb3vvIzmnIDmgJXnrYnlvoXvvJvnnJ/lv4PliKvmgJXovpzotJ/vvIzlsLH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jgILlroHlj6/lgZrplJnvvIzkuZ/liKvplJnov4fvvIzoh7PlsJHor4HmmI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jgII8L3A+PHA+PGVtPjQ4LjwvZW0+6Iux6ZuE6ICF77yM6IO45oCA5aSn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pyJ6Imv562W77yM5pyJ5YyF6JeP5a6H5a6Z5LmL5py677yM5ZCe5ZCQ5aSp5Zyw5Lm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f44CCPC9wPjxwPjxlbT40OS48L2VtPuaIkeWvuei/meS4quS4lueVjOe7neac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uacquWvueiHquW3see7neacm+i/h+OAgjwvcD48cD48ZW0+NT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naHot6/vvIzkuIDmnaHnlKjlv4PotbDvvIzlj6vlgZrmoqbmg7PvvIzkuIDmna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bDvvIzlj6vlgZrnjrDlrp7jgII8L3A+PHA+PGVtPjUxLjwvZW0+5ZOq5oCV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oiQ5Li65oCO5qC355qE5Lq677yM5Y+q6KaB55+l6YGT5LuA5LmI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5qE44CC5L2g5Lmf5Zyo5oiQ5Yqf55qE6Lev5LiK44CC5oC75LmL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6ISa6LiP5a6e5Zyw55qE6K6k55yf5a+55b6F55Sf5r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WJje+8jOWPr+S7peeOr+inhuWbm+WRqO+8m+WBmuaXtu+8jOS9oOWPq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cgOWlveayv+edgOS7peiEmuS4uui1t+eCueeahOWwhOe6v+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jonkuIvmsLTph4zkuI3kvJrmrbvvvIzkuIDnm7TlkYblnKjmsLTph4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jgII8L3A+PHA+PGVtPjU0LjwvZW0+5q+P5b2T6L+36Iyr55qE5pe25YCZ77yM5bCx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Y675a2m5paw55qE5Lic6KW/77yM5oC75pyJ5LiA5aSp5L2g5Lya55So5b6X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XoueEtumAieaLqeS6hu+8jOWwseimgeWLh+aVou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JjeaWueacieWkmuWwkeWbsOmavu+8jOmDveW6lOivpeS5ieaXoOWPjemh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keWJjeOAgjwvcD48cD48ZW0+NTYuPC9lbT7lvoDkuIrniKznmoTml7blgJn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b3kuIDngrnvvIzlm6DkuLrkvaDotbDkuIvlnaHnmoTml7blgJnkvJrnorD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U3LjwvZW0+5oiQ5bm05Lq65rex5aSc55qE5b+D6YW4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5qE5pep54+t6YeN6KaB44CCPC9wPjxwPjxlbT41OC48L2VtPu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uWIsOi/h+WOu+mHjeaWsOW8gOWni++8jOS9huiwgemDveWPr+S7peS7juS7i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5puWGmeS4gOS4quWFqOeEtuS4jeWQjOeahOe7k+Wxg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lj5flp5TlsYjmmK/kuIDnp43og7jmgIDvvIzmjqXlj5for6/op6P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vvIzkurrnlJ/mtJLohLHlpKfluqbvvIzkuZ/mmK/kuIDnp43osYHovr7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I8L3A+PHA+PGVtPjYwLjwvZW0+5aaC5p6c5Li65LqG5a6J5YWo6ICM5LiN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o5LiA6LW377yM6Ii55bCx5aSx5Y675LqG5a2Y5Zyo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PquimgeS4jeaUvuW8g+WKquWKm+WSjOi/veaxgu+8jOWwj+iNieS5n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aYpeWkqeeahOS7t+WAvOOAgjwvcD48cD48ZW0+NjIuPC9lbT7lvZPlpLHmnJv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lgJnvvIzmiY3nn6XpgZPmiJHku4DkuYjpg73og73kvZPosIXjgIHnkIbop6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DkuYjpg73kuI3kv6HkuobjgII8L3A+PHA+PGVtPjYzLjwvZW0+5LiW6Ze0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oSP5LmL5LqL77yM5YWo6Z2g56Gs5omb44CC5bi45bi45LiA5Liq5Lq65bSp5r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Lq66Ieq5oSI44CCPC9wPjxwPjxlbT42NC48L2VtPuWvueS6uuekvOiyj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jOS9huS4jeS7o+ihqOayoeiEvuawlO+8m+S4jemAvOiHquW3seS4gOaKiu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iHquW3seacieWkmuS8mOengOOAgjwvcD48cD48ZW0+N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kuIDnmb7np43ov4fms5XvvIzliKvkurrnmoTmlYXkuovlho3lpb3vvIzkvaDkuZ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Lvop5LvvJvkvaDmg7PmtLvmiJDku4DkuYjmoLflrZDvvIzoh6rlt7H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mN5Y2O5piv6KGA5rGX55qE57uT5pm244CC5omN5Y2O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L6b6Ium5piv56Oo5YiA55+z44CCPC9wPjxwPjxlbT42Ny48L2VtPumjjumb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pOa4heiAjOeci+a4he+8jOS6uueUn+iHquS8mua3oeWumu+8geeUqOWWhOaE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Ou+eQhuino+WIq+S6uueahOivne+8jOS8muiuqeS4lueVjOabtOWNlee6r+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guPC9lbT7nlJ/lkb3kuK3msqHmnInlm5vml7bkuI3lj5j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j6ropoHlv4PmsLjov5zmnJ3nnYDpmLPlhYnvvIzkvaDlsLHkvJrlj5Hnjr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mLPlhYnpg73pl6rnnYDluIzmnJvnmoTlhYnoipL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77yM6Z2g6Ieq5bex5LiA5q2l5q2l6LWw5Y6777yM55yf5q2j6IO9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piv5L2g6Ieq5bex55qE5Lq65qC86YCJ5oup5ZKM5paH5YyW6YCJ5oup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N6L+H5p2l77yM55yf5q2j6IO95Lyk5a6z5L2g55qE77yM5Lmf5piv5LiA5qC3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44CCPC9wPjxwPjxlbT43MC48L2VtPuS4gOWPpSZsZHF1bzvnrpfkuobl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GK6K+J6Ieq5bex77yM5Yeh5LqL5Yqq5Yqb5L2G5LiN5Y+v5omn552A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imgee0pyZyZHF1bzvlkYror4noh6rlt7HvvIzlh6Hkuovliqrlipv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gpTvvJvkuIDlj6UmbGRxdW875Lya6L+H5Y67JnJkcXVvO+WRiuivi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mYs+WFieaAu+WcqOmjjumbqOWQjuOAgjwvcD48cD48ZW0+NzEuPC9lbT7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tKLkuqfvvIzmiJHnmoTnlLDkuqnmmK/ml7bpl7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5Lq65pu06auY55qE5bGx77yM5rKh5pyJ5q+U6ISa5pu06ZW/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aUvuS4i+aBkOaDp++8jOS4jemAvOiHquW3seS4gOaK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/iOWHuuesrOS4gOatpe+8jOS9oOawuOi/nOS4jeS8muaIkOS4uuS9oOaDs+aIk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gTwvcD48cD48ZW0+NzQuPC9lbT7kuI3opoHmlL7lvIPoh6rlt7H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mjqXlj5fnlJ/lkb3nmoTmjJHmiJjjgILmnInkuIDlpKnmiJHku6zlj6/ku6XogIH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rbvjgIHnqbfmrbvvvIzkvYbnu53kuI3opoHlhYHorrjoh6rlt7HlpLHmnJvogIz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noHogIzmrbvvvIE8L3A+PHA+PGVtPjc1LjwvZW0+5Y+q5pyJ5Zyo6Ium6Zq+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k6K+G6Ieq5oiR44CCPC9wPjxwPjxlbT43Ni48L2VtPuaIkOWKn+iAheS4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S5i+mXtOeahOWMuuWIq++8jOW4uOWcqOS6juaIkOWKn+iAheiDveeUsemUmeivr+S4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iu+8jOW5tuS7peS4jeWQjOeahOaWueW8j+WGjeWwneivl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mhafmmK/lgZrkuovnlKjnmoTvvIzlr7nkuo7ngbXprYLmnaXor7TvvIzpna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jgII8L3A+PHA+PGVtPjc4LjwvZW0+5oOz5oOz5YWJ5aS05by677yM5oOz5oOz54G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77yM5L2g5pyJ5LuA5LmI55CG55Sx5LiN5Z2a5by644CC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cieS4jeacn+iAjOmBh+eahOa4qeaaluWSjOeUn+eUn+S4jeaBr+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pb3mnIvlj4vmmK/lj6bkuIDkuKroh6rlt7H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nmoTkvJnkvLTvvIzkurrnlJ/miY3kuI3kvJrlpKr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mA6LCT5oiQ6ZW/77yM5bCx5piv5Y675o6l5Y+X5Lu75L2V5Zyo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4q25Ya144CC5Y2z5L2/5piv5LiN5bm455qE77yM5LiN5aW955qE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a6D77yM6Kej5Yaz5a6D77yM5L2/5Lyk5a6z5YeP6Iez5pyA5L2O44CC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omA6LCT55qE5pm66IO977yM5omA6LCT55qE5oiQ54af77yM6YO9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4Mi48L2VtPueUqOeIseW/g+adpeWBmuS6i++8jOeU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WBmuS6uuOAgjwvcD48cD48ZW0+ODMuPC9lbT7ov5nln47luILmgLvmmK/po4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aTni6znmoTkurrmgLvmmK/mmZrlm57lrrbvvIzlpJbpnaLkuI3lg4/kvaD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po47pm6jpg73opoHoh6rlt7HmjKHvvIzmhL/mr4/kuKrni6zoh6rotb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kvaDpg73otrPlpJ/lnZrlv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xeXg2Yzg5Y3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cXl4NmM4OW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88A81C361482BEBC7277BDA904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