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703FA0E9F61F92292AAE688053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03FA0E9F61F92292AAE688053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qi5YyF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g+aAneS9oOimgeefpeOAgjwvcD48cD48ZW0+Mi48L2VtPuacgO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WPqueIseS9oOOAgjwvcD48cD48ZW0+My48L2VtPuaDheS6uuiKgu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GmeS4jee7ne+8gTwvcD48cD48ZW0+NC48L2VtPuaBreWWnO+8geaBreWW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aIkOmVv++8jOW5s+Wui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ngeS6uueIse+8jOiBquaYjua0u+azvOOAgjwvcD48cD48ZW0+N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eIse+8jOaQuuaJi+WFseW6pui/h+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+8mueUn+aXpeW/q+S5kO+8geWkqeWkqeWlveW/g+aDhe+8geawuOi/n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aIkeaYr+ecn+eahO+8jOecn+eahO+8j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eUn+aXpeasouS5kOmaj+S9oO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4XkuI3nn6XmiYDotbfvvIzkvr/kuIDlvoDogIz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6y6Iqx5bm26JKC5byA77yM5oOF5b+D55u45Y2w77yb5qKn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qC977yM54G154qA5LqS6YCa77yB56Wd5L2g5Lus55m+5bm05aW95ZCI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BPC9wPjxwPjxlbT4xMi48L2VtPuelneWwj+WuneWuneWuieW6t+WPkeWx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6t+S5kO+8gTwvcD48cD48ZW0+MTMuPC9lbT7nibXmiYvkuIDovojlr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jgII8L3A+PHA+PGVtPjE0LjwvZW0+5Lqy54ix55qE77yM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Y44CCPC9wPjxwPjxlbT4xNS48L2VtPuaIkeWPquimgeS9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YuPC9lbT7npZ3lsI/lrp3lrp3ojIHlo67miJD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E3LjwvZW0+54m15L2g55qE5om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awtO+8jOe7tOezu+edgO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niLHlrp3lrp3vvIz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6ICQ5Zyw5ZCM5a2m77yM55Sf5pel5b+r5LmQ5b+F6aG7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n+ivmuWcsOelneS9oOS7rOaWsOWpmuW/q+S5k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tpOeUn+W5uOemj+W5s+Wuie+8gTwvcD48cD48ZW0+MjIuPC9lbT7mnInkva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jkvLTvvIzlv6vkuZDnm7TliLDmsLjov5zjgII8L3A+PHA+PGVtPjI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a625bqt576O5ruh5bm456aP77yM5a6d5a6d5aSp55yf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kqeS4i+acieaDheS6uue7iOaIkOect+Wxnu+8jOWJje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e7k+iJr+e8mOOAgu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lsI/lrp3lrp3lgaXlurfmiJDplb/vvIzlubPlro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Sg5omL5pGY5pif5oS/77yM6K645LiL5ruh5aSp5pif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ZvuW5tOS/ruW+l+WQjOiIuea4oe+8jOWNg+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aBrei0uuS9oOS7rOeahOe+juWlveWnu+e8m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iLHkvaDmsqHmnInllYbph4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4ix5L2g5LiA55Sf5LiA5LiW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seeahOWuiOaKpO+8jOS6uueUn+S4jei/t+i3r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vvIzotorplb/otorlj6/niL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e75byE55KL5LmL5Zac77yM5LiN6IOc6auY5YW077yM54m55aSH6Ja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Lul56S65bqG56Wd77yBPC9wPjxwPjxlbT4zMy48L2VtPuWwj+Wwj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o+ihqOedgOaIkeeahOaDheiwiu+8jOaEv+S9oOWWnOas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hajpg73mmK/kvaD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b+r5LmQ5rC45Zyo5b+D44CCPC9wPjxwPjxlbT4zN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MzcuPC9lbT7lkYrliK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rlpKnnmoTkuJbnlYzlsIbkvJrmm7Tnsr7lva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oGp5oGp54ix54ix77yM5oSP56yD5oOF5rex77yM5q2k55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4ix5b+D5LiO5pel5L+x5aKe44CCPC9wPjxwPjxlbT4zOS48L2VtPuePoOi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a0nuaIv+aYpeaalu+8jOiKseWlveaciOWchumxvOawt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kuIDkvY3mnoHluIXnmoTkurr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iN5Lya5b+Y6K6w5LuK5aSp6L+Z5Liq54m55Yir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eUn+aXpeW/q+S5kO+8jOawuOi/nOm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rbvkuI3lvIPvvIznmb3pppbkuqbkuI3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b6X5LiA5Lq65b+D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JteedgOS9oOeahOaJi++8jOS4gOeUn+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LDnlJ/ov57nkIbmnp3vvIzmsLTlh7rlubblpLToj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Lus5paw5ama5oSJ5b+r77yM5bm456aP576O5ruh77yM5r+A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m95aS05YGV6ICB77yBPC9wPjxwPjxlbT40OC48L2VtPuaBreWWn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OAguelneeZvuW5tOWlveWQiO+8gT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KnpmYXvvIznnIvnuYHoirHmu6HlnLDjgII8L3A+PHA+PGVtPjUw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+M5b+D57uT77yM5Y2D6YeM5ae757yY5LiA57q/54m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cm+mdkuaYpeW4uOmpu++8jOeskeWPo+W4uO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or43vvIzkvaDmmK/osLHvvIzkvaDkv6nlsLHmmK/kuIDpppblkozosJD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ZzkuYvlkIjvvIzpuL7lh6TlkozpuKPjgII8L3A+PHA+PGVtPjUz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2Q5bmz5a6J55Sf77yM5oiQ5bCx5pyq5p2l5qCL5qKB5p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+8jOS6i+S4muacieaIkO+8jOWutuW6reW5uOemj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U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U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LaK6ZW/6LaK5biF77yM5Lq66KeB5Lq654ix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jsOiHquebuOW6lO+8jOWQjOW/g+iHquebuOefp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3mlLnvvIzniLHkvaDkvp3nhLbjgII8L3A+PHA+PGVtPjU5LjwvZW0+56Wd5o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6IGq5piO5ryC5Lqu44CCPC9wPjxwPjxlbT42MC48L2VtP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sOWpmuW/q+S5kO+8jOeZvuW5tOWlveWQiO+8jOS4gOeUn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jwvcD48cD48ZW0+NjEuPC9lbT7kuIDovojlrZDvvIzlj6rmg7P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LDogIHjgII8L3A+PHA+PGVtPjYyLjwvZW0+56Wd5L2g5bqm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2My48L2VtPu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jQuPC9lbT7pnq3ngq7pvZDpuKPvvIz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npo/lr7/lronlurfvvIzlhbbkuZDono3ono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vcTl1dXZyb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b3E5dXV2cm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03FA0E9F61F92292AAE688053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