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9051931CD956245A4D5D3AB00B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9051931CD956245A4D5D3AB00B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pS26I6355qE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t+mdmeaAneiAg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Ih+aZuuaFp+eahOW8gOWni++8jOaYr+S4gOWIh+WWhOiJr+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mGkuaXtuWBmuS6i++8jOeziua2guaXtuivu+S5pu+8j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AneiAg++8m+WBmuS4gOS4quW5uOemj+eahOS6uu+8jOivu+S5pu+8jO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Fs+W/g+i6q+S9k+WSjOW/g+aDhe+8jOaIkOS4u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cieS6m+S6uuepuuaDs++8jOacieS6m+S6uu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unui3te+8jOWPquacieWunui3teeahOS6uuaJj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eUn+a0u+S4rei/mOaYr+W3peS9nOS4re+8jOaIkeS7r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i+mhuuW/g++8jOS9huaIkeS7rOWPr+S7peWBmuWIsOS6i+S6i+WwveW/g+OA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eW6puWwseaYr+aIkOWKn+eahOS/neivgeOAguiupOecn+e7huiHtOOAge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WOu+WBmuavj+S4gOS7tuS6i++8jOi/meagt+aIkeS7rOaJjeiDveaUtuiOt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OmVv+iHquW3seOAgjwvcD48cD48ZW0+NS48L2VtPue7j+i/h+eBq+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W3tOS5n+S8muacieWdmuW8uueahOS9k+mthOOAgjwvcD48cD48ZW0+Ni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edoeS4jeedgO+8jOayoeaipuaDs+eahOS6uuedoeS4j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mUmeivr+WPr+S7peawuOWeguS4jeacve+8jOawuOWeguS4je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WPjeWPjeWkjeWkjeW/teWPqOmUmeivr+eahOS4g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quaYjueahOWls+S6uuefpemBk+S7gOS5iOaXtuWAmeivpeWdmuW8u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vpei9r+W8seOAgjwvcD48cD48ZW0+OS48L2VtPuS6uu+8jOWIh+iOq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WcsOeQg+emu+W8gOS6huiwgemDveS8mui9r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ovojlrZDkuI3plb/vvIzlnKjmr4/mmZrnnaHliY3vvIzpg73ljrv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kozkuovjgII8L3A+PHA+PGVtPjExLjwvZW0+5LiA5Liq5Lq66LaK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6IO95aSf5pS+5b6X5LiL77yM5LuW6LaK5piv5a+M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QkeelnuaxguWKqeaYr+WboOS4uuS9oOebuOS/oeelnu+8jOel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6lOaYr+WboOS4uuelnuebuOS/oeS9oOOAgjwvcD48cD48ZW0+MTM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prkuI3opoHpg73mmK/kuLrkuoboh6rlt7HvvIzkuZ/kuI3lj6/og73lj6r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poHlgZrlpb3kurrvvIzmg7PopoHlvpfliLDliKvkurrlsIrph43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mlq3lrabkuaDjgIHkuI3mlq3kv67ouqvjgIHkuI3mlq3lgZrlpb3kuovvvIzpn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h4jnmoTliqrlipvjgILmiJHku6zopoHlsL3oh6rlt7HnmoTliqrlipvvvIz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b3nmoTnpL7kvJrjgII8L3A+PHA+PGVtPjE0LjwvZW0+5aaC5p6c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5LiN5ruh77yM6YKj5bCx5LuO5pS55Y+Y5byA5aeL77yM5ZOq5oCV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S55Y+Y77yM5L2G5Y+q6KaB5Z2a5oyB5LiL5Y6777yM5LiA5a6a5Lya5Lqn55Sf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pWI5bqU44CCPC9wPjxwPjxlbT4xNS48L2VtPuS9juWktOi1sOi3r+eahOS6uu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csOeahOWOmumHje+8jOWNtOW/veeVpeS6humrmOepuueahOmrm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JHkuIrnmoTpnZLmmKXvvIzmgLvkvJrmiJDplb/miJDmiJHku6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E3LjwvZW0+5by65aSn77yM5oiW6K645piv5oub5byV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YCf5Y+j77yM5L2G5Lmf5piv57ud5LiN6K6k6L6T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LpeaciemHkemSseeahOacquW/heaLpeacieS4gOWIh++8jOaLp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ImeWPr+iDveaLpeacieS4gOWIh+OAgjwvcD48cD48ZW0+MTkuPC9lbT7or5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Tovqnog73lipvnmoTkuIDpg6jliIbvvJvmiJHku6zlm6Doh6rlt7Hng63liIf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b/liKvkurrkv6HmnI3jgII8L3A+PHA+PGVtPjIwLjwvZW0+5aWU5rO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oiR5Lus55yf5a6e55qE5oSf5Y+X55Sf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WIh+mBk+W+t+WTgei0qOS4re+8jOWWhOiJr+eahOacrOaAp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cgOimgeeahOOAgjwvcD48cD48ZW0+MjIuPC9lbT7ov4fljrvnmoTkvaDkuI3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u6HmhI/vvIznjrDlnKjnmoTkvaDkuZ/kuI3kvJrorqnmnKrmna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PGVtPjIzLjwvZW0+5L2g6Iul5piv5aCG5rOl77yM54OC5L2c5Li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aN5biu5Lqm5peg5rWO5LqO5LqL44CCPC9wPjxwPjxlbT4yNC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i2iuadpei2iuWwke+8jOWJqeS4i+eahOS6uuS5n+i2iuadpei2i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iIfpg73lj5jkuobvvIzkuIDkuI3lsI/lv4P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I2LjwvZW0+5LiN5rGC5LiO5Lq655u4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aF6LaK6Ieq5bex77yM6KaB5ZOt5bCx5ZOt5Ye65r+A5Yqo55qE5rOq5rC077yM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Ye65oiQ6ZW/55qE5oCn5qC877yBPC9wPjxwPjxlbT4yNy48L2VtPuW4puedgOi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WKv+eahOWdmuW8uu+8jOS4gOS4quS6uui1sOeahOWdpuiN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nmr5vkuIrnmoTmsZfmsLTlkoznnInmr5vkuIvnmoTms6rmsLTvvIzkvaD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moLfvvIE8L3A+PHA+PGVtPjI5LjwvZW0+5ZCs6K+05L2g5re355qE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oiR6L+Y5piv5Zac5qyi5b2T5Yid55qE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eUn+WRveS4reeahOavj+S4gOWkqe+8jOe+juWlveeahOaXpeWt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WAkumcieeahOaXpeWtkOW4pue7meS9oOe7j+mqjO+8j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4pue7meS9oOaVmeiureOAgjwvcD48cD48ZW0+MzEuPC9lbT7lranlrZ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pHpg4HkuIvljrvkuobvvIzkvaDopoHlg4/kuKrnlq/lrZDkuIDmoLfmtLvms7zlvID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m5Lmg5bqUJmxkcXVvO+S4ieW/gyZyZHF1bzvvvJ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u4blv4PjgIHogJDlv4PvvJvlupQmbGRxdW875LqM5oSPJnJkcXVvO++8mu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Ej+OAgjwvcD48cD48ZW0+MzMuPC9lbT7miJHop4nlvpfkuI7mgqjlkIjkvZ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miJHnmoTkuIDkuKrpnZ7luLjlpb3nmoTlrabkuaDmnLrkvJr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oiP77yM5oiP5aaC5Lq655Sf77yM5q+P5Liq5Lq66YO95Zyo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6KeS6Imy44CCPC9wPjxwPjxlbT4zNS48L2VtPuW9k+S4gOS4qu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WlveiHquW3seeahOaDhee7quaXtu+8jOaJjeaYr+WNk+i2iuS6uueUn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YuPC9lbT7kuI3ku47ms6Xms57kuI3loKrnmoTlsI/pgZPkuIr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ouI/kuI3kuIrpk7rmu6HpspzoirHnmoTlpKfot6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aO255CQ56KO77yM55ub6L+b5qyi5Zac77yM5YCS5Ye6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Lpui+o+mFuOeUnOmDveacieiQpeWFu++8jOaIkO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UtuiOt+OAgjwvcD48cD48ZW0+MzkuPC9lbT7kurrnlJ/mmK/kuI3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jrvmjqXlj5flroPlkKfjgILor7forrDkvY/vvIzmsLjov5zpg73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E8L3A+PHA+PGVtPjQwLjwvZW0+5aWz5Lq677yM5Yir5rS755qE6Lef5pSv54Of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peg6IGK5pe254K56LW35L2g77yM5oq95a6M5LqG5Y+I5by56aOe5L2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6KaB5rS75b6X5ZKM5q+S5ZOB5LiA5qC377yM6KaB5LmI5LiN6IO95by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55LiN6LW344CCPC9wPjxwPjxlbT40MS48L2VtPuS6uueUn+WwseivpeaYr+S4gO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OAiuWNgeS4h+S4quS4uuS7gOS5iOOAi+eahOeZvuenkeWFq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6ropoHmmK/mnInmhI/kuYnnmoTkuovvvIzlho3mmZrljrvlgZrpg73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QzLjwvZW0+5L2g5omA6LWw6L+H55qE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mA5pyJ6ZSZ6L+H55qE77yM5Lya5Y+Y5oiQ6YGX5oa+77yM5pyJ55qE5Y+v5L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yJ55qE5LiN5Y+v5Lul44CC5ZOt6L+H44CB56yR6L+H44CB54ix6L+H44CB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u+57uP5pyJ5aSa55Sc77yM5Lmf5pyJ5aSa6Ium77yM5oiR5Lus5pyA57u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N6KaB6ZSZ6L+H6Ieq5bex44CCPC9wPjxwPjxlbT40N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iDveeHg+eDp+S5n+WPr+iDveiFkOacve+8jOaIkeS4jeiDveiFkOac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Hg+eDp+i1t+adpe+8gTwvcD48cD48ZW0+NDUuPC9lbT7oi6XkuI3nu5n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ZDvvIzliJnkurrnlJ/kuK3lsLHmsqHmnInpmZDliLbkvaDlj5HmjKXnmoTol6nnr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+35a+55qKm5oOz5YWF5ruh5L+h5b+D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b2p6Jm55Lya5Zyo5aSp56m65b6u56y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m7keaal+WIsOW/hemhu+eoi+W6pu+8jOaYn+i+sOWwseS8mueGoOeGo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nlJ/oh7PlloTvvIzlsLHmmK/lr7nnlJ/mtLv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t6XkvZzmhInlv6vvvIzlr7nkuovkuJrlhbTlpY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u95LiN5a6M576O55qE5oSf5oOF5bey57uP6YCd5LiW77yM5aaC5LuK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CG5a6D5aSN5rS744CCPC9wPjxwPjxlbT41MC48L2VtPuacgOW/q+eahOeUt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gOWlveeahO+8jOWdmuaMgeWIsOW6leaJjeaYr+ecn+ato+W8uuWkp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EuPC9lbT7lm57lpLTnnIvmiJHnmoTliJvkuJrljobnq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7vmib7jgIHkuI3mlq3nuqDmraPnmoTov4fnqI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LqG5oiR55qE5a6a5rW356We6ZKI77yM5rW35bqV5aSx5Y675bmz6KGh77yM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6e75rCR5LiK5bK46L6544CCPC9wPjxwPjxlbT41My48L2VtPuWwj+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i2s+atpeiZveWwj++8jOS9huaYr+S9oOaLpeacieS9oOi2s+S4i+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QuPC9lbT7kuIrmnInlpKnvvIzkuIvmnInlnLDvvIzkuK3pl7T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h6rlt7HvvIzlgZrkuIDlpKnkurrvvIzlsL3kuIDlpKnkurrkuo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Sf5ZG95piv5LiA5p2h6Imw6Zmp55qE5bOh6LC377yM5Y+q5py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6YCa6L+H44CCPC9wPjxwPjxlbT41Ni48L2VtPuimgeaDs+aNieWkp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AleawtOa3seOAguimgeaDs+aRmOeOq+eRsO+8jOWwseW+l+S4jeaAle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lJ/kuK3nmoTpgZPot6/kuIDkvYbpgInlrpr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tbDliLDlupXnu53kuI3lm57lpLTjgII8L3A+PHA+PGVtPjU4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bey57uP6Laz5aSf5Z2a5by65Y+v5Lul5LiA5Liq5Lq66Z2i5a+5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a75Yir5Yqo6I2h44CCPC9wPjxwPjxlbT41OS48L2VtPuWGs+Wumu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S9oOeahOaAp+agvO+8jOiAjOaYr+S9oO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pbllaHlsLHmmK/lkpbllaHvvIzkuI3nrqHmlL7kuoblpJrlsJH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mnInmt6Hmt6HnmoToi6blkbPjgII8L3A+PHA+PGVtPjY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546w5Zyo77yM6YO95pyJ5LiA5Liq5LiN5aSf5Yqq5Yqb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jeeuoeS9oOinieW+l+iHquW3seihjOi/mOaYr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WvueeahOOAgjwvcD48cD48ZW0+NjMuPC9lbT7lpoLmnpzkvaDmmI7nm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rnlkJHvvIzlhajkuJbnlYzpg73kvJrkuLrkvaDorqnot6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6uL55qE5aWz5Lq65bSH5bCa5LyY6ZuF55qE5Liq5oCn77yM5Y205LiN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O5LyX5LiN5ZCM77yM5bel5L2c5b6X5b+D5bqU5omL77yM5ZCM5LqL55u4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rC45pyJ5aSn5pa55reh5a6a5LuO5a6555qE6Ieq5L+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S4jeaYr+ebuOS/oeiHquW3seW8uu+8jOiAjOaYr+ebuOS/oeiHquW3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OAgjwvcD48cD48ZW0+NjYuPC9lbT7pgKLlnLrkvZzmiI/lkoznnJ/lv4Pljq7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sLjov5zmnInmmI7mmL7nmoTliIbnlYznur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rKh5pyJ6Zuo5Lye55qE5a2p5a2Q77yM5omA5Lul5Zyo5aSn6Zuo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Zyw5aWU6LeR44CCPC9wPjxwPjxlbT42OC48L2VtPuaIluiuuOi3r+mAl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9oOaKq+eblOaItOeUsu+8jOS4gOi3r+WLh+W+gOebt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6zkuI3lv4Xlp5TlsYjoh6rlt7Hljrvorqjlpb3liKvkurr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mraPnoa7nmoTmlrnlvI/ljrvniLHoh6rlt7HjgII8L3A+PHA+PGVtPjc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P5Lq65ZCn77yM5aW95Lq65rKh5YmN6YCU77yM6Zmk5LqG5ZOt5bCx5piv5oKJ5pW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MS48L2VtPua7oei9veiAjOihjO+8jOWNs+S9v+i3jOW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cieWLh+awlOi/iOWQkeaIkOWKn+OAgjwvcD48cD48ZW0+NzI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lnKjkuo7mjqfliLbmg4Xnu6rvvIzogIzkuI3mmK/lpJblnKjlno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u75L2V5pe25YCZ5oiR6YO96KaB5oqK6Ieq5bex55qE5b+D54G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ZCI6YCC55qE5rip5bqm44CCPC9wPjxwPjxlbT43NC48L2VtP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jOS4jeS4gOagt+eahOW/g+aAge+8jOS4jeS4gOagt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r4/kuIDlpKnnmoTliqrlipvlj6rmmK/kuLrkuoborqnov5zmlr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HkuIDkupvjgII8L3A+PHA+PGVtPjc2LjwvZW0+5a6B5oS/5Li66Ieq5bex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oKU77yM5Lmf5LiN5oS/5Li66Ieq5bex5rKh5YGa55WZ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imgeiuqeS7u+S9leS6uuWBt+i1sOS9oOeahOaipuaDs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S4uuS9oOeahOS6uueUn+S5sOWNleOAgjwvcD48cD48ZW0+Nz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mi4Xotbfml4XpgJTpo47pm6jvvIzmiY3og73mnIDnu4jlrojlvpfkvY/lvanomb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5LjwvZW0+5LiW55WM5b6I5aSn5aSn5Yiw6IO9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rC46L+c5raI5aSx5LiN6KeB44CCPC9wPjxwPjxlbT44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tmOWkmuWwkeS6uumTpOiAjOi1sOmZqe+8jOS4uuS6hueUn+a0u+WkmuWwkeS6uue7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keaxgeOAgjwvcD48cD48ZW0+ODEuPC9lbT7mg7PvvIzlsLHli4fmlaLljrvlgZr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lv5jkuobvvJrlhrPlrprmnYPmmK/lnKjoh6rlt7HmiYvph4z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b+r5LmQ77yM6I6r6L+H5LqO5Y+v5Lul5YGa6Ieq5bex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Ds+imgeWwhOS4i+WkqeS4iueahOmbhOm5sO+8jOivt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HhuaciOS6ruOAgjwvcD48cD48ZW0+ODQuPC9lbT7mnIDnvo7nmoTkuI3lj6r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m7Tnvo7nmoTmmK/nn63mmoLnmoTnnqz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iNHdpbDlrZG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YjR3aWw5a2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9051931CD956245A4D5D3AB00B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