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EBAD4E8FDAA3A9C936519F7BCE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EBAD4E8FDAA3A9C936519F7BCE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LmU6L+B6LS6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eaXpei/geWxheWNg+S6i+Wl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FpeS9j+S4h+W5tOaYjOOAgjwvcD48cD48ZW0+Mi48L2VtPuWWnOaKiuWNjuWxhei/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ivmuWwhuWSjOawlOWFsemCu+mXqOOAgjwvcD48cD48ZW0+My48L2VtPuelne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eDpuWSjOaBvO+8jOeWvueXheW/p+S8pOmaj+awtOa8guOAguWZvOmHjOWVquWV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eCuOeahOWdj+S6i+WFqOWPmOWlveOAguWBpeW6t+W5s+WuieWTiOWTiO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WkhOWkhOmYs+WFieeFp++8jOaBreWWnOS5lOi/geefreS/o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uWygeS5lOi/ge+8jOa1gei/nuaYpeaEj++8jOaWsOWxheWNnOetke+8jO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t+mCu+OAgjwvcD48cD48ZW0+NS48L2VtPuaWsOW7uueQvOalvOadpeeHlei0uu+8jOW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csOW+hem+meebmOOAgjwvcD48cD48ZW0+Ni48L2VtPuWHuuiwt+adpeS7g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WFpeW+t+mXqOOAgjwvcD48cD48ZW0+Ny48L2VtPui/geWxhemAouebm+S4lu+8jO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FtOaJv+elluW+t++8jOelnemFkuaVrOS6suaci++8jOi0pOWwiumBk+eri+aMr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eUu+agi+i/nuS6keWFieaXp+S4mu+8jOWNjuWggu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OaWsOWxheOAgjwvcD48cD48ZW0+OS48L2VtPuWuneWcsOaWsOWxhea3u+WWnOW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kp+aEv+mVv+WFieWNjuOAgjwvcD48cD48ZW0+MTAuPC9lbT7mlrDlroXmnIjmnI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vvIzml7rlnLDlubTlubTmmKXlhYnmrKPjgII8L3A+PHA+PGVtPjEx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p2l5paw54eV77yM5r6N6Zuo5bqt5YmN57u96JW+6Iu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aXuuWutuWSjO+8jOaXuuawlOebuOWQjOaYpeawlOiHs++8jOWxi+elpeS6u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FieWFseS8tOabmeWFieadpeOAgjwvcD48cD48ZW0+MTMuPC9lbT7kuZTlroX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rrlhbHllpzvvJvmlrDlsYXojaPvvIznpo/npoTlr7/lhaj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OO5pqW5pel5Y2O5Li977yM5rCU5r6E5aSp5a6H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pOmbhealvOmrmOWkqei1kOemj++8jOWxsemdkuawtOengOWcsOWRiO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hqzlpoLmmKXmsZ/lsbHlkJDnp4DvvIznlJ/otKLmnI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roflop7ovonjgII8L3A+PHA+PGVtPjE3LjwvZW0+5bqt5qCR6Iqx5byA6I665aOw6Y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25YWw56eA6IyB54eV57+86LS76LCL44CCPC9wPjxwPjxlbT4xOC48L2VtPuaQr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i/kOWIsO+8jOWFpemHkeeqne+8jOemj+aYn+eFp++8jOS6i+S6i+mhu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6uuW5s+Wuie+8jOaIkOWkqeeskeOAgjwvcD48cD48ZW0+MTkuPC9lbT7loIL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hYfvvIznvo7ku5Hnvo7lpYLjgII8L3A+PHA+PGVtPjIwLjwvZW0+5Zac5YWl5paw5bG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qKm77yM5qyj5qyi56aP5Zyw57qz5ZCJ56Wl44CCPC9wPjxwPjxlbT4yMS48L2VtPui/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aKrOWktOingeWWnO+8jOS9j+mrmOalvOS4vuatpeeUn+mj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TntKDlpKfmlrnluq3pmaLvvIzli6TlirPoioLkv63kur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KB5a+S5LiJ5Y+L5re75paw6Imy77yM5pil6aOO5ruh5aCC6IGa5b63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j+WcsOWkmuWuieS5kO+8jOm4v+WfuumVv+WPk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L/lrZDmjaLmlrDnmoTkuobvvIzlv4Pmg4XkuZ/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nlrZDlrabkuaDmiJDnu6nmm7Tpq5jkuobvvIzlpKvlprvkvr/lvpfmm7T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7TliqDpobrlv4PvvIzpgqPlsLHnpZ3otLrkvaDkuIfkuovpmo/lv4PmhI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+B5YWl5paw5a6F5ZCJ56Wl5aaC5oSP77yM5pCs6L+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aP5a+/5a6J5bq344CCPC9wPjxwPjxlbT4yNy48L2VtPuijhea7oeS4gOi9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W8gOmBk++8jOaKm+W8g+S4gOWIh+eDpuaBvO+8jOiuqeW/q+S5kOS4ju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WtmOWCqOaJgOaciea4qeaalu+8jOWwhuWvkuWGt+i1tui3ke+8jOmHiuaU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he+8jOiuqeW5uOemj+awuOi/nOWQkeaCqOW+ru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7nllpzvvIzlpKnlnLDkurrlhbHllpzvvJvmlrDlsYXojaPvvIznpo/npoTlr7/lhaj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l5Li96aOO5ZKM6ZSm6ZO66Zmi77yM5Yas5pqW5aSP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uh5aCC44CCPC9wPjxwPjxlbT4zMC48L2VtPuWWnOiQveaIkOWNjuaehOebiOmXqO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6huS5lOi/geaWsOWxhea7oeWxi+aYpemjjuOAgjwvcD48cD48ZW0+Mz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nmoTnjq/looPjgIHmlrDnmoTlvoHnqIvjgIHmlrDnmoTnm67moIfvvIzlj4vosI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bli4fkuo7ov47mjqXmjJHmiJjvvIznq4votrPmlrDotbfngrnvvIzlho3liJv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yLjwvZW0+5bex5LuY6LGq5oOF6YWs5aOu5b+X77yM5Y+I6JC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C95paw5bGF44CCPC9wPjxwPjxlbT4zMy48L2VtPuiPiuW8gOS6lOemj+Wuhe+8jOm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tueni+OAgjwvcD48cD48ZW0+MzQuPC9lbT7nuqLogZTkuIDlr7nlop7pm4X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63kuKTooYzotLrkuZTov4HjgII8L3A+PHA+PGVtPjM1LjwvZW0+56Wd56aP5Y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uh5peg5pWw5Liq56Wd56aP77yM56Wd56aP5YeP56Wd56aP5Y+I5piv56Wd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6aP5LmY56Wd56aP5piv5peg6ZmQ576O5aW956Wd56aP77yM56Wd56aP6Zm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Of576O5Y6a6YeN55qE56Wd56aP77yM5rKh5pyJ5LuA5LmI5q+U56Wd56aP5pu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BPC9wPjxwPjxlbT4zNi48L2VtPumYs+WFieaYjuWqm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AgeaDheWQueS4jeWBnO+8jOWWnOi/geaWsOWxheWFqOWutuS5kO+8jOW+t+aY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keemj+awlOWkmu+8jOaJjemch+Wbm+aWuei0oua6kOmYlO+8jOWWnOawlOS4tOmXqO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WutuWSjOS4muWFtOWJqeW/q+a0u++8jOaBreelneS5lOi/geWkqeWkq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sYXokL3miJDkuYvpmYXvvIzmga3otLrkuZTov4HkuYv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CM5LuK6ZuF6IiN5a625a625Zac77yM5LuO5q2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zOS48L2VtPuelpeS6keeOr+aKseaWsOmXqOesr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IsOS4tOWWnOS6uuWutuOAgjwvcD48cD48ZW0+NDAuPC9lbT7pm4XoiI3pq5jmpb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vvIzlpKfln47lsI/lrqTpobblpKnmnaXjgII8L3A+PHA+PGVtPjQxLjwvZW0+54e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i5Y+M5qCW55S75qCL77yM6I666L+B5LmU5pyo55m+5ZWt5LiK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qOaXpea2iOW5s+WNg+aXpeW4kO+8jOWmguS7iuS9j+S4iuS5ne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7vpl6jmrLLlsLHlsbHlvZPmnpXvvIzov4HlsYXl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znkLTjgII8L3A+PHA+PGVtPjQ0LjwvZW0+5a626L+B5a6d5Zyw5Lq66LSi5pe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w5a6F5a+/56aE6ZW/44CCPC9wPjxwPjxlbT40NS48L2VtPuaBreWWnOS5l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QrOWIsOi/meS4qumjjuawtOWuneWcsOS5i+WQju+8jOS9oOeahOS6i+S4m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e6p+e6p+mrmOWNh++8jOi0oua6kOa7mua7mu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annlJ/mtLvmg4rllpzkuI3mlq3vvIzmjaLkuKrlnLDmlrnlk7zkuKrlsI/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o47mma/pg73mnaXnnoXnnoXvvIzkuZTov4HlpKfllpzng63pl7nmrKLllp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ntKfntKfmi6XmirHvvIznpZ3npo/pgIHliLDoiI3kuI3lvpfotbDjgILnpZ3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KfllpzjgII8L3A+PHA+PGVtPjQ3LjwvZW0+57qi5pel6auY54Wn5paw5bGF5oi3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5bm456aP5a6244CCPC9wPjxwPjxlbT40OC48L2VtPuWIm+WfuuS4mumXqOW6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Nt++8jOWxleWuj+WbvuWuheesrOeRnuawlOeUn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tKvnqbfnirnlnKjnm67vvIzku4rmnJ3lubjnpo/lt7LmlbL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ac6Ze75LmU6L+B5paw5bGF77yM5aKZ5Lmf5paw5paw5oi/5Lmf5paw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KOF5omu5paw5bGL77yM5a625YW35paw5paw5b+D5oOF5paw5paw77yb5b+r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6LS677yM56Wd56aP55yf55yf5oOF5Lmf55yf55yf44CC56Wd5L2g5LqL5Lia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L276L2777yBPC9wPjxwPjxlbT41MS48L2VtPumCu+aNoueGn+S6uua3u+e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i/geaWsOWdgOe6s+WNg+elpeOAgjwvcD48cD48ZW0+NTIuPC9lbT7nmbvku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j73ntKvmsJTljYPph43jgII8L3A+PHA+PGVtPjUzLjwvZW0+5aW96L+Q6Ieq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6k5rqi5riF5paw5ZKM6Z+16LW377yM56Wl5LqR5Li65aKD55WM77yM6Zeo6IW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ZCR6Ziz5byA44CCPC9wPjxwPjxlbT41NC48L2VtPuaYpeS4tOemj+WuheWcsO+8jO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S6uuWutuOAgjwvcD48cD48ZW0+NTUuPC9lbT7ojrrov4Hku4Hph4zvvIznh5XotL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U2LjwvZW0+5a6J5LiK5LiA5omH5aaC5oSP6Zeo77yM5omT5b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CB56aP56qX77yM57KJ5Yi35LiA5bGC55Sc6Jyc5ryG77yM5Y2n5a6k5pGG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iz5Y+w5rSS5LiL5aSq6Ziz5YWJ77yM5a6i5Y6F5biD5ruh5bm456aP6Iqx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mU6L+B5Yiw5paw5a6277yBPC9wPjxwPjxlbT41Ny48L2VtPuW+t+mXqOm5sOWOm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mHjOS5kOmVv+aYpeOAgjwvcD48cD48ZW0+NTguPC9lbT7llpzov4HmlrDlsY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Ibph5HjgII8L3A+PHA+PGVtPjU5LjwvZW0+JmxkcXVvO+iJr+i+sOWuieWuhe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geWxhSZyZHF1bzvvvIzlt6XkvZznpZ3npo/nn63kv6HpgIHnu5nkvaD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aDli6TlirPnmoTlj4zmiYvliJvpgKDvvIE8L3A+PHA+PGVtPjYwLjwvZW0+56WW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77yM57Sr54eV5q2M5paw56an77yM5b635rO96ZuF5a6k77yM6buE6I665ZSx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WsOWxi+iQveaIkOmAouaWsOWyge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aYpeWNjuOAgjwvcD48cD48ZW0+NjIuPC9lbT7kuLrkvaDnpZ3npo/vvIz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jkvaDkuZTov4HnmoTku4rlpKnvvIzlj6ropoHkvaDnrJHohLjkuI7mmI7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ngb/ng4LvvIHmiJHkuZ/ot5/kvaDkuIDmoLfnmoTmrKLohb7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L+B5paw5a6F5LiA5biG6aOO6aG677yM5L2P5pe6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mv5paw44CCPC9wPjxwPjxlbT42NC48L2VtPuWQieaXpei/geWxh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kuIDnurjkv6HnrLrvvIzkuIDku73nnJ/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7XvvIznpZ3lvIDkuJrlkInnpaXvvIzlpKflr4zlkK/mup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77yM5pCs5paw5a625LqG77yM6YCB5LiK5oiR55qE56Wd56a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S/5L2g55qE55Sf5rS76LaK6L+H6LaK5aW9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p+S6i+iQveWjsO+8jOelpeWOu+e7lemXqOOAgjwvcD48cD48ZW0+NjguPC9lbT7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IDku73nnJ/mg4XvvIzkuIDku73kv6Hlv7XvvIznpZ3lvIDkuJr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kK/mupDvvIE8L3A+PHA+PGVtPjY5LjwvZW0+5bCP5qW85LiK5LiL55qG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ys5peB5Zu05aSa552m6YK744CCPC9wPjxwPjxlbT43MC48L2VtPuenr+eOieWghu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puetkemrmOWfju+8jOemj+iHu+WNjuWxi++8jOelpeWFieWQieaXpeWkqe+8jO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+8jOeHlembhumbleaigeOAgjwvcD48cD48ZW0+NzEuPC9lbT7npaXlhYnopb/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kuJzmnaXjgII8L3A+PHA+PGVtPjcyLjwvZW0+56Wd56aP5L2g5Lus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B5LqL5Lia5q2l5q2l6auY5Y2H44CCPC9wPjxwPjxlbT43My48L2VtP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WJjemdme+8jOeQtOWjsOmbqOWQjua4heOAgjwvcD48cD48ZW0+NzQuPC9lbT7msJ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ljY7loILmuqLlvannpaXlhYnmu6HvvIzmg4XmgIDkvp3ml6fvvIzlsI/oi5H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jonloqjppqjjgII8L3A+PHA+PGVtPjc1LjwvZW0+56aP5Zyw5L6d6Z2S5bGx56e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55+X55S75qCL6JOd5aSp44CCPC9wPjxwPjxlbT43Ni48L2VtPuiJr+aT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TgemHkeW/g+OAgjwvcD48cD48ZW0+NzcuPC9lbT7kuZTov4HkuYvllpzmlrDnpo/n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pKnmjaLlnLDmlrDotKLliLDvvIzmiL/lpKfljoXlrr3mlrDpnaLosozvvIzpma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lrDlv4Pmg4XlppnvvIzmlrDmnIvml6flj4vpvZDnpZ3otLrvvIzmhL/kvaDmlrDlsY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nmmJ/nhafvvIzmlrDov5DmlrDnpo/lj4zlj4zliL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35L6d54S25aSa5ZaE5Li+77yM5LmU6L+B5LiN5Y+Y5aW95a62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peWQr+elpei+ie+8jOaYpemjjuato+aalu+8jOmXqOebiOeRnuaw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OeKueWuieOAgjwvcD48cD48ZW0+ODAuPC9lbT7nqb/kupHnh5XoiJ7lkInnpaX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sLfojrrpuKPlubjnpo/lrrbjgII8L3A+PHA+PGVtPjgxLjwvZW0+5ZCR552A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iq77yM5ZCR552A6L6J54WM5oy66L+b77yB5oS/5L2g5Lus5a6P5Zu+5aSn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4Mi48L2VtPuaQrOS4quaWsOWutu+8jOaNo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9j+S4quaWsOaIv++8jOaUvuS4quW/g+iKse+8m+aNouS4quaWsOWxhe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Jie+8m+adpeS4quaWsOalvO+8jOa2puS4quW/g+eUsOOAguaci+WPi++8jO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/q+S5kO+8jOeUn+a0u+e+jua7oe+8jOW5uOemj+mVv+S5h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rov4HkuZTmnKjmrYzlqYnovazvvIznh5XlhaXpq5jmpbzoiJ7po57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+B5bGF56aP5Zyw5pil5bi46am777yM5qKm6JeJ6auY5qW856y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CPC9wPjxwPjxlbT44NS48L2VtPuiKseW8gOmmmeWFpeaIt++8jOaciOeFp+W9seeb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YuPC9lbT7nlKjlv6vkuZDnmoTpkqXljJnmiZPlvID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KjmmI7lqprnmoTlv4Pmg4Xov47mjqXlhajmlrDnmoTnlJ/mtLvvvIzmhL/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r4/kuIDkuKrmiL/pl7TvvIzlgaXlurflkYblnKjmr4/kuIDkuKrop5LokL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Tov4HlvpflkInnpaXvvIE8L3A+PHA+PGVtPjg3LjwvZW0+5bGF5L2P546J5qW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qW77yM5omT5ou85pWw6L295qKm54q555Sc44CCPC9wPjxwPjxlbT44OC48L2VtPu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ecvOWFiei/nO+8jOeHlei0uuiJr+i+sOWWnOawlOWkm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ZDlubTkuLDnp6bmmYvniLHvvIzlroXlronkvZPlgaXlrZDlrZnk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Z6t54Ku5ZON6ZSj6byT5pWy77yM6L+B5bGF6Imv6L6w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oqx56aP5pif54Wn77yM5Lqy5pyL5aW95Y+L5p2l5oql5Yiw77yb6YCB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+D5oOF5r+A5Yqo5byA5oCA56yR77yb56Wd5YGl5bq356W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peg54Om5oG8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2l3cXcwOWR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9pd3F3MDlk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EBAD4E8FDAA3A9C936519F7BCE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