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95593C769C48EB9DC7969756F1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95593C769C48EB9DC7969756F1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CB5amG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i/mOWcqOi/nOWk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wseS4jeS8muacieWIq+S6uui1sOi/m+aIkeeahOW/g+mHjO+8jOS4gOmil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iAjOi3s+WKqOOAgjwvcD48cD48ZW0+Mi48L2VtPuS6sueIseeahOaIk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uayoeacieS9oOeahOaXpeWtkO+8jOaIkeeahOW/g+aIv+S4iuS6humU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4iuS6hueBq++8jOWvguWvnuS5n+W3suazm+a7peaIkOays++8ge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S6uuaJi+WEv+ebuOaPoe+8jOeIseaDheaJjeaYr+S4gOmmlue+juS4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y48L2VtPuaAgOW/teiuqeWvkuWknOWPmOa4qeaalu+8jO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2r+WPmOWSq+Wwuu+8jOaMguW/teiuqeaAnee7quWPmOa7oei2s++8jOaDs+W/t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PmOeUnOicnO+8jOaEv+aJgOacieeahOaAneW/temDveS4uuS9oOeJteaMgu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s+W/temDveWboOS9oOeUnOicnO+8gTwvcD48cD48ZW0+NC48L2VtPuWkq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8leW5vemmme+8jOmjmOiNoeW/g+eBteeahOeCuea7tOiKrOiKs++8jOaXoOiuu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/mOaYr+aZmuS4iu+8jOaDs+S9oOWwseS8muadpeWIsOS9oOi6q+aXge+8j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Vpeivpu+8jOeIseS9oOaYr+aIkeS4jeWPmOeahOaipuaD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ayoeacieiZmuS8qu+8jOWNjuS4veeahOivreiogO+8m+WPquaci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wuOS5heeahOW/g++8jOaIkeeIseS9oOaXoOmAieaLqe+8jOavleern+WvueS9oOW3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eavleeUn+eahOW/g+ihgOOAgjwvcD48cD48ZW0+Ni48L2VtPuaIkeaKi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aIkOaWh+Wtl++8jOaIkeefpemBk+i/meaWh+Wtl+W5tuS4jeS8mOe+j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ihqOaIkei/meW9u+mqqOeahOeIseaBi++8jOWmguaenOeIseS4gOS4quS6u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puS5kOWPguWNiueahOaXheeoi++8jOaIkeS5n+aEv+aEj+S4gOebtOi/meagt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6i+WunuS4iu+8jOaIkeS4jeS8muaLluW7t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mAkuaUtuWIsO+8jOaIkeS8muaJk+W8gOmXuemSn++8jOaIkeS8muaMiemXue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mbtumjn+S4gOaJk+W8gOWwseWQg++8jOS9oOS4gOWHuueOsOaIkeWwse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mgeS9oOeIseaIke+8jOaXoOadoeS7tuaXoOWOn+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e6v+eahOeIseaIke+8jOWTquaAleWIgOaetuWcqOaIkeiEluWtkOS4iu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6huaVkeaIkeivtOS4jeeIseaIkeOAgjwvcD48cD48ZW0+OS48L2VtPuWbo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JvuS4jeWIsOivjeaxh+ivoOmHiu+8jOWboOS4uua3seeIse+8jOaJvuS4jeWI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mguaLrO+8jOWboOS4uua3seeIse+8jOWPquiDveWPkeadoeefreS/oe+8jOi9u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CZsZHF1bzvmiJHniLHkvaAmcmRxdW8777yM6L+Z5LiN5piv5LiJ5Liq5a2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BPC9wPjxwPjxlbT4xMC48L2VtPueUqOa1qua8q+eahOiKseeTo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Un+WRve+8m+eUqOa4qemmqOeahOivneivre+8jOe8oOe7teS6uueUn++8m+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iEuO+8jOWOruWuiOW5uOemj++8m+eUqOecn+aDheeahOWRiueZve+8jOWAvuiv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mueIseS9oOawuOi/nO+8jOawuOS4jeWIhuemu+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msYLkvaDvvIzlr7nmiJHor7TkuIDlj6XnnJ/or5rnmoTor53vvIzkuIDlj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rog73or7TkuIDpgY3nmoTor53vvIzkuIDlj6Xlj6rmnInmiJHmiY3mmI7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yLjwvZW0+5b2T5L2g5LiN5Zyo5oiR6Lqr6L6577yM5omN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77yM5L2g5LmL5LqO5oiR55qE6YeN6KaB5oCn77yM5rKh5pyJ5L2g55qE5aS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C5a+e77yM5aW95ryr6ZW/77yM5q+P5aSp5oOz5L2g77yM5oOz5L2g5Y2D6YG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77yM5q+P5LiA5qyh5oOz5b+16YO96K6p5oiR5b+D6aK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rOadpeW5tuS4jeWkjeadgu+8jOadpeadpeWOu+WOu+S4jei/h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yZsZHF1bzvmiJHniLHkvaAmcmRxdW8777yMJmxkcXVvO+aIkeaBqO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r/mmK8mbGRxdW87566X5LqG5ZCnJnJkcXVvO+OAgiZsZHF1bzvkvaDlpb3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JmxkcXVvO+WvueS4jei1tyZyZHF1bzv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5L2g5piv5LiA56eN6ZSZ55qE6K+d77yM5oiR5a6B5oS/5rC46L+c55qE6ZS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u+57uP56yR6L+H77yM5Li65L2g57uZ5L2g55qE54K554K55qyi5LmQ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Li65L2g5LiN57uP5oSP6Ze055qE5Ya36JC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malOedgOeOu+eSg+aDs+S9oO+8jOWNiOmlremAj+i/h+eil+ett+aDs+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4puedgOa8hum7keaDs+S9oO+8jOS4gOWkqeS4i+adpe+8jOaIkeacgOaThe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MTYuPC9lbT7niLHkvaDmmK/miJHnmoTogYzotKPvvI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rliqHvvIznhafpob7kvaDmmK/miJHnmoTlv6vkuZDvvIzmg7P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vvIzmirHkvaDmmK/nu5nkvaDmuKnmmpbvvIzlkLvkvaDmmK/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bm456aP5YOP57mB5pif77yM6LaK5aSa6LaK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5yf5oOF5YOP6Iqx6aaZ77yM6LaK5LmF6LaK5Luk5Lq65rKJ6YaJ77yb5Y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654K554K557mB5pif77yM6J6N5oiR55qE55yf5oOF5Li657yV57yV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OeZveWwseaYr+WGkuedgOS7peWQju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mueahOWNsemZqe+8jOWOu+i1jOS7peWQjuiDveato+Wkp+WFieaYju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KseS9oOeIseedgOS9oOeahOacuuS8muOAgjwvcD48cD48ZW0+MTk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ppbnsr7vvIzku6TmiJHkuK3kuobkvaDnmoTniLHmg4Xmr5LljbTkuI3ogq/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vvIHlsI/lnY/om4vvvIHlk6bvvIHmiJHlv6vopoHkuI3ooYzkuobvvIHmlZHmlZ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ip7ms5XlvojnroDljZXvvJrnu5nmiJHkvaDnmoTniL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6KiA56KO6K+t5LiN6IO96Zi75oyh5a+55L2g55qE54ix77yM6IOh6KiA5Lmx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riF5a+55L2g55qE54ix77yM5Y+q5pyJ6L276KiA57uG6K+t77yM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yMS48L2VtPuaIkeaXoOazleS/neivgee7m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e+jueahOaEn+aDhe+8jOayoeacieS6ieWQteWIhuatp++8jOS9huaIkeS/neiv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muaMge+8jOaIkeWumuS8muS4jeemu+S4jeW8g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lkLjlvJXnnYDmiJHvvIzkvaDnmoTnrJHlrrnlg4/mmK/pm6jlkI7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gqPmoLfmuIXnlJzvvIzkvYbmr4/lvZPmiJHlkJHkvaDooajnmb3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kuobjgII8L3A+PHA+PGVtPjIzLjwvZW0+5Lmf6K6455qE5oiR6IKp6IaA5LiN5aS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2G6Laz5Lul5Li65L2g6YGu5oyh6aOO6Zuo77yb5Lmf6K645oiR55qE6IOz6I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Yqb77yM5L2G6L+Y6IO95Li65L2g5pKR6LW35LiA54mH6JOd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Ds+ivtO+8jOaIkeeIseS9oOOAgueOsOWcqOaDs+S9oOOAgu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jeaYr+aIkeWGmeeahO+8jOS4jemHjeimge+8jOWboOS4uumCo+aYr+aIkeaJ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ZveWQl++8n+aIkeaDs+aIkeS7rOiDveebuOWuiOWIsOiAge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5jorrDkuIDkuKrkurrkuLrku4DkuYjopoHkuIDovoj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oLnmnKzmsqHmnInor5XnnYDljrvlv5jorrDvvIzogIzmmK/kuIDnm7TlnKj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J/lvoXvvIzlnKjlgZrmoqbjgII8L3A+PHA+PGVtPjI2LjwvZW0+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rC46L+c5Zyo5oiR55y85YmN77yb5L2g576O5aaZ55qE5aOw6Z+z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77yb5L2g57K+54G155qE55y8552b77yM5b+96Zeq5b+96Zeq5Lqu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JmhlbGxpcDsmaGVsbGlwO+aYr+eahO+8jOaIkeaXtuWIu+aKiuS9o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opoHmtbfop5LlpKnmtq/nmoTot53nprvvvIzlj6ropo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nmoTnlJzonJzvvJvkuI3opoHmtbfmnq/nn7Png4LnmoToqpPoqID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nmoTnvKDnu7XvvJvkuI3opoHovbDovbDng4jng4jnmoTniLHmgY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lv4Pnm7jmgqbnmoTnvLHnu7vjgII8L3A+PHA+PGVtPjI4LjwvZW0+5Zyo6Zuo6Ye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6aOO6YeM5oOm552A5L2g77yM5Zyo5aSc6YeM5oOz552A5L2g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Zyo5b+D6YeM54ix552A5L2g77yM5Zyo55y86YeM5Z+L5oCo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K5LiA5YiH5b+Y6K6w44CCPC9wPjxwPjxlbT4yOS48L2VtPueIseaYr+W3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WPs+aJi+S4jeW8g+eahOWdmuWumu+8m+eIseaYr+WFhea7oeW4jOacm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aBqeeahOa7oei2s++8m+eIseabtOaYr+eci+WIsOS9oOasoueske+8jOmZquedgO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eahOa4qeaaluOAgjwvcD48cD48ZW0+MzAuPC9lbT7ml6Dorrrml7blhYnlpoLkvZ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rqnnnJ/or5rmsLjov5zvvIzml6DorrrkuJbkuovlpoLkvZXmlLnlj5jorqnlloToia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6DorrrmmK/nnLzliY3ov5jmmK/lpKnovrnorqnnvo7lpb3msLjov5z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mt7HmmK/mt6HorqnnnJ/mg4XmsLjov5zjgII8L3A+PHA+PGVtPjM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piv5L2g44CC5Y+v54ix5piv5L2g44CC5oCO5qC35b2i5a655omN6IO9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Zyo5oiR55y85Lit55qE6Imy5b2p44CC5LqU5b2p5paR5paT77yM5YWJ5oCq6Zm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2g5piv5pyA5Yid55qE5LiN5Yeh44CC54ix5L2g5piv5pyq5p2l5oGi5oG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5qE5bmz5reh44CCPC9wPjxwPjxlbT4zMi48L2VtPueIseeDreS6hu+8jOeUqOWG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Gu+i1t+adpe+8m+eIseWGt+S6hu+8jOeUqOeBq+eCieaKiuWug+WbtOi1t+adp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tOS6hu+8jOeUqOawtOaKiuWug+a1uOazoei1t+adpe+8m+aIkeeyvuW/g+WRteaKp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+WklemAgeS9oOaIkeeahOecn+W/g++8jOelneS4g+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nYHlvIDmiJHnmoTnnLznnZvvvIzmiJHnmoTnnLzph4zlj6r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miJHnmoTnnLznnZvvvIzmiJHnmoTnnLzph4zlj6rmnInkvaDvvIzluKb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miJHnmoTlm5vkuKrnnLzph4zlhajmmK/kvaDvvIzmlrDlubTlv6vkuZ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M0LjwvZW0+6YGH6KeB5L2g5oiR5peg5rOV5YaN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b+D5Lit5bCB6Zet55qE5Zu05aKZ77yM5rKQ5rW055yf54ix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oy66LW354ix5L2g55qE6IO46Iab77yM6KSq5Y675omA5pyJ5b235b6o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p5bm456aP55qE6YGT6Lev5peg6ZmQ55qE5bu26ZW/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acgOWIneeahOeUnOicnO+8jOiAjOaYr+e5geWNjumAg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mu+S4jeW8g++8m+WcqOWFhea7oemBl+aGvueahOWbveW6pumHjO+8jOWPquac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mcgOimgei6q+S7vemqjOivgeOAgjwvcD48cD48ZW0+MzYuPC9lbT7miJH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pgYfop4HkvaDvvIzmiJHmnIDlubjnpo/nmoTkuovmg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lgZrmoqbpg73mg7PnmoTkuovmg4XvvIzlsLHmmK/lqL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x5L2g5piv5oiR5LiA55Sf5peg5oKU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pif5pif6YO95piv5oiR5rOo6KeG5L2g55qE55y8552b44CC5peg6K6657uT5bG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6YO955+l6YGT77ya5q2k55Sf5pyA54ix5piv5L2g77yB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WmguaenOWvueWWnOasoueahOS6uuaI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yoeacieWKnuazleaUvuW8g++8jOmCo+WwseimgeS4jeaWreWcsOivtO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WKquWKm+WcsOiuqeS7lueci+WIsOS9oOaYr+acieS7t+WAvOWtmOW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uqvlpITov5nlr5Llhqzph4zvvIzlpb3lg4/kuIDliIf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h4nvvIzov5nkuKrlraPoioLvvIzmmK/kuIDkuKrmuLTmnJvooqvmi6XmirH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pJrluIzmnJvkvaDlnKjouqvovrnvvIzmiJHog73mi6XkvaDlhaXmgI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KnmmpbjgII8L3A+PHA+PGVtPjQwLjwvZW0+5oiR5LiN5ouF5b+D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Z2a5L+h5pyJ5L2g55qE5pel5a2Q5bCG5Lya6LaK5p2l6LaK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q5p2l55qE5p+Q5LiA5aSp5L2g5oiR5pC65omL56a75byA5Lq65Li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CG5Lya6L6+5Yiw5beF5bOw44CCPC9wPjxwPjxlbT40MS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4uOWQteaetu+8jOi/mOacieWvueS9oOaJgOivtOeahOivne+8jOmDveaY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4i+aJgOivtOeahOawlOivne+8jOS9huWcqOaIkeW/g+mHjOi/mOaYr+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jJznjJzku4rlpKnmmK/ku4DkuYjml6XlrZDvvJ/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Krlpb3ml6XlrZDjgILpgILlkIjoirHliY3mnIjkuIvmiormiYvnibXvvJv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mg4XvvIzor7Tor7TniLHvvIE15pyIMjDml6XvvIzmiJHku6zkuIDotbfnuqbkvJ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aSp5ZKM5Zyw5piv55u45pyb55qE77yM5rC05ZKM6b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5qE77yM5rKZ5ZKM55+z5piv55u45a6555qE77yM5rW35ZKM5rWq5piv55u4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piv55u454ix55qE77yM5Y+q5oOz5ZGK6K+J5L2g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v5LiA77yM5oiR54ix5L2g77yM5LiN5q2i546w5Zyo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iuqeaIkeaEn+WPl+WFiei+ie+8jOaciOS6ruiuqeaIkeaEn+WPl+mTt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eS4ueiuqeaIkeaEn+WPl+mrmOi0te+8jOmfs+S5kOiuqeaIkeaEn+WPl+WKq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uqeaIkeaEn+WPl+eUnOe+ju+8jOWIneWknOiuqeaIkeaEn+WPl+WFtOWli++8j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IkeaEn+WPl+awuOi/nO+8gTwvcD48cD48ZW0+NDUuPC9lbT7lm6DkuLr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ojmmZrlhaXnnaHvvIzlj6rkuLrlkozkvaDor7Tor7Tor53vvJv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7bkuI3ml7bmi7/miYvmnLrvvIznnIvmnInmsqHmnInkvaDnmoTkv6H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Oz5YWs5a2Q55Sf55qE55yJ5riF55uu56eA77yM5LiN5paZ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L6ISa5LiN5YeA5LmL5Lq677yM5bCP5aWz5a2Q6Jm96Lqr5peg6ZW/54mp77yM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Kx5Lmf5piv5pyJ55qE77yM5YWs5a2Q5YG35L2V54mp5LiN5aW977yM6Z2e6KaB5YG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Q5LiA6aKX5b+D5Y6744CCPC9wPjxwPjxlbT40Ny48L2VtPuWPquimg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WwseWFhea7oeasouS5kO+8m+WPquimgeWQrOWIsOS9oOeahOWjsOmf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mlrueUmOeUnOeahOa4heazie+8m+WPquimgeaDs+i1t+S9oO+8jOi6q+S4iu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Km+mHj+OAgjwvcD48cD48ZW0+NDguPC9lbT7nga/mmK/nuqLnmoTvvIzphZ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vvIHln47luILmmK/ngbDmmpfnmoTvvIzlj6/kvaDmmK/ngb/ng4LnmoTvvIH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vvIzlkozkvaDlnKjkuIDotbfmmK/miJHkuIDnm7TmnJ/nm7znmoTvvIH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nn63nmoTvvIzmgJ3lv7XkvaDmmK/popHnuYHnmoT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qG5LiA5aSp6L6b5ZGA6L6b6Ium5ZGA77yM5Lqy54ix55qE5Lqy54ix55qE5b+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+35Zad5LiA5p2v77yM54S25ZCO5ou/6LW355S16K+d77yM5oqK5b+r5LmQ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ef5oiR6K+06K+05ZCn44CCPC9wPjxwPjxlbT41MC48L2VtPuaIkeavj+asoe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Au+aYr+inieW+l+S4lueVjOWlvemavu+8jOWPr+aYr++8jOWPquimge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ieS9oOWtmOWcqOS6jui/meS4quS4lueVjOS4iueahOafkOS4quinkuiQ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8gOW/g++8jOinieW+l+i/meS4quS4lueVjOW+iOWlve+8j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I3pnIDopoHkvaDog73orqnmiJHnjrDlnKjlsLHkvY/kuIrlpK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vaDopoHnrZTlupTlkozmiJHkuIDotbfkvpvkuIDkuKrkupTlha3ljYHlub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7kuo7miJHku6znmoTmuKnppqjnmoTlrrbjgII8L3A+PHA+PGVtPjUy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q6K+N77yM5oCO5LmI6K+05aW95ZGi77yf5Y2z5L6/5oiR5pyJ6L+H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a75byA5L2g55qE5oOz5rOV77yM5Lmf5Zug5Li65L2g6Zq+5b6X55qE5LiA5qyh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i5byD55uU55Sy77yBPC9wPjxwPjxlbT41My48L2VtPuS9oOWPqumcgOimgeep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i6q+eZveiho++8jOiuqemYs+WFieeFp+i/m+S9oO+8jOS9oOimgeaYjuWqmu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etieaIkea7oei6q+mjjuWwmOWcsOWbnuadpeiupOWPl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K3vvIzmgJ3nu6rku7vlj5HkuJ3po57miazvvJvpm6jkuK3vvIzokL3lj7b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g4bmgIXvvJvlv4Pph4znmoTkurrlhL/vvIzlj6/nn6XmiJHkvKTvvIHkuZ/nv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uqLpopzlpoLoirHvvIE8L3A+PHA+PGVtPjU1LjwvZW0+5L2V5Li65oCd5b+177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f6L6w77yM5pe36YeO6Zuo6JC944CC5Y+v5ZCm5YW35L2T77yf5bGx5bed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4Of6KKF5rmW5rOK44CC5Y+v5ZCm5YaN5YW35L2T77yf5LiH54mp5piv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qy44CCPC9wPjxwPjxlbT41Ni48L2VtPuidtOidtuWPjOmjnuahg+WbreW/me+8j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i/vemAkOeOqeOAguiKseW8gOacteacteWwvee7veiJs++8jOicgumHh+iKseiV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Ev+OAgue6ouiKsemjmOmmmeaciOS5n+Wchu+8jOiJr+i+sOe+juaZr+WumuS6su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vlOagkeS4ium4n+WPjOmjnu+8jOS4gOeUn+S4gOS4luS8tO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pu5jpu5jmlK/mkpHotbfov5nkuKrlrrbvvIzkvaDohInohIn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kuYvoirHvvIzkvaDmgoTmgoTlpYnnjK7nnYDlpb3lubTljY7jgILomb3nhLb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ZPmg4Xmt6HljJbvvIzkvYblnKjmiJHlv4Pph4zvvIznm7jkvLTnmoTkuIDot6/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niLHkvaDvvIzlv4PnibXmjILjgII8L3A+PHA+PGVtPjU4LjwvZW0+5oiR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u25LqL55WZ5L2P5L2g77yM5L2G5YW25a6e5oiR5YGa5LiA5Y2D5Lu25LqL5Lmf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pu06K6p5oiR6Zq+6L+H55qE5piv77yM5oiR5LqL5a6e5LiK5LiA5Lu2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44CCPC9wPjxwPjxlbT41OS48L2VtPuS4gOS7veecn+aDhe+8jOWwh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S4gOadn+eOq+eRsO+8jOWwhueIseaBi+iKrOiKs++8jOS4gOe6uOaDhe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iwseWGme+8jOS4gOWPpeiqk+iogO+8jOWwhueIseaDhemUgeWum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WIsOawuOi/nO+8jOS4gOeUn+S4gOS4lu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nn6XpgZPvvIzkvaDnmoTlv4Pph4zmnInmiJHvvIz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iJHkuLrmi6XmnInkvaDnmoTniLHogIzpqoTlgrLvvIzogIzoh6rosa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u6HotrPvvIzmiJHkuZ/lg4/kvaDniLHmiJHpgqPmoLfniLHkvaDvvIzov5nkup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6XpgZPnmoTjgII8L3A+PHA+PGVtPjYx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5b+r5LmQ77yM5oSf6LCi5L2g57uZ5LqG5oiR5rC46L+c54+N6Ke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i48L2VtPuWvueaIkeadpeivtOS9oOacieWkmumHjeim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WGmeS6huaUue+8jOaUueS6huWPiOWGme+8jOacgOWQjuWPkeeOsOWOn+ad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i+vueahO+8jOWPquaciei/meWHoOS4quWtl++8jOeVm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bvovbvmtYXmtYXnmoTml6XlrZDvvIzmlaPlj5HnnYDmgaz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gqPmmK/ml7blhYnmsonmt4DnmoTppqjpppnjgILkuIDnm7TorqTkuLrvvIzmnI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ubjnpo/vvIzmmK/mnaXoh6rlubPmt6HnmoTml6XlrZ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5+t5pqC77yM5Y205Yib6YCg5LqG54ix55qE5rC45oGS44CC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K+35LiN6KaB5a2k6Iqz6Ieq6LWP77yM5pWe5byA5L2g55qE5b+D5omJ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6r55Gw44CCPC9wPjxwPjxlbT42NS48L2VtPuWmguaenOS9oOecn+eahO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S4gOS4quS6uu+8jOWwseS8muefpemBk++8jOimgeecn+W/g+elneemj+S7lu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wuOi/nOW5uOemj+W/q+S5kO+8jOagueacrOaYr+S4jeWPr+iD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jJvlkKzlhbblkI3lv4Pni4Lot7PvvIzkvLzmmK/lhZTlrZDopo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gILomb3nhLblsI/pm6rlhrflhrDlhrDvvIzmiJHnmoTlv4Pnu6rng63ng5jng5j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TmnJvop4HkuIDpnaLvvIzlj4jmgJXml6DnvJjms6rmu6Hnm4jjgILmnIDnu4j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npZ3kvaDnlJ/mtLvml6XkuK3lpKnjgII8L3A+PHA+PGVtPjY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bm456aP77yM5oOz5L2g5piv5LiA56eN5b+r5LmQ77yM562J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D6aqM77yM5b+15L2g5piv5LiA56eN5Lmg5oOv77yM55a85L2g5piv5LiA56e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9oOaYr+aIkeeahOWunei0ne+8jOiuqeaIk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eUn+a0u+acieS9oOmZquS8tO+8jOS7juatpOWFhea7oeS5kOi2o++8m+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aJi+W/g++8jOWvueS9oOe7hue7huWRteaKpO+8m+aIkeaDs+S4juS9o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KpO+8jOaIkeacgOeIseeahOWwj+eMq+WSqu+8gTwvcD48cD48ZW0+Nj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niLHnmoTkvaDvvIzmraTliLvkuI3og73nlKjoqIDor63ooajovr7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kvaDvvIzmnInkuIDku73mhJ/liqjlnKjlv4Pph4zvvJvmg7PkvaDvvIz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jgII8L3A+PHA+PGVtPjcwLjwvZW0+5L2g5piv5oiR55qE5aSq6Ziz77yM5Y+q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5qE5b+D44CC5oiR55So5b+D5pS26JeP5LqG5L2g55qE5ZCE56eN56We5oC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aiH77yM5LqO5piv5L2g5oiQ5LqG5oiR55qE5LiH576O5LmL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inieW+l++8jOWWnOasouS4gOS4quS8mOengOeahOS6uu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+juWlveeahOS6i+aDheOAguWMheaPveWxsemhtuS4iuaJgOacieeahOWFie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csueahOeUnO+8jOS4lumXtOS4h+eJqeS4reWPqueVmeS4i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3nrqHmmK/mmbTlpKnpmLTlpKnpm6jlpKnvvIzog73op4H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mmbTmnJfnmoTkuIDlpKnvvJvkuI3nrqHmmK/mmKjml6Xku4rml6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lkozkvaDlnKjkuIDotbfnmoTkuIDlpKnvvIzlsLHmmK/lroznvo7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eq54OB55qE5LiN5piv5pif5YWJ77yM5piv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4eD54On55qE5LiN5piv54Ob54Gr77yM5piv5oiR55qE54ix5oGL77yb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r55Gw77yM5piv5L2g55qE6Lqr5b2x77yb5Yqo5Lq655qE5LiN5piv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54G144CCPC9wPjxwPjxlbT43NC48L2VtPuaXoOiuuuS9oOe7j+WOh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LpumavuS8pOeXm++8jOimgeebuOS/oe+8jOaAu+S8muWHuueO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sOWIsOS9oOmdouWJje+8jOiuqeS9oOaEn+inieWIsOS6uumXtOWAvOW+l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9oOmFjeW+l+S4iuS4lumXtOS4gOWIh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uLPpuK/miJDlj4zkurrmiJDlr7nvvIzmg4XkurroioLliLDnlLflpbPph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i7/nnYDkv4/njqvnkbDvvIzlv4Pph4znm7znnYDmg4XkurrkvJrjgILop4Xlvp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pmbbphonvvIzku7vlirPku7vmgKjkuI3op4nntK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iA5Lu25oKy5ZOA55qE5LqL5piv77ya5L2g6YGH5Yiw5LiA5Liq5a+5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pyA5ZCO5Y205Y+R546w5LuW77yI5aW577yJ5LiN5piv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YKj5Liq5Lq677yM5Zug6ICM5L2g5b+F6aG75pS+5om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eIseS4gOS4quS6uu+8jOWwseaDs+aLvOWRveeahOaDs+WSjOWlu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kqeaKiuWlueWcqOiHquW3seiEkea1t+mHjOaMguW/teWHoOWNgemBj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kn+S4gOi+iOWtkOmZquWcqOaIkeS7rOi6q+i+ue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ku7/kvZvljYjlpJzmoqbkuK3nmoTkuIDpppbor5fjgILniLH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mv4Dmg4XmsbnmtoznmoTniLHmg4XlrqPoqIDvvIzlnKjkvaDogLPovrn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5Xor63nmoTlkaLlkaLlloPlloPjgII8L3A+PHA+PGVtPjc5LjwvZW0+5Zyo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Zyw5pa577yM5oiR55qE55y8552b5ZKM5L2g5Zyo5LiA6LW377yb5Zyo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Zyw5pa577yM5oiR55qE5b+D5ZKM5L2g5Zyo5LiA6LW344CC5Yir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CP5b+D5oqK5oiR55qE5b+D57Sv5Z2P77yBPC9wPjxwPjxlbT44MC48L2VtPue6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tl++8jOivtOWwveW5s+eUn+aEj++8jOm4v+mbgeWcqOS6kemxvOWcqOawtO+8j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DhemavuWvhOOAguaWnOmYs+eLrOWAmuilv+alvO+8jOmBpeWxseaBsOWvueW4mOm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ouS4jeefpeS9leWkhO+8jOe7v+azouS+neaXp+S4nOa1g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nmoTmg4XmgIDmsqHmnInoi6bvvIzlpYvmlpfnmoTot6/kuIrmsqHmnIn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lvbzmraTnmoTliqDmsrnnq5nvvIzmiJHku6zmmK/lv4PngbXnmoT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LkurLniLHnmoTvvIzniLHkvaDmsqHmnInlsL3lpL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6aKX5b+D5LiO5Y+m5LiA6aKX5b+D55u46YGH55u45ZC477yM5L6/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oOF5oS/77yM6ICM6L+H5ZCO5L6/5pyJ5LqG5oCd5b+144CC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iF5YeJ56eL5aSp77yM5aW95oOz5ZGK6K+J5L2g77yM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5u46YGH77yBPC9wPjxwPjxlbT44My48L2VtPui2n+i/h+eIseaDh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kmuWphuWokeOAgue/u+i2iueIseaDheWxseW6p+W6p++8jOWllOi1tOeI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neOAgumdouWvueeZvuaAgeeUn+a0u++8jOeIseaDheadpeaWn+mFjOOAguW5uOemj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W/q+S5kO+8jOaEv+S9oOWwseaYr+WFtuS4reeahOS4gOS4qu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pbllaHvvIzkuIDnvJXpmLPlhYnlhrLosIPnmoTmuKnmmpbvvJvpnaLljI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ng5jng6TnmoTpppnnlJzvvJvmnpzphbHvvIzkuIDkuKrmuIXmmajmtIvm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LkurLniLHnmoTvvIzml6nlronvvIzmg7Pkva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W96Zq+77yM5Li65LqG5L2g6L+O6Zq+6ICM5LiK44CC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b77yM5Li65LqG5L2g55eb5bm25b+r5LmQ44CC562J5LiA5Liq5Lq65aW957S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YiH6YO95YC844CC5oOF6Lev5ryr6ZW/77yM5Li65L2g5LuY5Ye6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iN55+l5b2S6Lev77yBPC9wPjxwPjxlbT44Ni48L2VtPuaIkemcgOimge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uqeaIkeWPr+S7pemjnuWIsOS9oOeahOi6q+aXge+8m+aIkemcgOimge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iuqeaIkeWPr+S7peS9j+i/m+S9oOeahOW/g+aIv++8m+aIkemcgOimg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tu+8jOiuqeaIkeWPr+S7peWSjOS9oOWFseW6puW5uOemj+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Nndjg2eTVl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zZ3Y4Nnk1ZW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95593C769C48EB9DC7969756F1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