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910D5811E89EF0B518D81AD0168F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10D5811E89EF0B518D81AD0168F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pCe56yR5q61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KiumFkuiogOasoueahOaXtuWAme+8jOS9oOaYr+WQ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LvOaQj++8jOeni+mjjumAgeeIveeahOaXtuWAme+8jOS9oOaYr+WQpui/mOWcq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eahOWFs+W/g++8jOaJjeacgOePjei0te+8jOS7iuWknOaIkei/mOWcqO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edoe+8jOS6sueIseeahO+8jOaZmuWuie+8gTwvcD48cD48ZW0+M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nuW4uOmrmOWFtOS4juS9oOS4gOi1t+a4oei/h+eahOavj+S4gOWIhumSn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S9v+S9oOavj+aXtumDveiDveW8gOW/g++8jOaDs+i1t+S9oOaEn+inieW+i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acm+edgOS4juS9oOaipumHjOebuOinge+8geaZmu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AgeS9oOS4gOS4quaciOS6ru+8jOacieaIkeWvueS9oOa4qeWSjOeahOWYseWSk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S9oOS4gOmil+aYn+aYn++8jOacieaIkee7meS9oOS/j+earueahOelneemj++8m+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oeefreS/oe+8jOiuqeaZmuWuiei/nuWQjOaYn+aYn+aciOS6rumaj+S9oO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C48L2VtPuS4jemAgeS9oOWxseePjea1t+WRs++8jOS9hu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W4uOW8gO+8jOS4jeS6iOS9oOWvjOS4veWggueah++8jOS9huaEv+S9oOWuieael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KiuS4gOWkqeeahOeWsuaDq+a3ueayoeWcqOWknOiJsumHjO+8jOiuqeeZveaYv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2iOWkseWcqOaYn+epuuS4i++8jOaEv+mVv+WknOWmgumjju+8jOi9u+aKmu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WuieeEtuWFpeaipu+8jOaEv+a4heaZqOWmgua0l++8jOaykOa1tOS9oOeahOiCjOiC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kuW9kuadpeOAguS7iuWknOWlveaipu+8gTwvcD48cD48ZW0+NS48L2VtPueUn+WRve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S4jeWkn+adpemBl+aGvuOAguS6uueUn+WwseaYr+S4gOWcuuaXheihjO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aUtuiOt+aEn+WKqOOAguS6uueUn+aYr+S4gOmDqOeUteW9se+8jOaLvOWHke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aDheiKguOAguS6uueUn+aYr+S4gOacrOaVheS6i+S5pu+8jOaYr+WPi+aDh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eahOmbhuS8muOAguS6uueUn+aYr+iusOW/hueahOmbhuWQiOS9k++8jOacieWTg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Lpui+o+mFuOeUnOOAguaZmuWuie+8gTwvcD48cD48ZW0+Ni48L2VtPuWIq+WcqOe/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huWOu+aAneW/p+aEge+8jOWIq+WcqOaVsOe+iuaVsOWIsOaXpeWHuumdou+8jOedoeec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t+WNseWus+WunuWcqOWkmu+8muedoeecoOS4jeaVt+aZuuWKm+mZje+8jOS8keaBr+as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vueXheWkmu+8m+WKneS9oOS4jeimgeaDs+WkquWkmu+8jOW3suW+gOeahOS6i+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quadpeeahOS6i+mavumihOa1i++8m+aKm+WOi+WKm++8jOS4oueDpuaBvO+8j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W/g+edoeWlveinie+8jOaci+S+qu+8jOaZmuWui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WcqOWBmuS7gOS5iO+8jOi/meagt+eahOa3seWknO+8jOS5n+iuu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eXm+W9u+eahOaAneW/teedgOS9oO+8jOS4gOmBjeS4gOmBjeOAguWNtOS4je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9oO+8jOW4jOacm+S9oOedoeeahOWuieeEtu+8jOWDj+S4gOWPquaXoOW/p+eahO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uOAguS6sueIseeahO+8jOaZmuWuie+8gTwvcD48cD48ZW0+OC48L2VtPuaKiu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W/gyZsZHF1bzvmjqXnurMmcmRxdW8777yM5oqK5ZGK5oCl55qE5oOF57uqJmxkcXVv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vSZyZHF1bzvvvIzmiornlrLlirPnmoTohLjoibImbGRxdW875Yi35pawJnJkcXVvO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Oe+jueahOaEn+WPlyZsZHF1bzvmiJDnq4smcmRxdW8777yM5oqK5b+r5LmQ55qE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FvOWuuSZyZHF1bzvvvIznpZ3mgqjku4rmmZombGRxdW875pCc57SiJnJkcXV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edoeecoO+8gTwvcD48cD48ZW0+OS48L2VtPueUn+a0u+eahOeDpuaBvO+8jOS4jeW/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gO+8m+S6uueUn+eahOW/p+aEge+8jOS4jeW/heeVmeaBi++8m+eUn+WRveeahOaJk+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mTreiusO+8m+WygeaciOeahOaXoOaDhe+8jOS4jeW/heS8pOaEn+OAguWdp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vueavj+S4gOWkqeeahOaXpeWHuuaXpeiQve+8jOW5uOemj+WwseS8muaXtuWIu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eOr+e7le+8gTwvcD48cD48ZW0+MTAuPC9lbT7lvq7po47mkYfmm7Pngorng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q7oi43lsbHmm7Tov5zjgILkuIPlhavkuKrmmJ/lpKnlpJbvvIzmnIjlhL/nvp7kuo7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kuIfnianlm57lvZLlr4LnhLbvvIzomavpuKPlgqzlkJvlhaXnnKDjgILpl67lgJn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l6Dlo7DvvIzmgZDmg4rlpb3moqbkuIDniYfjgILovbvovbvpgZPlo7DmmZrlron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vo7moqbpg73lnIbvvIE8L3A+PHA+PGVtPjExLjwvZW0+JmxkcXVvO+ebtOmUgC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naHnnKDvvIwmbGRxdW875o6o6ZSAJnJkcXVvO+mpsemZpOeWsuWApu+8j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lIAmcmRxdW8754Om5oG85p2C5Lmx77yMJmxkcXVvO+S/g+mUgCZyZHF1bzvnvo7moqb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mlL7kuIvljovlipvnmoTljIXoorHvvIzmjaLkuIrovbvmnb7mlrDoo4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lhaXnnKDvvIzlpb3moqbnlJznlJzvvIzmmZrlron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Om5oG85ZCM6KGj5pyN5LiA5ZCM6KSq5Y6777yM6K6p54Ot5rC05oqK5Y6L5Yqb5Yay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b6K6p5byA5b+D5YWl5L2P5b+D5oi/77yM6K6p5qyi5LmQ6L+b5YWl6KKr56qd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im6L+b5qKm5Lmh77yb5pyL5Y+L77yM5pS+5LiL55ay5oOr55qE5b+D6Lqr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Wl552h6L+b5qKm5Lmh44CCPC9wPjxwPjxlbT4xMy48L2VtPuaYpemjjuWQue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W4pue7meS9oOi9u+advuW/g+aDhe+8jOaYpembqOmjmOi1sOS9oO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4pue7meS9oOaipuS4ree+juaZr++8jOaciOS6ruW4pue7meS9oOWuieW/g+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rOS9oOaXqeedoe+8jOelneS9oOWlveaipui/nui/nu+8jOW/q+S5kOWkmuWkmu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QuPC9lbT7pgIHkvaDkuIDlvKAmbGRxdW875bm456aPJnJkcXVv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6iu+8jOmAgeS9oOS4gOS4qiZsZHF1bzvlv6vkuZAmcmRxdW8754mM55qE5p6V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hJmxkcXVvO+WBpeW6tyZyZHF1bzvniYznmoTmo4nooqvvvIzorqnouq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lrLnmoTkvaDkuI3lnKjlirPntK/vvIzor7fkvaDlpJrnnaHkuIDlsI/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iR55qE5bCP5a6d6LSd5YS/77yM546w5Zyo5pe26Ze05bey57uP5Li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b+r54K55LmW5LmW552h6KeJ6KeJ5ZWm77yM5b+r5oqK55y8552b6Zet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YCJ5oup5LiA5LiL77ya6KaB5ZCs5LiA5Liq552h5YmN5pWF5LqL6L+Y5pi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uy5ZGi77yfPC9wPjxwPjxlbT4xNi48L2VtPua3seWRvOWQuO+8jOeUqeaOieaJgO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a3i+WcuumbqO+8jOaUvuW8g+aJgOacieWkjeadgu+8jOetieW9qeiZue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aciee+juS4ve+8jOi1nueUn+WRve+8jOWmguatpOS8n+Wkp+eahOS/oeS7sO+8j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+8jOWSjOWkqeS6ru+8jOivtOWPpeaZmuWuie+8gTwvcD48cD48ZW0+MT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lnKjpgIbmsLTooYzoiJ/vvIzmnLrpgYfkuI7mjJHmiJjmmK/lubblrZj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kvJrmr5TmtbfkuIrlhpLpmanmnaXnmoTlrrnmmJPvvIzopoHmjozmj6H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rnlkJHvvIzmsLjov5znmoTml6Dmg6fvvIzmsLjov5znmoTlnZrlrpr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lL7lvIPvvIznm7TliLDnnIvliLDkvaDmoqbnmoTlsrj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6Z2Z55qE5aSc5pma77yM5pyI54mZ5byv5byv77yM5p+U5p+U5pyI5YWJ5bim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oCd5b+144CC5rip6aao55qE5aSc5pma77yM5pif5YWJ6Lez5Yqo77yM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Lyg6YCS5oiR55yf5oya55qE56Wd56aP44CC5Zyo6L+Z5oSJ5oKm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ma5a6J5bim5L2g6L+b5YWl5a6M576O5qKm5aKD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S4gOedoe+8jOeyvuelnuWlveOAgueDpuaBvOa2iO+8jOW/q+S5kOmVv+OAguedoe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g+aDheWlveOAguWBmue+juaipu+8jOeUnOicnOicnOOAguedoeS4gOedo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OAguWktOiEkea4he+8jOecvOedm+aYjuOAguedoeS4gOedoe+8jOW5uOemj+WIs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+8jOaYjuWkqeingeOAguaZmuWuie+8gTwvcD48cD48ZW0+MjAuPC9lbT7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iorkuIDlpKnnmoTlpb3lv4Pmg4XphZ3phb/miJDkuIDlnZvnvo7phZLvvIz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nu4bnu4blk4HlkbPvvJvmiorkuIDlpKnnmoTlnY/pga3pgYfnu5/nu5/mipvnu5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nJ/lvoXmmI7lpKnmnInkuKrmnIDnsr7lvannmoToh6rlt7HvvIHmmZrlro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Jzlpb3moqbvvIE8L3A+PHA+PGVtPjIxLjwvZW0+5aSc5pma5Yiw77yM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q5L+h5oGv5aW95LiK5aW977ya54Om5oG85oqb77yM6IiS5b+D5oqx77yM5pe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omw6YO96LW26LeR77yb5pif5pif556n77yM5pyI5Lqu6ICA77yM5L2g55qE576O5qK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77yb6aOO5YS/56yR77yM6Jmr5YS/56W377yM5LuK5aSc5a6J552h5LmQ5reY5r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3seWknOS6hu+8jOaIkei/mOS4jeaDs+edoe+8jOW4uOW4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6iuS4ium7mOm7mOWcsOaDs+S9oO+8jOaDs+S9oOWKqOWQrOeahOivneivre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S4vuS4gOWKqO+8jOaDs+S9oOeahOeCueeCuea7tOa7tO+8jOaAu+WcqOaIke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aMpeS5i+S4jeWOu++8jOecn+eahOWlveaDs+WlveaDs+S9o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luZXpmY3kuLTvvIzmlL7mnb7ouqvlv4PvvIzmhL/kvaDovbvmnb7lhaXnn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ov57ov57jgILnpZ3npo/mnIvlj4vlpb3kurrlpb3moqbvvIzlpKnlpKn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mI7lpKnotbfluorlj4jmmK/mlrDnmoTkuIDlpKnvvIzmhL/kvaDnmoTnvo7moq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8L3A+PHA+PGVtPjI0LjwvZW0+5pyI6L6J55uI55uI77yM5piv5oiR5q+P5aSp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OF77yb5ruh5aSp57mB5pif77yM5piv5oiR5q+P5aSp5Li65L2g5a6I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b5a6I5pyb55qE5b+D77yM5a6I5YCZ55qE5oOF77yM5Y+q5pyb5L2g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aSc5pma77yB5pma5a6J77yBPC9wPjxwPjxlbT4yNS48L2VtPuaJi+acuuW/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teS6hu+8jOetieS4jeWIsOWmueWmueW+l+efreS/oeS6huOAguWmueaYr+S4jeaYr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ZGFzaDvmoLfpgZfmhr7lkaLvvJ/kvYbluIzmnJvlprnlprnkuZ/og73mhJ/op4nliL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/lmL/jgILlkJHkvaDpgZPmmZrlronkuobvvIzkuZblrp3otJ3lpb3moqbvvIHmm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I2LjwvZW0+5L2g5LiN5piv5Lq65rCR5biB77yM5LiN5Y+v6IO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L2g77yM5Lq65piv5rS757uZ6Ieq5bex55yL55qE77yM5L2g5omA5YG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N6IO96K6p5q+P5Liq5Lq66YO95ruh5oSP77yM5LiN6KaB5Li65LqG6K6o5aW9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i5aSx6Ieq5bex44CCPC9wPjxwPjxlbT4yNy48L2VtPuS7iuWkqeS4i+mbq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W/temZjeiQveadpeS4tO+8jOmXruWAmeS4jeWPquaYr+WcqOWknOmHjO+8jO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iXj+WcqOW/g+W6le+8jOmbqOWBnOiAjOaDs+W/teS4jeatou+8jOWknOa3seWNt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eEtu+8jOWIgOelneaCqOaZmuWuie+8gTwvcD48cD48ZW0+MjguPC9lbT7nlJ/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lvoXliKvkurrmnaXlronmjpLvvIzkvaDmg7PopoHku4DkuYjmoLfnmoTnlJ/mtL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h6rlt7Hnn6XpgZPjgILoh6rlt7Hljrvop4TliJLlkozorr7orqHvvIzoh6rlt7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lkozlpYvmlpfvvIzoh6rlt7HljrvosIPmlbTlkozmlLnlj5jvvIzkvaDmiY3o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ot53nprvnkIbmg7PnlJ/mtLvotormnaXotorov5HjgILnurXkvb/kuI3kv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kvYbkvaDlj6/ku6XpqoTlgrLlnLDor7TvvIzmiJHmm77nlKjlsL3lha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3kvJrpgZfmhr7jgILmmZrlronjgII8L3A+PHA+PGVtPjI5LjwvZW0+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D5oSP77yM5aSp5rav5rW36KeS5Zyo6LW377yM5pil5aSP56eL5Yas5YWx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W856iL5ouF6aOO6Zuo77yM6K+d5LiN5oqV5py65a+S6aOO6LW377yM6Imv6K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J5Y+l77yM5Lqy5pyL5aW95Y+L5bi455u46IGa77yM6aOO5ZC55rWq5omT5Zyo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oya54ix5pyJ54G154qA77yM5oOm5b+15rex6JeP5Zyo5b+D6YeM77yM55+t5L+h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i46IGU57O777yM56Wd5L2g5pma5a6J55Sc5aaC6Jyc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mOaZmumjjuWQuei1sOS9oOeahOW/p+aEge+8jOivt+aciOWFieW4ruS9oOaKiuWOi+WK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tu+8jOmAgemXruWAmei/mOS9oOW/g+mHjOS4gOS7veWugemdme+8jOWknOa3seS6h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FpeedoeWQp++8jOelneemj+WDj+aYr+aIkeS8tOmaj+S9oO+8jOi9u+i9u+eah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Ev+S9oOWlvei/kOWkqeWkqeS6pO+8jOS4h+S6i+eahumhuu+8geelne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ayoeeDpuaBvO+8geeUn+a0u+e+jua7oeW/g+aDheWlv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roHpnZnnmoTlpJzmmZrvvIzlr4TkuIrmiJHmuKnppqjnmoTnpZ3mhL/vvIz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moTmgIDlv7XvvIzmhL/miJHnmoTkuIDlo7DnpZ3mhL/mtJfljrvkvaD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pob/vvIzkuIDlj6XmmZrlronluKbkvaDov5vlhaXnlJjnvo7nmoTpu5HnlJzku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g4XmhI/kvb/kvaDnnaHlvpfmm7TpppnvvIE8L3A+PHA+PGVtPjMy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5Lul5rK755aX5LiA5YiH77yM5Y+q5piv5oiR5Lus5Lmg5oOv5LqG6YKj5Li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CM5bey44CC5LiA6aKX5b+D5aaC5p6c5Y6L5oqR55qE5aSq5LmF77yM5a6D5bC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6IOG5bCP77yM57Sn57Sn55qE5YWz6Zet552A5b+D6Zeo77yM5Lu75L2V5Lq66YO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6L+b5Y6744CC5pma5a6J44CCPC9wPjxwPjxlbT4zMy48L2VtPuS9oOaYr+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aIkeaYr+S9oOeahOeUt+S6uu+8m+S9oOaYr+aIkeeahOW/g++8jO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e+8m+S9oOaYr+aIkeeahOWFqOmDqO+8jOaIkeaYr+S9oOeahOS4gOWIh++8m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+8jOaIkeaYr+S9oOeahOacquadpeOAgui/meaYr+aIkeS7rOS4gOeU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qk+iogOOAguaZmuWuie+8gTwvcD48cD48ZW0+MzQuPC9lbT7miJHkuI3og7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IzkvYbmmK/vvIzmiJHnmoTkuJbnlYzvvIzlhajpg6jnu5nkvaDjgIL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mK/lm6DkuLrkvaDnu5nkuobmiJHpnIDopoHnmoTkuJzopb/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u5nkuobmiJHku47mnKrmnInov4fnmoTmhJ/op4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Zmq5Ly077yM5ryr6ZW/55qE5aSc6YeM5LiN5Zyo5peg55yg77yM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oiR5LiN5Lya5YaN5a2k5Y2V44CC5Zug5Li65L2g5piv5oiR55qE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6YGT6Lev5LiK55qE6aOO5biG44CC5aSc6Imy5ryr5bu277yM5Yiw5Y+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Ni48L2VtPuWmguaenO+8jOaEn+WIsOatpOaXtueahO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m+iLpu+8jOmCo+WRiuivieiHquW3se+8muWuueaYk+i1sOeahOmDveaYr+S4i+Wdo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aMgeS9j++8jOWboOS4uuS9oOato+WcqOi1sOS4iuWdoei3r++8jOi1sOi/h+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gOWumuS8muaciei/m+atpeOAguWmguaenO+8jOS9oOato+WcqOWfi+aAqOWR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t+mhvu+8jOW8gOWvvOiHquW3se+8muWRve+8jOaYr+Wksei0peiAheeahOWAn+WPo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aIkOWKn+iAheeahOiwpuivjeOAguWRvei/kOS7juadpemDveaYr+aOjOaPo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Ji+S4re+8jOWfi+aAqOWPquaYr+S4gOenjeaHpuW8seeahOihqOeOsO+8m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aYr+S6uueUn+eahOaAgeW6puOAgjwvcD48cD48ZW0+MzcuPC9lbT7lhbblrp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v4XljrvkuLrkuobpgqPkuKToopbmuIXpo47ogIznqbroh6rml6DlpYjvvIzkuI3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ZLmmKXmgoTnhLbmu5HljrvogIzouqzog4zlk4Dlj7njgILkuLrkuoboh6rlt7H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kuLrkuobpgqPkupvniLHoh6rlt7HnmoTkurrvvIzkuZ/kuLrkuoboh6rlt7HmiY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7TkuLrkuobpgqPohIblvLHnmoTnlJ/lkb3vvIznj43mg5zoh6rlt7H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lv6vkuZDnmoTov4flpb3mr4/kuIDlpKnjgILmmZrlro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ZCI6YCC55qE5Lik5Liq5Lq677yM5LiN5piv5Zyo5LiA5byA5aeL5bCx5LiA5ouN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ICM5piv5oS/5oSP5Zyo5pyq5p2l5ryr6ZW/55qE5bKB5pyI6YeM77yM5Li65LqG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Y+Y5oiQ5pu05aW955qE5Lik5Liq5Lq644CC6L+Z5Liq5LiW55WM5LiK5Y6f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Y5Zyo5aSp6YCg5Zyw6K6+55qE5LiA5Y+M77yM5Y+q5pyJ5LuY6K+45Yqq5Yq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YCC5ZCI5b285q2k55qE5a+55pa544CC5pma5a6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7keeahOaXtuWAme+8jOWknOa3seeahOaXtuWAme+8jOS4gOWumuacie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bnuWutu+8jOS4gOWumui/mOacieS4gOS6m+S6uuWcqOWklumdoua1gea1q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6m+iKseWcqOWHi+iQve+8jOS4gOWumuacieabtOWkmueahOiKseWcqO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WGjeaDs+i/meS6m+S6hu+8jOaZmuWuieWQp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vaDkuIDlrprlvojntK/lkKfvvIzmnIvlj4vkvaDkuIDlrprlvojlm7DlkKf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aDkuIDlrprlvojmg7PmiJHlkKfvvIzmnIvlj4vkvaDkuIDlrprlnKjnrYnmiJH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KfvvIzmiJHnmoTnpZ3npo/kvaDkuIDlrprlvpfmlLbkuIvvvIznpZ3kvaD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vo7moqblnIbvvIHmmZrlronvvIE8L3A+PHA+PGVtPjQxLjwvZW0+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pyI54mZ5byv5byv77yM5p+U5p+U5pyI5YWJ5bim5Y675oiR5rex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rip6aao55qE5aSc5pma77yM5pif5YWJ6Lez5Yqo77yM6Zeq6Zeq5pif5YWJ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oya55qE56Wd56aP44CC5Zyo6L+Z5bm456aP5aSc5pma77yM5LiA5Y+l5pma5a6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b5YWl576O5aW95qKm5aKD44CCPC9wPjxwPjxlbT40Mi48L2VtPuaXqeedoeaX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WlveeahOeyvuelnu+8jOS4gOaXpeS4iemkkO+8jOS4gOmhv+S4jeiQv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cqOWRqOacq+S5n+W6lOivpeazqOaEj++8jOimgeefpemBkyZsZHF1bzvmlaPmvK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62J5ZCM5LqOJmxkcXVvO+S8keaBryZyZHF1bzvvvIznnJ/mraPnmoTkvJHmga/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mZrnnaHmmZrotbfnmoTouqvlv4PnlrLmg6vjgILmmZrlronvvIzlpb3mo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aSc5bmV6ZmN5Li077yM552h55yg5p2l5Ly077yM5LiA5aSp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q2k5YGc5q2i77yM5LiA5aSp5aW95Z2P77yM5LuO5b+D5pS+5LiL77yb5LiN5oC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I6r5b+15b+n5oSB77yM5b+D5peg5oyC56KN77yM5YWl552h5a6J54S2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77yM552h55yg5a6J56iz77yM5aW95qKm55u46ZqP77yM5ZCJ56Wl6Zmq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FrOm4oeWPq++8jOm7juaYjuWIsO+8jOW/q+i1t+W6iu+8jOWL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ecn+i+m+iLpu+8jOW/teS6suS6uu+8jOW4ruaci+WPi++8jOS6i+S6i+aD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suaDq++8jOaciOS6ruWNh++8jOaYn+aYn+iAgO+8jOS4uuS9oOeliO+8jOe+juaip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mmme+8jOWbsOS5j+i3ke+8jOeUn+a0u+S5kO+8jOS6i+S4mu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pgIHkuIDlj6Xpl67lgJnvvIznvJPkuIDnvJPljovlipvvvIzor7fmio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L7ovbvmnb7jgILpgIHkuIDlo7DnpZ3npo/vvIzop6PkuIDop6Png6blv6fvvIzor7f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lL7kuIDovrnjgILor6XlkIPlsLHlkIPvvIzor6XnnaHlsLHnnaHjgILmlLbmi7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hbvotrPnsr7npZ7vvIzmmI7lpKnlho3lh7rlj5H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aSc5pma77yM576O5Li955qE5pif56m677yM5L2g5Yiw6Ziz5Y+w5LiK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Zyo5L2g55y85YmN5pyJ5Lik6aKX5rWB5pif77yM5LiA6aKX5Y+rJnJkcXVvO+aZ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kuIDpopflj6smcmRxdW875a6JJnJkcXVvO++8jOa7keiQveWIsOS9oOeah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aOpeS9j+S6huWQl++8n+WBmuS4quWlveaipu+8gT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Jzmt7HkuobvvIzlpKnnqbrkuK3vvIzlh6DpopfmmJ/nqIDnqIDnlo/nlo/nmoTmtJ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vvIzonYnvvIzovbvovbvlkJ/or7XnnYDnnaHliY3mm7LvvIzmlbT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pnZnkuobvvIzlnKjmoqbph4zvvIzov73lr7vnnYDvvIzlmJgmbWRhc2g7Jm1kYXNo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pOWjsO+8jOWknO+8jOW3sua3seS6huOAgjwvcD48cD48ZW0+NDguPC9lbT7lj5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gJ3lv7XvvIzkvaDmjqXmlLbnmoTmmK/npZ3npo/vvIzkvKDpgJLkuIvljrv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kvZPkvJrliLDnmoTmmK/lhbPmgIDvvIzmhJ/op4nliLDnmoTmmK/nnJ/lv4Pvv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miY3lj6vnlJ/mtLvvvJvmmZrlronvvIHlpb3moqbvvIHmg7P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qz57Sv5LiA5aSp77yM5Y+q5Li65LiJ6aSQ44CC6L275p2+5oiW6Im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6YW45LiO55Sc44CC57Sg6aOf5b+D5oSI5a6J77yM5a6B6Z2Z5Y+v5b+X6L+c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yA6YeR6ZKx77yM5pqW5b+D5Lqy5a+G6LCI44CC6KeE5YiS5aW95piO5aSp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a5a6J77yBPC9wPjxwPjxlbT41MC48L2VtPuS4gOeTtueJm+WltueahOiQpeWFu+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qeaZqOeahOa4qeaalu+8jOS4gOS4qummkuWktOeahOiQpeWFu+e7meS9oOWNiOWQj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KoOWIhu+8jOS4gOeil+a1k+a1k+eahOmynOaxpOe7meS9oOaZmuWuieeahOe+jua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+8jOaci+WPi++8jOWkqeawlOeDreS5n+imgeazqOaEj+S4gOaXpeS4iemkkOeah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hOW+i+WTpuOAguaZmuWuie+8gTwvcD48cD48ZW0+NTEuPC9lbT7nu4/mnInkuID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nLrkvJrvvIzmkYblnKjmiJHpnaLliY3miJHmsqHmnInnj43mg5zvvIzkuo7mmK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jqvlj4rjgILoi6Xlho3nu5nmiJHkuIDmrKHmnLrkvJrvvIzmiJHkuIDlrprkvJr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mZrlronlk6bvvIHoi6XopoHnu5nov5nkuKrnpZ3npo/liqDkuIrmnJ/pm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K/kuIDkuIflubTjgII8L3A+PHA+PGVtPjUyLjwvZW0+5pyI5YS/5byv5byv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oCO5Y+K5oiR5a+55L2g55yf5oOF5LiA54mH77yb55S16K+d55u46LCI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77yM6Zq+5Lul6KGo6L6+5oiR54ix5L2g5LiA54mH77yb6Lev56iL6YGl6L+c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Y77yM5b+D5Lit5pyf55u877yM5pC65omL55u454m177yM54ix5L2g5piv5oiR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77yBPC9wPjxwPjxlbT41My48L2VtPuWlveaipuS5i+WknO+8jOaAjuiDv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sueIseeahOeahOelneemj++8muelneaCqCZsZHF1bzvnvo7moqbluLjlnKg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JmxkcXVvO+WuieeEtuWFpeedoSZyZHF1bzvvvIznpZ3mgqgmbGRxdW8756We57uP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JnJkcXVvO++8m+elneaCqOS7iuaZmiZsZHF1bzvlkbzlkbzlpKfnnaEmcmRxdW87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bqKJmxkcXVvO+elnua4heawlOeIvSZyZHF1bzv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6Lqy6L+b5LqR56uv77yM5pif5pif5LiN5YaN55yo55y877yM5riF6aOO5YGc5q2i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77yM6bKc6Iqx6Zet5LiK56yR6IS477yM5LiH54mp5Z2H5bey5Zuw5YCm77yM6K+3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Wl55yg77yM5b+Y5o6J5Y6L5Yqb5b+n54Om77yM6YWj54S26L+b5YWl5qKm5biY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6Wd5L2g5pma5a6J77yBPC9wPjxwPjxlbT41NS48L2VtPuS7sOacm+WknOep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WkqeeahOe5geaYn+mHjOaDs+W/temCo+S6m+WNg+W5tOS4h+W5tOWJjeeahOWIn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mCo+S6m+iuqeaIkeS7rOabvue7j+a/gOWKqOi/h+azqua1gei/h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bnuabvue7j+eahOWNlee6r+abtOWWhOiJr++8jOeEtuWQju+8jOaZmuWuieWQp+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YuPC9lbT7mt7HlkbzlkLjvvIznlKnmjonmiYDmnIn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4vlnLrpm6jvvIzmlL7lvIPmiYDmnInlpI3mnYLvvIznrYnlvanombnvvIznrYnlvo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kuL3vvIzotZ7nlJ/lkb3vvIzlpoLmraTkvJ/lpKfnmoTkv6Hku7DvvIznnaH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nkuq7vvIzor7Tlj6XmmZrlronjgII8L3A+PHA+PGVtPjU3LjwvZW0+6K6p6Lqr5L2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Zu26Led56a777yM6K6p5oCd5oOz5pqC5pe25a2Y5pS+5Zyo6K6w5b+G6YeM44CC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Lq655qE5ae/5Yq/77yM6Zet5LiK5oKo55qE55y8552b77yM5YGa5LiA5qyh5rex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76L275Zyw6K+05LiA5aOw77ya55Sc6Jyc5YWl5qKm77yM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3peS9nOWOi+WKm+WSjOeDpuaBvO+8jOWbnuWutumAmumAmumDveaJl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oeWVpeWkp+S4jeS6hu+8jOWGsuWQp+WHieawtOa+oe+8jOaci+WPi+iAgeWp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iuiBiu+8jOWlveWlveedoeS4gOinie+8jOaYjuWkqeabtOe+juWmme+8jOaXqeedo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S6i+S4muaJjeiDvei2iuadpei2iuW+l+mBk++8jOelneS9oOWkqeWkqe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NTkuPC9lbT7mr4/kuIDmrKHml6nlronmmK/lkoz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l67lgJnvvIzmr4/kuIDmrKHmmZrlronmmK/lkozkvaDmnIDnvo7nmoTokL3lu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ho3op4Hpg73pgqPkuYjkurLlr4bml6Dpl7TvvIzmmK/lm6DkuLrkva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IrvvIzpgqPkuYjngb/ng4LngqvogIDvvIzlhbPniLHniZnpvb/vvIzku47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jgII8L3A+PHA+PGVtPjYwLjwvZW0+5aSc5bmV5Li077yM6J2J6JuQ6bij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uZ5ZSx5p2l5ZCI5aOw77yb5pyI5YWJ5piO77yM5riF6aOO5ZC577yM6L+Y5pyJ54+N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e75YeJ77yb5Y+R5raI5oGv77yM6YCB56Wd56aP77yM5pma5a6J5LiA5aOw6YCB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qKm6Zmq77yM55Sc5qKm6ZqP77yM5Zi06KeS5LiA5byv5b+D6L+Y576O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44CCPC9wPjxwPjxlbT42MS48L2VtPui/meWuiemdmeeahOWknOaZmu+8jOWvh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mmqOeahOelneemj++8jOW4puWOu+aIkea3sea3seeahOaAgOW/te+8jOaEv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a0l+WOu+S9oOS4gOWkqeeahOaTjeWKs++8jOS4gOWPpeaZmuWuieW4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UnOe+jueahOaipuS5oe+8jOS4gOeJh+aDheaEj+S9v+S9oOedoeW+l+abtOmm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u5nkvaDkuIDnopfovbvmnb7msaTvvIzovbvmnb7kuIDkuIv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nu5nkvaDkuIDkuKroiJLmnI3mnpzvvIzmiZPkuKroiJLmh5Llk4jmrKDvvIzovbvn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nu5nkvaDkuIDkuLjlgqznnKDns5bkuLjvvIznlJznlJznnaHlpKfop4n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nn63kv6HvvIznpZ3kvaDlgZrkuKrlpb3moqb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ix5L2g77yM5Lya5Zyo5b+D6YeM5pe25pe26K6w5oyC552A5L2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4ix5b6I54ix5L2g77yM5Lya5Zyo5bmz5pe25aSE5aSE57q15a65552A5L2g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qb5oqK5L2g55yL5b6X5q+U5LuW6Ieq5bex6L+Y6YeN6KaB55qE5Lq6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52A5L2g44CC5pma5a6J44CCPC9wPjxwPjxlbT42NC48L2VtPuaKiuW/g+S4re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lumHj+WMluS9nOaXoOmZkOeahOeliOebvO+8jOaKiuW/g+W6leaXoOWwveeahOeJteaM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XoOavlOeahOelneaEv++8jOelneemj+S9oOWcqOi/meS4queRsOS4v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Wlvei/kOS8tOWcqOS9oOi6q+i+ue+8m+aZmuWui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K3vvIzmiJHku6zmnInlpKrlpJrnmoTng6bmgbzkuI7mta7ouoHvvIz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b3lpKnnmoTogZLlmarogIzmnaXjgILlj6rmnInmmZrkuIrvvIzpo47mmK/lh4nniL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mK/muIXpl7LnmoTvvIzlm6DogIzmiJHku6zlupTmh4Llvpfkuqvlj5f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5+l6YGT5L2g5pyA6L+R5b6I5b+Z77yM5YaN5b+Z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Ieq5bex77yMJmxkcXVvO+W3peengeWIhuaYjiZyZHF1bzvvvIzlirPpg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t6XkvZzml7bkuIDkuJ3kuI3oi5/vvIznp4HkurrkvJHmga/ml7bkuI3mgJ3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mmZrlronvvIzlpb3moqbvvIE8L3A+PHA+PGVtPjY3LjwvZW0+5pif5pi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qE6Zeu5YCZ77yM5pyI5Lqu6L2s6L6+5oiR55qE5YWz5b+D77yM6J+L6J+A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WP5LiA5puy5a6J55yg77yM5Lqy54ix55qE77yM5aSp6buR5LqG77yM5aSc5r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5ZCn77yM5YGa5Liq5aW95qKm77yM5pma5a6J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WBmuS4iuS4gOS4qiZsZHF1bzvoiJLnvJPnrYvpqqgmcmRxdW8755qE5oyJ5p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a6J5o6S5LiA5LiqJmxkcXVvO+WMluino+eWsuaDqyZyZHF1bzvnmoTmspDmt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jIXoo7nkuIDku7YmbGRxdW875ZKM5ZKM576O576OJnJkcXVvO+eahOedoeih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S7iuWknOWuieeEtuWFpeaipu+8gTwvcD48cD48ZW0+NjkuPC9lbT7lvojmirHmrYn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b3lpKnpg73msqHku4DkuYjmnLrkvJrlkozkvaDor7Tor53jgILlj6rog73mho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u5nkvaDlj5Hlj6XmmZrlronvvIzkvYbkvaDlj6/liKvlsI/nnIvkuobov5n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roPlj6/ljIXlkKvnnYDmiJHku4rlpKnmuIXmmajop4HliLDnmoTpmLPlhYn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nIvliLDnmoTnmb3kupHvvIzlgo3mmZrpgYfop4HnmoTlvq7po47vvIzljIXlkKvnnY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mr4/lj6Xmg7Plr7nkvaDor7TnmoTor53jgILmmZrlron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av5rW36KeS5piv6Ium562J55qEJmxkcXVvO+WPkemFtSZyZHF1bzv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mmK/phonkurrnmoQmbGRxdW875L2z6IK0JnJkcXVvO++8jOiAgeWkp+OAge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S7gOS5iOWPr+aAle+8jOiAgeWkp+OAgee7meS9oOaJk+awlOWLh+awlOWFqOaUt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kp+OAgeS9oOaAjuiDveeLrOiHqui3keWOu+azquWTl+WTl++8jOWFiOedoeS4quaH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muS4quWlveaipu+8jOetieS9oCZsZHF1bzvnsr7npZ7ns7vnu58mcmRxdW876Ye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PC9wPjxwPjxlbT43MS48L2VtPuaYqOaZmuaIkeWBmuS6huS4qu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uuOivuue7meaIkeS4ieS4quW/g+aEv++8jOmCo+aXtu+8jOaIkeWPquiusOW+l+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agt+S4ieS7tuS6i++8muesrOS4gOS4quaEv+acm+aYr+S9oOeZveWkqemZpOS6h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aYr+eOqe+8jOesrOS6jOS4quW/g+aEv+aYr+S9oOeZveWkqemZpOS6hueOqeWw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esrOS4ieS4quW/g+aEv+aYr+iuqeaCqOavj+WkqeaZmuS4iumDveiDveedoeea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iIkuacjee+juaipuaIkOecn+OAgjwvcD48cD48ZW0+NzIuPC9lbT7lj5Hlh7r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lLbliLDnmoTmmK/lhbPmgIDvvIzlj5Hlh7rnmoTmmK/lj67lkpvvvIz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hbPniLHvvIzlj5Hlh7rnmoTmmK/npZ3npo/vvIzmlLbliLDnmoTmmK/lhb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naXkuobvvIzlj5HmnaHnn63kv6Hmj5DphpLkvaDvvIzlpKnlhrfkuobvvIz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r5Lkv53mmpblkYDjgII8L3A+PHA+PGVtPjczLjwvZW0+5b2T5riF5pmo56ys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aS5p2l5pe277yM5oiR5Zyo5oOz5L2g77yb5b2T6Ziz5YWJ5LiL56ys5LiA5py1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pe277yM5oiR5Zyo5oOz5L2g77yb5b2T5Y2I5ZCO56ys5LiA5Lid6L276aOO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Zyo5oOz5L2g77yb5b2T5aSc5pma56ys5LiA5Liq5qKm6ZmN5Li0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77yBPC9wPjxwPjxlbT43NC48L2VtPuWknOa3sea3se+8jOWuieWFpeeco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Km++8jOW/g+azsOeEtu+8jOWFu+eyvuelnu+8jOWOu+eWsuWKs++8jOmVv+ey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a0u+WKm++8m+S4uuaYjuWkqe+8jOinieedoeWlve+8jOW5uOemj+aLpe+8jOW/q+S5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lneS9oOavj+aZmuedoeecoOWQieelpeWuieS5kOe7le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pgIHkvaDkuKrmnIjkuq7vvIzmnInmiJHlr7nkvaDmuKnlkoznmoTlmLHlkpDvvJv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popfmmJ/mmJ/vvIzmnInmiJHnu5nkvaDkv4/nmq7nmoTnpZ3npo/vvJvmg7P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vo7moqbvvIzorqnmmZrlronov57lkIzmmJ/mmJ/mnIjkuq7pmo/kvaDlhaXmo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5m95aSp5oyj55qE6ZKx77yM6aG65YW26Ieq54S277yM5aSc5pm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7K+5Yqb5YWF5rKb77yM5pS+5p2+5b+D5oOF77yM5ZyG5ruh576O5qKm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77yM5b+r5LmQ5peg6ZmQ77yM56Wd5L2g5pma5a6J77yM6L275p2+5YWl55y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q+P5LiA5aSp77yBPC9wPjxwPjxlbT43Ny48L2VtPuWcqOi/meWuge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+8jOaIkeiuqeiaiuWtkOe7meS9oOaNjuadpeaChOaChOeahOmXruWAme+8mueep+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SZsZHF1bzvll6Hll6Hll6EmcmRxdW8755qE5aOw6Z+z5LqG5ZCX77yf6YKj5piv5o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Y2D5Y2D5LiH5LiH44CC5oSf5Y+X5YiwJmxkcXVvO+WVtSZyZHF1bzvnmoTkuID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ml6Dorrrot53nprvlpJrov5zvvIzmgLvmnInmiJHlnKjpmarkvaDjgIL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liY3kuZ/pnZ7luLjmg7PmiJHlkKfvvIzpgqPlsLHor7fmi43miZPkuIvomorlrZD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vlkKfjgILmmZrlronvvIE8L3A+PHA+PGVtPjc4LjwvZW0+5LiN6KaB5oOz5b6X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ef552A6Ieq5bex55qE5oSf6KeJ6LWw44CC5YaF5b+D5Y+Y5b6X5by65aSn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A5Liq5Lq65Y6755yL55yL5aSW6Z2i55qE5LiW55WM77yM5Y675oSf5Y+X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J5pCP77yM5Y675LqG6Kej6Ieq5bex5YaF5b+D5pyA5rex5aSE55qE5oOz5rO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J5Yiw6Ieq5bex6LWw5Ye65Y6755qE6YKj5LiA5Yi777yM5omN5piv6Ieq5bex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5pma5a6J77yBPC9wPjxwPjxlbT43OS48L2VtPuaKiuW/p+aEgeiQv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WFrOS6pOi9puS4iu+8jOaKiuS8quijheiEseS4i+aUvui/m+a0l+iho+acu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gOWkp+WghuWbsOmavua2iOWMlui/m+iCmuWtkOmHjO+8jOaKiuS4jeaEieW/q+a0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uW5suWHgOWHgOOAguiuqeeIseS6uueahOaLpeaKseaMpOW8gOmciei/kO+8jOiuq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6iuaMieaRqeS9oOeWsuWKs+eahOi6q+i6r++8jOiuqeWugemdmeeahOWknOe7meS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edoeecoO+8jOaZmuWuie+8gTwvcD48cD48ZW0+ODAuPC9lbT7nu5n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pKrpmLPvvIzpqbHotbDkvaDng6bmgbznmoTpmLTpnL7vvJvpgIHkvaDkuIDkuKr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nIjkuq7vvIzmtarmvKvkvaDlpqnlqprnmoTnnLzlhYnvvJvlrprmoLzkuIDkuKr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nqzpl7TvvIzpibTor4HnnJ/msLTml6DpppnnnJ/niLHml6DoqIDjgILniLH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mZrlronvvIE8L3A+PHA+PGVtPjgxLjwvZW0+5aSc5rex5Lq66Z2Z77yM6aO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i977yM576O5aW955qE5LiW55WM57yg57u16JGX5qKm5oOz77yM6YGT55Sf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5LiN5pat77yM5oS/5rip5p+U55qE6IeC5byv5a6I5YCZ5Zyo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aOw5aOw77yM56Wd56aP6L+e6L+e77yM5oS/5L2g5LuK5aSc5byA5b+D5YWl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ZjkycjZvLmh0bWwiPmh0dHBzOi8vZHVhbmp1emlrdS5jb20vZHVhbmp1emkvc3A5YmY5M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10D5811E89EF0B518D81AD0168F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