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F04DBC56CFEAA28FA1B0D60C3F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F04DBC56CFEAA28FA1B0D60C3F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+H5bm055qE5Y+k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gOS6i+maj+mjjui/h+ecvO+8jOaWsOaYpeaQ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mXqOOAguWbtOeCieWuiOWygeS6q+WkqeS8pu+8jOeskeivreasouWjsOS4jeWw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QvOmfs+iQpue7le+8jOWFq+aWuee0q+awlOawpOawsuOAguS4nOmjjuWFpeW+i+a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+8jOWutuWbveWSjOiwkOWuieeos+OAgjwvcD48cD48ZW0+Mi48L2VtPuWRqOWkqe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tOe7iO+8jOi/m+WPlum5j+eoi+S4h+mHjOWKn+OAguaBreivt+WFq+aWueemj+em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uui/juWbm+Wto+i/kOi0oumAmuOAguaWsOaYpeawlOixoeabtOWmguaEj++8jO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emAlOacgOmhuumjjuOAguW/q+mprOWKoOmereS6i+S4muaXuu+8jOS5kOa0u+eZvu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ueOAgjwvcD48cD48ZW0+My48L2VtPuWWnOm5iueZu+aeneWPq++8jOi/jumdo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OAguaYpeecoOS4jeefpeaZk++8jOiKguaXpeaWsOW5tOWI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ieiAgeWwhuaYpeWFseiHs++8jOabtOaCsuaQuuaJi+WHoOS6uuWFqOOAg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guWvnue+nuaYjumVnO+8jOaJi+aKiuWxoOiLj+iuqeWwkeW5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keWPuea1geWFieWOu++8jOeci+eci+aYpeassuWbnuOAguakkuebmOWNt+e6ou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mFkua6oumHkeadr+OAguaui+iFiummgOabtOWwve+8jOaWsOW5tOaZk+inkuWCr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S9leeJqeaXqe+8n+WUr+acieWQjuWbreaiheOAgjwvcD48cD48ZW0+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huerueS8oOiHquaYlO+8jOWQtOS+rOaUv+eUqOWJjeS6lOaXpeOAgumjn+aui+ixhuey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ouWwmO+8jOaIquetkuS6lOWwuueFqOS7peiWqu+8m+iKgumXtOaxl+a1geeBq+WKm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S7huWPluWwhuS7jeeWvui1sO+8m+WEv+erpeWNtOeri+mBv+WFtumUi++8jOW9k+mY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bt+mchuWQvOOAguS4gOWjsOS4pOWjsOeZvumsvOaDiu+8jOS4ieWjsOWbm+WjsOms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u+8m+WNgeWjsOeZvuWjsOelnumBk+Wuge+8jOWFq+aWueS4iuS4i+eahuWSjOW5s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ueEpuWktOWPoOW6iuW6le+8jOeKueacieS9meWogeWPr+mpseeWoO+8m+Wxj+mZpOiN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u+mFkuadr++8jOaYvOaXpeWsiea4uOWknOa1k+edoe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e7k+W9qeWTgeaxpOWchu+8jOWKsuiInuenp+atjOm8k+S5kOaahOOAguaYjuaci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ssumGie+8jOasouWjsOeskeivreivneelpeW5tO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acieaWsOawlOixoe+8jOW5tOWkjeS4gOW5tOi6q+S9k+ajkuOAguW/q+S6uu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iKguWlj++8jOS5kOS6q+WktOadoeW/g+iKseaUvuOAgjwvcD48cD48ZW0+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WAj+W/veWFpeivl+esuu+8jOWkp+W5leW+kOW8gOelpeeRnuW5tOOAguaXp+S6i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uaXp+aipu+8jOaWsOWFg+aUvuecvOeskeaWsOWkqeOAguW9kuS5oeWEv+Wls+ihjOW/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AvOWRmOW3pee7mOe+juWmjeOAguWQjeWIqemSsei0oueUmOa3oeazi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S5kOaXoOi+ueOAgjwvcD48cD48ZW0+MTAuPC9lbT7mrKLmrKLllpzllpz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JHovp7ml6flsoHmjaLmlrDpopzjgILlhbTpq5jph4fng4jlpIflubTotKf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7jogZrlpJzkuI3nnKDjgILnrJTloqjpo57lhpnmmKXogZTmhL/vvIzkuLLkuLLngq7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jgILpmJblrrblubjnpo/lkInnpaXkvLTvvIzlr4zotLXlubPlronnpaXnkZ7m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2S5pil5peg5aSN6am75bm05Y2O77yM5Yeg5bqm5rGf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b+G5a6244CC5oOG5oCF5paw5oSB5re755m95Y+R77yM6ayT6L655aaC6Zuq5pig5a+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lOWNgeaYjuacneaYr++8jOWFueWuteS4jeW+l+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+ebmOWIhuiKguW6j++8jOeBq+eCrOeFp+adkeeUsOOAguaYpeiJsuadpeS9l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cqOebruWJjeOAguiHqueEtua3u+eZveWPke+8jOWyguS4uuaDn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KvogIXms6PpgZPml4HvvIzmnLHpl6jmraPmrYzoiJ7jgIL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l7bvvIzlm57lrrbmg4Xpmr7pob7jgII8L3A+PHA+PGVtPjE0LjwvZW0+5rGf5Li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m05aSc5ZCs5pil6Zuo44CC5pyJ5Liq5Lq65Lq66aKG55Wl5pil77yM57KJ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275rOo44CC5rex5Yqd546J5Lic6KW/77yM5L2O5ZSx6buE6YeR57yV44CC5o275bqV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75piv5oSB77yM6YWS5bC95Lq65b2S5Y6744CCPC9wPjxwPjxlbT4xNS48L2VtPuWN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ingeWygeS6keW+gu+8jOebtOaBkOe7iOi6q+i1sOmBk+mAlOOAguiAgeWOu+aAle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aXpe+8jOmAgOW9kuaLn+WtpuaXp+ahg+espuOAgueDn+iKseW3suS9nOmdku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bquWBj+Wvu+eXheWuoumhu+OAguS9huaKiuept+aEgeWNmumVv+WBpe+8jOS4jei+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lruWxoOiLj+OAgjwvcD48cD48ZW0+MTYuPC9lbT7kuI3nrqHpq7zprIbpm6rmu6Hp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luorojLbngbbluqblubTlubTjgILnqbfmhIHljZrlvpfplb/muIXlgaXvvIzlpJ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vpvogIHlpKnjgII8L3A+PHA+PGVtPjE3LjwvZW0+5paw5bm05pys6K+l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75bGF5a6e5oOF5aW96Zq+5Y+X77yb6Ze65aWz5Ye65auB6LWw5q2j6Lev77yM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mw5LiL5qW877yb6ICB5Ly05omT5bel5Y+m6L+95rGC77yM5YS/5aWz55u45Yq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b5YWo5a626YO95Zyo56ue6Ieq55Sx77yM5a625Lif5a2k54us5LiA6ICB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XpeS7iuW5tOWni++8jOS4gOW5tOWJjeS6i+ep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ZvuW5tOS6i++8jOW6lOS4juS4gOW5tOWQjOOAgjwvcD48cD48ZW0+MTk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hYrphZLmmpbloILlsYvvvIzmlrDlubTotLrlsoHpuKPniIbnq7njgILpl6jmiqvmmKX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ml6XvvIzmiLfmjILlvannga/nurPnkZ7npo/vvIE8L3A+PHA+PGVtPjIw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bqG5paw5pil77yM5bqm5YGH5Zue5Lmh5bC95a2d5b+D44CC5pil6L+Q6L+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oi377yM6IqC5pyf5qyi6IGa5LmQ55uI6KW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anhicHluZnk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p4YnB5bmZ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F04DBC56CFEAA28FA1B0D60C3F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