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2F4390DC6DFCFBC7DCCEAD4812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2F4390DC6DFCFBC7DCCEAD4812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eG5aSH5Lit6ICD55qE5a2m55Sf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reaciOmrmOa4qeS8vOeBq+eD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t+aKpeS8oOadpeWHieeIvee7leOAgumHkeamnOmimOWQjeW/g+S4reWWnO+8jOeIt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8gOminOeskeOAguihl+Wdiuaci+WPi+mBk+i0uuadpe+8jOWWnOawlOebiOebiO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qeOAguWtpuW6nOa3semAoOWtpuivhumVv++8jOWJjeeoi+S8vOmUpuWcqOS7iuac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aXtuWAme+8jOa0kuiEseS4gOeCue+8jOecvOWJjeS+v+a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Yju+8m+WuveWuueS4gOeCue+8jOW/g+S4reS+v+a1t+mYlOWkqeepuuOAgu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+gOW+gOavlOaIkeS7rOaDs+ixoeeahOimgeedv+aZuuS4juWuv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Jv+WOhuWPsuW6leiVtO+8jOeptuWkqeS6uumZheeQhu+8jOass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aPveaYn+WOu++8m+aAgOeRvueRnOaGp+aGrO+8jOWxleWNt+W4meaJjeWNju+8jOWN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vuWuq+aRmOahguWbnuOAgjwvcD48cD48ZW0+NC48L2VtPuWlveeahOWIhuaVsO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4iue6p+WtpuagoeetieedgOS9oO+8geeIuOeIuOWmiOWmiOetieedgOS9oO+8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tpumZquedgOS9oO+8gTwvcD48cD48ZW0+NS48L2VtPuS4reiAg+mhuuWIqe+8ge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cqOacie+8jOWKneWQm+ePjeaDnOS5i+OAguS4gOW5tOS5i+e7j+WOhu+8jOe7iO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WvjO+8gTwvcD48cD48ZW0+Ni48L2VtPuWBmuWGs+WumuS5i+WJjeS7lOe7hu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S9nOS6huWGs+WumuWwseimgeWLh+W+gOebtOWJjeOAgeWdmuaMge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Oi0peaYr+mdnuacrOaXoOWumueOi+S+r+WwhuebuOWug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p+iWquWwneiDhuaQj+eZveaXpeWCsuinhue+pOmbhOaIkeensOmb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NgeW5tOWvkueql+ejqOWIqeWJke+8jOWFreaciOaymeWcuuivlemUi+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eahOS4i+S4gOS4qumYtuaute+8jOS8muaci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eUn+a0u+etieedgOS9oO+8gTwvcD48cD48ZW0+MTAuPC9lbT7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naDovpvli6TkuI7msZfmsLTvvIzkuZ/opoHpnaDmioDlt6fkuI7mlrn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P5b+X6IO95L2/55Sf5ZG957un57ut77yM5aWL5paX6IO9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54WM44CCPC9wPjxwPjxlbT4xMi48L2VtPuWPquaxgiZsZHF1bzvlsJHkuKLliI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iN6K+0JmxkcXVvO+W+l+mrmOWIhiZyZHF1bzv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yo5q+P5aSp5Zyo5ou85p2A77yM5oiR5Zyo5bmy5LuA5LmI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mBv+mjjueahOa4r+a5vumHjO+8jOaJvuS4jeWIsOaYguaJrOeahOW4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rabotLXmnInmgZLkuIDpvJPkvZzmsJTkv6Hlv4Pnmb7lgI3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IPvvIzoh6rlvLrkuI3mga/kuozml6Xmi7zmkI/mlaLlh63lrp7lipvkuIrpnZLku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iN566h5L2g55qE6ICB5biI5aaC5L2V77yM5a2m552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L+Z5qC35pyJ5Yqp5LqO5L2g5a+55LuW5omA5pWZ55qE56eR55uu55qE5a2m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1t+a1quWugeWPr+WcqOaMoei3r+eahOekgeWxseS4iuaS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ieeiju+8jOS5n+S4jeiCr+WQjumAgOS4gOatpeOAgjwvcD48cD48ZW0+MT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ntK/vvIzliJ3kuInml6DlkbPvvJvkuI3mi7zkuI3mkI/vvIznrYnkuo7nmb3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rOo5oSP5L+d5oyB6Lqr5L2T5YGl5bq377yM6Lqr5L2T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5qE5pys6ZKx77yBPC9wPjxwPjxlbT4yMC48L2VtPuaLv+acm+i/nOmVnO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v+aUvuWkp+mVnOeci+iHquW3seOAgjwvcD48cD48ZW0+MjEuPC9lbT7kurrnl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sIHml6DmrbvvvIznlZnlj5bkuLnlv4PnhafmsZfpnZL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uR57q15pyJ5Y2D5LiI6Zuq77yM5oiR5Lqm6KqT5oqK5piG5LuR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OhuaYpeWkj+S7peiLpuS4uuS5kO+8jOaBkuW/g+aetui1t+mAmuWkq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j+S4reiAg+aipuaDs+aIkOecn++8jOWLh+awlOaOqOW8gOaZuuaFp+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g7jkuK3plKbnu6PmuZbmuZjmsJTosaHku4rml6XlpKnmiY3kuonlpLT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JTlupXnj6DnjpHpn6nmn7Pmlofnq6DmmI7mnJ3kurrmnbDpoobpo47pq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2B5bm056Oo5YmR6YWs5aOu5b+X77yM55m+5pel5pS76K+76ZO4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6uueahOS4gOeUn+WPquaciSZsZHF1bzvkuInlpK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io5aSp5LuK5aSp5ZKM5piO5aSp77yM5pio5aSp77yM5Y2B5YiG5Yqq5Yqb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2j5bi45Y+R5oyl77yM5piO5aSp77yM6YeR5qac6aKY5ZCN77yM56Wd6ICD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YG/77yM5a6e546w55CG5oOz77yBPC9wPjxwPjxlbT4yNy48L2VtPuWJje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eahOWcsOaWue+8jOacieaipuaDs+ato+WcqOWQkeS9oOaLm+aJi++8jOaLv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wveWFqOWKm+WGsuWIuuWOu+aLpeaKseWug+WQp++8jOWKoOayueWViu+8jO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jguPC9lbT7lpJrlubTnmoTmoqbmg7PlsLHopoHlrp7njr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LllpzkuK3msonnqLPvvIzlnKjmsonnqLPkuK3og5zlh7rvvIzog5zlh7rkuK3ogIP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kurrnlJ/jgII8L3A+PHA+PGVtPjI5LjwvZW0+5ZWK77yM5oS/5L2g5Lus5Zyo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55qE5pe26Ze05rOi5rab5LiK77yM5LmY6aOO56C05rWq77yM6am25ZC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BPC9wPjxwPjxlbT4zMC48L2VtPuWOu+eVmeaXoOaEj++8jOmXsueci+W6reW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m+WuoOi+seS4jeaDiu+8jOa8q+maj+WkqeWkluS6keWNt+S6keiI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rPmgJXlkIPoi6bnmoTkurrvvIzlsIblkIPoi6b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lkIPoi6bnmoTkurrvvIzlj6rpnIDlkIPoi6bkuIDpmL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Q5Yqf5LqO5a2X6YeM6KGM6Ze077yM6aOe57+U5Zyo5rW36ZiU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KiuS9oOeahOiEuOi/juWQkemYs+WFie+8jOmCo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YtOW9seOAgjwvcD48cD48ZW0+MzQuPC9lbT7lnKjkuK3ogIPmnaXkuLT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bfkvaDku6znmoTog7jvvIzmmILotbfkvaDku6znmoTlpLTvvIzku6XlsbHlt53kuLr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oYzkupHkuLrloqjvvIznlKjkvaDku6znmoTpnZLmmKXkuablhpnlv5fmsJTvvIz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ku6zlhaXlrabml7bnmoTpk67pk67oqpPoqIDjgII8L3A+PHA+PGVtPjM1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Ziz5YWJ5Lmf5LiN6IO95raI6Zmk6Zi05b2x77yM5YaN5a6M576O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rKh5pyJ55GV55a177yM6K6p5oiR5Lus5a2m5Lya5LiO55eb6Ium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a+75b+r5LmQ44CCPC9wPjxwPjxlbT4zNi48L2VtPuS9oOeahOS8mOeng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ahOaIkOe7qe+8jOiAjOaYr+i/meS4qumYtuaute+8jOabtOWkmu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mOWHuu+8jOWAvOW+l+i/meS6m+aIkOe7qe+8gTwvcD48cD48ZW0+Mzc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gZzkuLrmnKrmnaXouI/lrp7liqrlipvvvIzpgqPkupvkvaDku6XkuLrkuI3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pYfov7nvvIzmiY3kvJrotbDlkJHkvaDjgII8L3A+PHA+PGVtPjM4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LiA5a6a6KaB5Y676K+V6K+V77yM5bCx566X5LiN6IO96K+B5piO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K+B5piO5LiN5Y+v5Lul44CCPC9wPjxwPjxlbT4zOS48L2VtPuWPquimgeaYr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cnOicgu+8jOWcqOeUn+a2r+eahOi+vemYlOaXt+mHjumHjO+8jOWIsOWkh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IsOicnOa6kOOAgjwvcD48cD48ZW0+NDAuPC9lbT7ljYPmt5jkuIfmvInomb3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sL3pu4Tmspnlp4vliLDnjrrjgII8L3A+PHA+PGVtPjQxLjwvZW0+5a2m57uD5bm2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56ev6JaE5Y+R77yM6LCx5YaZ5Lq655Sf5paw56+H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v+S4jeWPr+S9v+Wwve+8jOemj+S4jeWPr+S6q+Wwve+8jOS+v+WunOS4jeWPr+WNo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S4jeWPr+eUqOWwveOAgjwvcD48cD48ZW0+NDMuPC9lbT7kurrpmr7miJHkuZ/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lY/pmr7vvJvkurrmmJPmiJHkuZ/mmJPvvIzmiJHkuI3lpKf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aOe5YiZ5bey77yM5LiA6aOe5Yay5aSp77yb5LiN6bij5YiZ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oiQ5ZCN44CCPC9wPjxwPjxlbT40NS48L2VtPumihOa1i+acquadpeeahOacgO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wseaYr+WOu+WIm+mAoOWug++8gTwvcD48cD48ZW0+NDYuPC9lbT7npZ3mhL/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ablrZDnuqLnuqLngavngavvvIzkuK3ogIPlv4Xog5z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LiJ5a2X57uP77ya6L+b6ICD5Zy677yM5YWl5L2z5aKD77yM5YWI566A5Y2V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5rex44CC6ICD6aKY5piT77yM6I6r5aSn5oSP77yM5oiR6KeJ5piT77yM5Lq66KeJ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KY6Zq+77yM6I6r5b+D54Om77yM5oiR6KeJ6Zq+77yM5Lq66KeJ6Zq+44CC5Ye6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u6aKY77yM5b6F5piO5pel77yM5YaN5pCP5Ye7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aXpeWGsuWIuuaImOS4reiAg++8jOS4gOm8k+S9nOawlOWIm+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pZ3mhL/ogIPnlJ/lpb3lv4PmgIHvvIzmhL/lgZrpm4TpubDlsZXnv4X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jY7lhL/pg47lpb3mppzmoLfvvIzogIPor5Xov4flhbPkuovkuovpo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LiN5oOz5YGa54K55LqL5oOF77yM5bCx55St5oOz5Yiw6L6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5qE5Lu75L2V5Zyw5pa544CCPC9wPjxwPjxlbT41MS48L2VtP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xgueOr+Wig+mAguW6lOiHquW3se+8jOWPquiDveiHquW3semAguW6lOeOr+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lubLkuI3lpLrvvIzliJ3kuInnmb3mtLvjgILkuI3oi6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ip/lpKvnmb3otLnjgII8L3A+PHA+PGVtPjUzLjwvZW0+5pyq5Ye65Zyf5pe25YW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Iez5YeM5LqR5aSE5LuN6Jma5b+D44CCPC9wPjxwPjxlbT41NC48L2VtPuaxn+S4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WkmuaJjeS/iu+8jOWNt+Wcn+mHjeadpeS4jeWPr+efp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pnZ7mg7PmiJDkuLrkuIDmtYHvvIzlkKbliJnlsLHmmK/kuoz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m25pGH55u05LiK5Lmd5LiH6YeM77yM5Y6a56ev6JaE5Y+R5YeM5LqR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LvOaQj++8jOS7peaciemZkOaXtumXtOaMkeaImOWGh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iDve+8m+Wli+aWl++8jOS7peS4jeaHiOWKquWKm+mTuOWwseaXoOaClO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pgIHnu5nmraPlnKjlnZrmjIHjgIHmraPlnKjliqrli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i7zmkI/nmoTkvaDvvIHkurLniLHnmoTvvIzor7fkvaD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J5Yqo5Yqb6ICM5peg5Y6L5Yqb77yM57Sn5byg6ICM5LiN54Sm6JmR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ICM5LiN5oWM5Lmx44CCPC9wPjxwPjxlbT42MC48L2VtPuayoeaciemCo+S5iOWk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q++8jOWPquacieabtOWkmueahOi4j+WunuS4juWKquWKm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pmo/kvr/kvr/mtarotLnnmoTml7bpl7TvvIzlho3kuZ/kuI3og73otaL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2B5bm056Oo5YmR5LuK5pel5Ye677yM5YmR6aOO5omA5oOz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i744CCPC9wPjxwPjxlbT42My48L2VtPueUn+WRveS5i+S4reacgOW/q+S5kOeah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iAjOmdnuaIkOWKn++8m+eUn+WRveS5i+S4reacgOeXm+iLpueahOaYr+aHk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dnuWksei0peOAguW8uuiAheS4juW8seiAheS5i+mXtOW+gOW+gOWPquebuOW3r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+8jOiAjOi/meS4gOWwj+atpeWNtOW+gOW+gOmcgOimgemdnuWHoeeahOavheWKm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S4iuOAgjwvcD48cD48ZW0+NjQuPC9lbT7kuI3nu4/kuIDnv7vlvbvoi6blr5LvvIz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oXoirHmiZHpvLvpppnjgII8L3A+PHA+PGVtPjY1LjwvZW0+56C65YmR5a+S56qX5Lmd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uK5pyd5Lit6ICD6K+V6ZSL6IqS44CC5Lq655Sf6Ium5peF5b6B56iL5ZCv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ms5biG57ut6L+c6Iiq44CCPC9wPjxwPjxlbT42Ni48L2VtPueXm+iLpuS9oO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WGjeWkmuWPiOaAjuagt++8jOacieacrOS6i+S9oOWwseadpeW+l+abtOeM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iu+8jOeci+eci+iwgeaAleiwge+8gTwvcD48cD48ZW0+NjcuPC9lbT7kuLrkuob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lubTlr5Lnqpfoi6bor7vjgILmr4/kuIDmrKHot4zlgJLvvIzniKzotbfmna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ZrlvLrjgILmiorlkb3ov5Dmj6HlnKjoh6rlt7HmiYvkuK3vvIzovbvoo4XkuIrpmL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lsLHmsqHpgZfmhr7jgILnpZ3kvaDogIPor5XkuqTlh7rmu6HotrPnmoTnrZT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uO5q+P5LiA5Liq57uG6IqC5YGa6LW377yM5Yqq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A5aW955qE6Ieq5bex44CC5Zyo5pyA5ZCO55qE5LiA55m+5aSp5YuH5LqO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6Z2S5pil5aKe5re75rWT5aKo6YeN5b2p55qE5LiA56y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lneaEv+WQhOS9jeWNs+WwhuWllOi1tOiAg+WcuueahOWwj+S8meS8t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/g+aAgeazqOaEj+S8keaBr++8jOaJk+WlveiHquW3seacgOWQjuS4gOWcuuaImO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Ag+WKoOayue+8gTwvcD48cD48ZW0+NzAuPC9lbT7luIzmnJvkvaDog73ogIPlh7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og73nnIvliLDkvaDogIPor5XlkI7llpzmgqbnmoTnrJHlrrn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pTnmoTms6rmsLTjgII8L3A+PHA+PGVtPjcxLjwvZW0+5YaN6ZW/55qE6Lev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f6IO96LWw5a6M77yM5YaN55+t55qE6Lev77yM5LiN6L+I5byA5Y+M6ISa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44CCPC9wPjxwPjxlbT43Mi48L2VtPui/meaYr+S4gOS4quaJv+iupOW8uuiA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+8jOiAjOWtpuS5oOaYr+aIkeS7rOWUr+S4gOaIkOS4uuW8uuiAheeah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5fkuI3lnZrogIXmmbrkuI3ovr7vvIzoqIDkuI3kv6HogI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pzjgII8L3A+PHA+PGVtPjc0LjwvZW0+57uZ6Ieq5bex5LiA5Liq55uu5qCH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65a6D54eD54On44CCPC9wPjxwPjxlbT43NS48L2VtPueajua0geeahOaciOWFi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S9oOS6uueUn+aXhemAlOeahOW0reaWsOi3r+agh++8jOelneemj+i1oOS6iO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aWk+eahOiJsuW9qe+8jOi3r+WcqOiEmuS4i++8jOaipuaDs+WwseWcqOemu+S9o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+8jOaIkeS8muS4gOebtOWuiOWAmeWcqOS9oOi6q+aXgeOAguelneaEv+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gTwvcD48cD48ZW0+NzYuPC9lbT7kuI3opoHljrvlkKzliKvkurrnmoTlv73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rrnlJ/nmoTmr4/kuIDmraXpg73lv4XpobvpnaDoh6rlt7HnmoTog73lipvlroz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t7HogprlrZDph4zmsqHmnInmlpnvvIzmiYvkuIrmsqHmnKzkuovvvIzorqTor4b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Z/msqHnlKjjgII8L3A+PHA+PGVtPjc3LjwvZW0+6Ium5b+D5Lq677yM5aSp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n6Jaq5bCd6IOG77yM5Y+v5ZCe5LiA5Y2D5aSa5q2m77yb5rKh5pyJ5LuA5LmI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C06Yec5rKJ6Iif77yM5pyA57uI5riF6Zmk5LiA55m+56em5q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bsOmavu+8jOa/gOWPkeWJjei/m+eahOWKm+mHj++8m+aMq+aKmO+8jO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i+aWl+eahOWLh+awlO+8m+Wksei0pe+8jOaMh+aYjuaIkOWKn+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oLmnpzohIblvLHnmoTlv4PngbXliJvkvKTlpKrlpJr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miY3mmK/mhIjlkIjkvaDkvKTlj6PmnIDlpb3nmoToia/oj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K5ri477yM5piv5YuH5aOr5YqI6aOO56C05rWq55qE57uI54K577yM5L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em5aSr5LiA5biG6aOO6aG655qE5b2S5a6/44CCPC9wPjxwPjxlbT44MS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uuiLpue7g+iLpuiAg+eahOaEj+W/l++8jOW8oOaJrOS5kOaAneS5kOWtpueahO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iOS4jemqhOS4jei6geeahOW/g+aAgeOAgjwvcD48cD48ZW0+ODIuPC9lbT7pnZLp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nu4jpobvliLDvvIzph5HmppzpopjlkI3lvoXml6XlvZL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qK5pyA576O5aW955qE5pe25YWJ77yM55So5p2l5p2e5Lq65b+n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kbzU1eHB5NTB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G81NXhweTUw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2F4390DC6DFCFBC7DCCEAD4812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