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D5AC795885AF287118E31E09C7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D5AC795885AF287118E31E09C7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bm96buY6JC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l+aBi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eWJp++8jOivtOWHuuadpeWwseaIkOS6huaCsuWJp+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IsOS9oO+8jOeLrOWNoOS9oOeahOebruWFieOAgjwvcD48cD48ZW0+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+8jOWwseWDj+WdmuaMgeWFmueahOmihuWvvO+8jOe7neS4jeWKq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WomOWPmOWkqem5heeahOaXtuWAme+8jOS9oOi/m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WRouOAgjwvcD48cD48ZW0+NS48L2VtPuWwj+aXtuWAme+8jOeIuOeIuOe7j+W4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S7ljEw5p2l5bKB5L6/5aSW5Ye65omT5bel77yM5oyR6LW35LiA5a626YeN5ouF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Cs5LqG5Zyo5b+D6YeM5pqX5pqX5Y+R6KqT77yM6ZW/5aSn5LqG5Lmf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A5qC377yM5oiQ5Li65LiA5Liq5b6I5Lya5ZC554mb6YC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6L+Z5LiN5piv6IOW77yM5oiR5piv5a+555Sf5rS76L+H5pWP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/6IOA44CCPC9wPjxwPjxlbT43LjwvZW0+5bm456aP5LiN5piv5b6X5L2g5om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L2g5omA5b6X44CCPC9wPjxwPjxlbT44LjwvZW0+5oOz57uZ5L2g6ISW5a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J6I6T77yM5ZCR5YWo5LiW55WM5a6j56ew5L2g5piv5oiR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6K+06K+d5rWq6LS55Y+j5rC077yM5omA5Lul5L2g5b6X6Zmq5oiR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xMC48L2VtPuaDs+WSjOS9oOWWnemFkuaYr+WBh+eahO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Ds+edoeS9oOWNtOWunuecn+eahOOAgjwvcD48cD48ZW0+MTE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t5/kvaDorrLvvIzlj43mraPotoXnuqfllpzmrKL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LuA5LmI5auJ5aaS5oiR77yM5oiR546w5Zyo5omA5oul5pyJ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aSx5Y6755qE5o2i5p2l55qE44CCPC9wPjxwPjxlbT4xMy48L2VtPuaYqOWkq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m8oOagh+Weq++8jOaDs+mFjeWPsOeUteiEke+8jOWkp+WutuivtOi/mOe8uu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+8nzwvcD48cD48ZW0+MTQuPC9lbT7kuLrkvZXkvaDopoHniLHliLDmmZrli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r7nnmoTml7bpl7TvvIzljbTmlL7kuI3mj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rC46L+c6YO95piv5pyA6Zeq6ICA55qE77yM5Y+q5piv6KKr5L2g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35YC844CCPC9wPjxwPjxlbT4xNi48L2VtPuWUr+S4gOWAvOW+l+aso+aF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7peWJjeayoeacieW+l+WIsOeahOS6uueOsOWcqOmDveWPmOW+l+i2he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J3mrKHop4HpnaLvvIzmiJHku6zov5jkuI3nhp/vvIz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ogIHlqYblkKfjgII8L3A+PHA+PGVtPjE4LjwvZW0+5Zyo5bGx5LmL5beF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4uX5bC+6I2J77yM5piv5aSq6Ziz5rip5p+U55qE552r5q+b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PguWKoOS6huS4gOS4quaUvum4veWtkOWkp+i1m++8jOe7k+aen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wseaIkeS4gOS4quS6uuWOu+S6huOAgjwvcD48cD48ZW0+MjAuPC9lbT7miJH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ubTnuqrkuI3or6XmnInnmoTppa3ph4/jgII8L3A+PHA+PGVtPjI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6K++5pys5Zyo6K+05LuA5LmI77yM5L2G5piv5oSf6KeJ5aW95Y6J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s+aKseaKseS9oO+8jOWwseaYr+WTquenjeS4pOWPq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uiFsO+8jOi/nuiDs+iGiuS4gOi1t+WciOS9j+eahOmCo+enje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poHkuI3mmK/ogIHluIjor7Tov4fkuI3og7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miJHml6nlsLHmiorkvaDmiZTlh7rljrv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ep5oGL5bm25LiN5Y+v5oCV77yM5Y+v5oCV55qE5piv5L2g5a+55byC5oC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LqG44CCPC9wPjxwPjxlbT4yNS48L2VtPumVv+i/meS5iOWkp++8jOS9nOS4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S7rOS4jeemu+S4jeW8g+OAgjwvcD48cD48ZW0+MjYuPC9lbT7miJHooq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obkuIDkuIvohbDvvIzkuKvkuI3kvYbkuI3pgZPmrYnov5joo4XmsqHkuovkurr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miJHni6Dni6DnmoTmj43kuobkuKvjgILkuo7mmK/vvIzmiJHnmoTpnZLmmKX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hLjogr/jgII8L3A+PHA+PGVtPjI3LjwvZW0+6ZW/5Y+R5Y+K6IWw566X5Liq5bG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g5YiY5rW35Y+K6IWw5ZWK44CCPC9wPjxwPjxlbT4yOC48L2VtPuS4iuWkqeW+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aIkeWkqeWkqeWQg+eMq+eahOmjn+mHj++8jOWNtOiuqeaIkeacieeMq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i+OAgjwvcD48cD48ZW0+MjkuPC9lbT7kuI3opoHmgLvmmK/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or53miJHmgJXmhJ/lhpLjgII8L3A+PHA+PGVtPjMwLjwvZW0+5Lmf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q5oGL54ix77yM6KKr5Lq65a6g5oiQ5bCP5pyL5Y+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mCo+S5iOWGt+OAguWcsOeQg+aYr+aAjuS5iOWBmuWIsOeahO+8n+aIkeimge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WtpuOAgjwvcD48cD48ZW0+MzIuPC9lbT7mg7PosIjmgYvniLHkuobvvIzlv6vngrn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jgII8L3A+PHA+PGVtPjMzLjwvZW0+5Ya35ZCX77yM5Ya355qE6K+d6ZK75oiR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A6LW35Ya344CCPC9wPjxwPjxlbT4zNC48L2VtPueIseaDh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S7peWQu+eUn+mVv++8jOacgOWQjuS7peazq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bblrp7kvaDmsqHmnInlpJrlpb3vvIzlj6rmmK/lr7nmiJHmnaXor7T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I8L3A+PHA+PGVtPjM2LjwvZW0+5LuK5aSp5aW95oOz5L2g77yM5piO5aSp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IkeeahOW/teW/teS4jeW/mO+8jOe8see7u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7iOWwhuiiq+aXtuWFiea2iOejqO+8jOWPmOS6huaooeag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73lpb3mhI/mgJ3mkpLmhYzkuobvvIzmiJHlk6rmlaLlpb3mhI/mgJ3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Yir6K+054Gw5aSq54u85bm06YO95rKh5ZCD5Yiw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yr5ZKM6ICB6byg55qE54yr5LuO5bm05byA5aeL5bCx5rKh5ZCD5Yiw6ICB6by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aDs+mioOWAkuS8l+eUn++8jOWPquaDs+mioO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iJHlip3kvaDku6zpg73lsJHnjqnmiYvmnLrot5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iJHmnIDov5HmhJ/op4nop4blipvkuIvpmY3lvpfotormnaXotorljonlr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krHljIXpg73nnIvkuI3liLDpkrHkuobjgII8L3A+PHA+PGVtPjQ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iv5LiA56eN55Sc6Jyc55qE6LSf5ouF77yM6ICM5oiR5Y+q5piv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yk44CCPC9wPjxwPjxlbT40My48L2VtPuaIkeS7rOeahOaVheS6i+Wkquef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Ikea4healmueahOiusOW+l+avj+S4gOS4que7huiKg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LHmg4Xku47mnaXpg73msqHmnInnprvlvIDov4fvvIzlj6rmmK/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5jorrDkuobjgII8L3A+PHA+PGVtPjQ1LjwvZW0+5b6I5aSa5bm05YmN5oiR5Z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+75Lmm55qE56eN5a2Q77yM5L2G5piv6Iez5LuK5a6D6L+Y5piv6aKX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vtOmCo+S5iOWkmuaal+ivreS5n+aVjOS4jei/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cuPC9lbT7kuLrku4DkuYjkuIDnnIvkuabvvIzlsLH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m6DkuLrkuabvvIzmmK/moqblvIDlp4vnmoTlnLDmlr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+m44CB6Kaq5oSb55qE77ya5aaz5oqK5oiR55W25YK75a2Q55qE5ZCM5pm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So5LiA5YCL5YyF5a655YK75a2Q55qE5b+D5L6G5YyF5a65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ViuWFtuWunuW5tuS4jeWkjeadgu+8jOS9oOS7lOe7huS6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aIke+8jOmZpOS6hua8guS6ru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sLHllpzmrKLlkozmnInlrabpl67nmoTkurrkuIDotbflkIPppa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j5Dlh7rkuIDkuKrku5bku6zmk4Xplb/nmoTpl67popjvvIznhLblkI7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6npkp/lpLTvvIzoj5zlsLHpg73lvZLmiJH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piv55eF5Lq677yM5Y+q5piv5pyJ5Lqb5Lq6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C9wPjxwPjxlbT41Mi48L2VtPuWWnOasoueahOeUt+WtqeWtkO+8jOaSku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mCo+ecn+aYr+S4jeW+l+S6hueahOWPr+eIse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PlpJXohLHljZXvvIzmiJHotYw1MOeTtuaXuuS7l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u6zlpbPmnIvlj4vnvo7vvIzov5nku7bkuovmiJHkuZ/lvojmirH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+Q5Lq65LiA5aS06K6p5Yir5Lq6576h5oWV55qE6ZW/5Y+R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YGH5Y+R44CCPC9wPjxwPjxlbT41Ni48L2VtPuaIkeaYr+S4gOS4quiEvu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acieS4gOWkqeacieS6uui4qeS6huaIkeeahOW6lee6v+OAgumCo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mCo+aIkeWwseS8muaKiuW6lee6v+WGjemZjeS9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Iror77ku47mnaXkuI3lpb3lpb3lkKzorrLnmoTkurr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qzotbflpLTmnaXkuobvvIzpgqPkuIDlrprmmK/kvaDooqvmj5Dpl67opoHlm57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U4LjwvZW0+5pio5aSp5pyJ5Lq66Zeu5oiR5LiD5aS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M5bqf6K+d5LiN5piv5LiA5Liq5Lq677yM6Zq+6YGT5piv5LiA5p2h54u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oOz6L+Y55yf5piv55qE44CCPC9wPjxwPjxlbT41OS48L2VtPuesqOi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Ikei/meS5iOWvueS9oO+8jOS9oOS5n+S4jeaYjueZveaIkeeahOW/g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m77nu4/ot5/kuIDkuKrkurrml6DmlbDmrKH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oaPmnI3pg73mk6bnoLTkuobvvIzkuZ/msqHmk6blh7rnga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k5b+D55qE6LaK5p2l6LaK5bCR77yM5Lqk6YWN55qE6LaK5p2l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sei0peW5tuS4jeWPr+aAle+8jOWPr+aAleeah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/oei/meWPpeivneOAgjwvcD48cD48ZW0+NjMuPC9lbT7kuIDkuKrlkIPotK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mmK/vvIzosIHlpKnlpKnnu5nmiJHkubDpm7bpo5/miJHlsLHllpzmrKL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aC5p6c5LiK5aSp5YaN57uZ5oiR5LiA5qyh5ZKM5L2g55u4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iA5a6a5omt5aS05bCx6LWw44CCPC9wPjxwPjxlbT42NS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Wvhu+8muWSjOWIq+S6uueGn+S4jeeGn+imgeeci+iBiuWkqeWGheWuueeahOe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6pu+8jOS4gOiIrOi2iueMpeeQkOWFs+ezu+i2iuWl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ov4fmiJHnmoTkurrvvIzliKvliqDmiJHnrKzkuozmrKHvvJvmm77nu4/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iJHkuI3mg7Plho3nnIvnrKzkuoznnLzvvJvmgajmiJHnmoTkur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iKvmlL7lvIPjgII8L3A+PHA+PGVtPjY3LjwvZW0+5bCP5pe25YCZ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aaC5p6c5Ymy6IWV5Lya5q275Lq677yM6YKj5LmI5pat6IeC55qE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S7552A77yfPC9wPjxwPjxlbT42OC48L2VtPuW4jOacm++8jOWco+ivnuiAg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ivnuWknOmHjO+8jOaKiuWQhOenkeacn+acq+iAg+ivleetlOahiOWhnuWIs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ahOiinOWtkOmHjOOAgjwvcD48cD48ZW0+NjkuPC9lbT7nl5vov4fkuYvlkI7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l5vkuobvvIzmnInnmoTlj6rkvJrmmK/kuIDpopflhrfmvK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l5YmN5L2g5Y+v5Lul5Li65LqG5LiA5Liq5Lq66YCA5o6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i45oiP77yM546w5Zyo5LiN5Lya5LqG77yM546w5Zyo5L2g5Y+v5Lul5Li6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N55CG5Lu75L2V5Lq644CCPC9wPjxwPjxlbT43MS48L2VtPuaIk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Jk+aIkemqguaIke+8jOaIkemDveW/jeS6hu+8jOaIkeS4jeeIs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isOaIkeivleivleOAgjwvcD48cD48ZW0+NzIuPC9lbT7mg7PkubDkuIDkuKr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6HlsIHvvIzmiorlpb3lkIPnmoTns5bmnpzlkozmiJHoo4Xov5vljrvlr4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Liq5Lq65pyb552A6L+H5Y6777yM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3NC48L2VtPuiZveeEtuS9oOS4jeaYr+Wmh+Wl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iOS4ieWFq+WViuOAgjwvcD48cD48ZW0+NzUuPC9lbT7lhZTlrZDkuI3lkIPnqp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vZXlhrXotKjph4/lj4jkuI3lpb3vvIzkvZXlv4XpnZ7lnKjouqvovrn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qb5LqL5oOF5peg6aG75LqJ6L6p77yM6KGo6Z2i5pyN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+N5oqX44CCPC9wPjxwPjxlbT43Ny48L2VtPuS9oOaXoueEtuayoeacieacrO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quadpe+8jOWPiOWTquadpeeahOWLh+awlOivtOimg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KjmiJHog5bnmoTml7blgJnpg73kuI3lq4zlvIPmiJHnmoTkurrvvIz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kuIDlrprlpb3lpb3lr7nkvaDku6zjgII8L3A+PHA+PGVtPjc5LjwvZW0+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b+D55qE5Lq677yM5pqR5YGH5Yia6LWw5LqG5oiR5bCx5oOz552A5a+S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Ds+aKiuS9oOaKseWcqOaAgOmHjO+8jOaVheaEj+asuui0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S4uuS6huWQrOWIsOS9oOi3n+aIkeaSkuWoh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rqnlpbPnlJ/lkIPphovnmoTnlLflj4vvvIzpg73kuI3mmK/lpb3nlLf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lOG9xNmdu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ZThvcTZnbn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D5AC795885AF287118E31E09C7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