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18EF8F9034E7A4BA07DD54572D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18EF8F9034E7A4BA07DD54572D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4i25Lqy5pep5pel5bq35aS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aTjeWKs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BmumDveasoOS7lueahOOAguelneeItuS6su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tueIseWmguWxse+8jOaEn+aBqeaxguWKqe+8geWwvee7teiWh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eItuS6suaXqeaXpeW6t+Wkje+8gTwvcD48cD48ZW0+My48L2VtPueUqOaIk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S4uueItuS6sueliOelt++8muaYjuWkqeeahOaJi+acr+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4tOacm+eItuS6suaXqeeCueiDveermei1t+adp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S/oeeItuS6suS8muermei1t+adpeeahOOAgjwvcD48cD48ZW0+NS48L2VtPu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cvOedm+aJi+acr++8jOe7meaIkeS6huWwveWtneW/g+eahOacuuS8mu+8jOaEv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OAgjwvcD48cD48ZW0+Ni48L2VtPuW5tOWQjuiAgeeIuOeahOeXheaDheacieaJ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+8jOelneemj+aIkeiAgeeIuOaXqeaXpeW6t+Wkje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9j+mZouWHoOWkqeS6hu+8jOiAgeWmiOi3n+e0r+WAku+8jOelneS7luS7r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OC48L2VtPuWSjOS9oOS4gOi1t+eliOelt++8jOaEv+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eXheeXm++8jOW5s+W5s+WuieWuie+8gTwvcD48cD48ZW0+OS48L2VtPuWls+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WgueItuS6suWQg+mlre+8jOS4jeaEp+aYr+eIuOeIuOeahOWwj+aDheS6u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aXqeaXpeW6t+WkjeOAgjwvcD48cD48ZW0+MTAuPC9lbT7kvaDnmoTlgaXlurf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rrbnmoTlv4Pmg4XvvIzmiYDku6XkuIDlrpropoHlsL3ml6nlpb3otbfmnaX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76O56Wd56aP6YCB5LiK77yM56Wd5aSp5LiL54i2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6aP5a+/5peg6L6544CCPC9wPjxwPjxlbT4xMi48L2VtPuelneWut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elneWkqeS4i+aJgOacieeahOWlveS6uu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rvljLvpmaLnnIvmnJvniLjniLjvvIzljYrmnIjkuI3op4Hnm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uIzmnJvniLjniLjml6nml6XlurflpI3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CB54i477yM5Zi75Zi75ZOI5ZOI77yM6Lqr5L2T5aW95ZWm77yM5oiR5Lus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WkqeS4i+OAiueItuS6suOAi+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bvOacm+iHquW3seeahOeItuS6suaXqeaXpeW6t+Wkj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l4Xph43vvIzlnKjmiJHnsr7lv4PmiqTnkIbog73lgZrotbfmnaXlkIP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niLbkurLml6nml6XlurflpI3jgII8L3A+PHA+PGVtPjE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p5L2/77yM56Wd56aP54i454i45pep5pel5bq35aSN77yM5omA5pyJ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yA5b+D44CCPC9wPjxwPjxlbT4xOC48L2VtPum4n+WEv+m4n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S7rOeahOelneaEv++8jOaEv+aCqOaXqeaXpeW6t+Wkje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bniLHml6DoqIDljbTmmK/mnIDmt7HliLvnmo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iLbkurLmsLjov5zlgaXlurfvvIz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6aOO5YS/6YCB5Y675oiR5Lus55qE56Wd56aP77yM5oS/5oKo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rC46L+c5Zyo6Lqr6L65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ahOaJi+acr+aIkOWKn++8jOW9u+W6lea4hemZpOeXheeBtu+8j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IuPC9lbT7niLjniLjnmoTnl4XlupTor6XmsqHmnInku4Dku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hL/kuIrluJ3kv53kvZHku5bml6nml6XlurflpI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peg5rOV5rWB5bC95oiR55qE5rOq5rC077yM5aOw5aOw5ZG85ZS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yNC48L2VtPuiht+W/g+elneemj+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6q+S9k+WBpeW6t++8jOaXqeaXpeW6t+Wkj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sLHmmK/lgaXlurfvvIzmhInlv6vnmoTmg4Xnu6rmmK/plb/lr7/nmoTmnIDlpb3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npZ3mgqjlpKnlpKnlv6vkuZDvvIE8L3A+PHA+PGVtPjI2LjwvZW0+56aP5peg5Y+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ez77yM56W45LiN5Y2V6KGM5pio5aSc6KGM77yM56Wd56aP5L2g54i25Lqy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yNy48L2VtPuWKoOayue+8jOeIuOeIuO+8geaIkeS7rOm9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aEv+aCqOaXqeaXpeW6t+WkjeOAgjwvcD48cD48ZW0+MjguPC9lbT7mgq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Dmr5TvvIzpmr7ku6XoqIDooajvvIznpZ3npo/niLjniLjnmoTnl4Xog73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5LjwvZW0+5Y2x6Zmp5pe25Yi75pa55pi+55S35Lq6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a75YS/5a6J5YWo77yM5oS/6Iux6ZuE54i454i4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iOelt+eItuS6suWuieWlve+8jOi1tuW/q+mGkuad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WKm+WTreWWiuOAgjwvcD48cD48ZW0+MzEuPC9lbT7mhL/miJHnmoTniLbkur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nnaHlpb3vvIzml6nml6XlurflpI3vvIzniLHkvaDnmoTlpb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55qE5omL5pyv57uI5LqO5a6M5oiQ5LqG77yM55u85pyb5Lu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7un57ut5bm456aP55qE5oul5oqx55Sf5rS7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Ur+S4gOeahOW4jOacm+aYr+iAgeeIuOaXqeaXpeW6t+Wkje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aMuuS9j+WViuOAgjwvcD48cD48ZW0+MzQuPC9lbT7mhJ/osKLkuIr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pb3lv4PkurrnmoTnpZ3npo/vvIHogIHniLbkurLlj6/ku6XotbDot6/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5bml6nml6XlurflpI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vbGxqYXo0M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b2xsamF6ND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18EF8F9034E7A4BA07DD54572D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