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02C5B0B1828916035E3976FFE2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02C5B0B1828916035E3976FFE2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YO75ZCN6K+X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quaBqOaeneaXoOWPtu+8jOiOq+aAqOWkqumYs+WB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Ke5bm/6LSk5paHJm1pZGRvdDvkuIrpm4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nKrnn6XnlJ/vvIznhInnn6XmrbvvvJ8mbWRhc2g7Jm1kYXNoO+OAiuiuuuiv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I6L+b56+H44CLPC9wPjxwPjxlbT4zLjwvZW0+6YeO6Iqz5Y+R6ICM5bm9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o56eA6ICM57mB6Zi044CCJm1kYXNoOyZtZGFzaDvmrKfpmLPkv67jgIrphonnv4Hk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s8L3A+PHA+PGVtPjQuPC9lbT7ku4HliJnojaPvvIzkuI3ku4HliJnov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tn+WtkCZtaWRkb3Q75YWs5a2Z5LiR56ug5Y+l5LiKJm1pZGRvdDvnrKz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s8L3A+PHA+PGVtPjUuPC9lbT7lkJvlrZDov5vliJnog73nm4rkuIrkuYvoqo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uIvkuYvlv6fjgIImbWRhc2g7Jm1kYXNoO+OAiuWkp+aItOekvOiusCZtaWRkb3Q75pu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iA5Lit56ys5LqU5Y2B5LqU44CLPC9wPjxwPjxlbT42LjwvZW0+5pei5piO5LiU5Z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YW26Lqr44CCJm1kYXNoOyZtZGFzaDvjgIror5fnu48mbWlkZG90O+eDneaw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LpeimgeS/j++8jOa3u+mHjeWtn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LiW6YCa6KiAJm1pZGRvdDvljbfkuInljYHkupTjgIs8L3A+PHA+PGVtPjguPC9lbT7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6XnroDvvIzlvqHkvJfku6Xlrr3vvJvnvZrlvJflj4rll6PvvIzotY/lu7bkuo7kuJ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wmuS5piZtaWRkb3Q76Jme5LmmJm1pZGRvdDvlpKfnprnos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jKrpnaLlkb3kuYvvvIzoqIDmj5DlhbbogL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vl+e7jyZtaWRkb3Q75oqR44CLPC9wPjxwPjxlbT4xMC48L2VtPuWQm+WtkO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iogO+8jOW6tuS6uui1oOS6uuS7pei0ouOAgiZtZGFzaDsmbWRhc2g744CK6I2A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pKfnlaXjgIs8L3A+PHA+PGVtPjExLjwvZW0+55+l6ICF6aG65pe26ICM6LCL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G55CG6ICM5Yqo44CCJm1kYXNoOyZtZGFzaDvjgIrlkI7msYnkuaYmbWlkZG90O+WI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aWRkb3Q75pyx5Yav6Jme6YOR5ZGo5YiX5Lyg44CLPC9wPjxwPjxlbT4xMi48L2VtP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a7qemdnuacieaEj++8jOeZveS6keWHuuWyq+acrOaXoOW/g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Ke5bm/6LSk5paHJm1pZGRvdDvkuIrpm4bjgIs8L3A+PHA+PGVtPjEzLjwvZW0+5pi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Z2e6LCT6Z2e5puw55u044CCJm1kYXNoOyZtZGFzaDvjgIrojYDlrZAmbWlkZG90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OAizwvcD48cD48ZW0+MTQuPC9lbT7lloTmlL/lvpfmsJHotKLvvIzlloTmlZnlvpf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OAiuWtn+WtkCZtaWRkb3Q75bC95b+D56ug5Y+l5LiK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rKzljYHlm5voioLjgIs8L3A+PHA+PGVtPjE1LjwvZW0+6Ie06Jma5p6B77yb5a6I6Z2Z5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gIHlrZAmbWlkZG90O+mBk+e7jyZtaWRkb3Q756ys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LPC9wPjxwPjxlbT4xNi48L2VtPuWEv+S4jeWrjOavjeS4ke+8jOeLl+S4jeWrjO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ZtZGFzaDsmbWRhc2g744CK5aKe5bm/6LSk5paHJm1pZGRvdDvkuIvpm4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S85Lul6KGM5LmJ77yM5LmJ5Lul55Sf5Yip77yM5Yip5Lul5bmz5r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mL5aSn6IqC5Lmf44CCJm1kYXNoOyZtZGFzaDvjgIrlt6bkvKAmbWlkZG90O+aIkOWF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iQ5YWs5LqM5bm044CLPC9wPjxwPjxlbT4xOC48L2VtPueluOS4jeWmhOiHs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+kuadpeOAgiZtZGFzaDsmbWRhc2g744CK5Y+y6K6wJm1pZGRvdDvpvp/nrZbliJf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572q6Iez6YeN6ICM5YiR6Iez6L2777yM5bq45Lq6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+j77yM5Lmx6I6r5aSn54SJ44CCJm1kYXNoOyZtZGFzaDvjgIrojYDlrZAmbWlkZG90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uuOAizwvcD48cD48ZW0+MjAuPC9lbT7kurrms5XlnLDvvIzlnLDms5XlpKnvvIzlpKn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gZPms5Xoh6rnhLbjgIImbWRhc2g7Jm1kYXNoO+OAiuiAgeWtkCZtaWRkb3Q76YG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rKzkuozljYHkupTnq6DjgIs8L3A+PHA+PGVtPjIxLjwvZW0+6KeC5aSp5Li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GN77yM5LiN5b6X5aaE5LiL6ZuM6buE44CCJm1kYXNoOyZtZGFzaDvjgIrpopzmsI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bWlkZG90O+WLieWtpuevh+OAizwvcD48cD48ZW0+MjIuPC9lbT7lloTkuLrlo6v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bvvJvlloTmiJjogIXvvIzkuI3mgJLvvJvlloTog5zmlYzogIXvvIzkuI3kuI7vvJv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rogIXvvIzkuLrkuYvkuIvjgIImbWRhc2g7Jm1kYXNoO+OAiuiAgeWtkCZtaWRkb3Q7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Jm1pZGRvdDvnrKzlha3ljYHlhavnq6DjgIs8L3A+PHA+PGVtPjIzLjwvZW0+5LmF5L2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x77yM6aKR5p2l5Lqy5Lmf55aP44CCJm1kYXNoOyZtZGFzaDvjgIrlop7lub/otKTm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iumbhuOAizwvcD48cD48ZW0+MjQuPC9lbT7lh6HmnIjkuYvlpJzvvIzoir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pm6rkuYvlpJXvvIzmuLjkurrlvoDmnaXvvIznurfplJnlpoLnu4fvvIzogIz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KTog5zjgIImbWRhc2g7Jm1kYXNoO+iigeWuj+mBk+OAiuiZjuS4mOiu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lvpfkuY7kurLvvIzkuI3lj6/ku6XkuLrkurrvvJvkuI3pobrkuY7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6XkuLrlrZDjgIImbWRhc2g7Jm1kYXNoO+OAiuWtn+WtkCZtaWRkb3Q756a75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+l5LiKJm1pZGRvdDvnrKzkuozljYHlhavoioLjgIs8L3A+PHA+PGVtPjI2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W5p+x77yM5p+U6Ieq5Y+W5p2f44CCJm1kYXNoOyZtZGFzaDvojYDlrZDjgIrlip3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aSa6KGM5LiN5LmJ5b+F6Ieq5q+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t6bkvKAmbWlkZG90O+makOWFrOWFg+W5tOOAizwvcD48cD48ZW0+MjguPC9lbT7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sYLlpKfkuIjlpKvvvIzmtY7kurrpobvmtY7mgKXml7bml6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inuW5v+i0pOaWhyZtaWRkb3Q75LiK6ZuG44CLPC9wPjxwPjxlbT4yOS48L2VtPuWk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WIne+8jOWni+ivuOmlrumjn+OAgiZtZGFzaDsmbWRhc2g744CK56S86K6w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v5DjgIs8L3A+PHA+PGVtPjMwLjwvZW0+5LiN5oCV5b+16LW377yM5oOf5oGQ6KeJ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u63otYTmsrvpgJrpibQmbWlkZG90O+Wui+e6qiZtaWRkb3Q7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iA55m+5Zub5Y2B5Lmd44CLPC9wPjxwPjxlbT4zMS48L2VtPuaYr+S6suS4jeaYr+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S6suWNtOaYr+S6suOAgiZtZGFzaDsmbWRhc2g744CK5aKe5bm/6LSk5paH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4bjgIs8L3A+PHA+PGVtPjMyLjwvZW0+6Z2i6KqJ6ICF5LiN5b+g77yM6aWw6LKM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jgIrlpKfmiLTnpLzorrAmbWlkZG90O+aWh+eOi+WumO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+WNgeS6jOOAizwvcD48cD48ZW0+MzMuPC9lbT7mgKfogIXjgIHmnKzlp4vmnZDmnLT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KrogIXjgIHmlofnkIbpmobnm5vkuZ/jgILml6DmgKfliJnkvKrkuYvml6DmiYD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KrliJnmgKfkuI3og73oh6rnvo7jgIImbWRhc2g7Jm1kYXNoO+OAiuiNgO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K6644CLPC9wPjxwPjxlbT4zNC48L2VtPuWQm+WtkOS5i+WuiO+8jOS/ruWFtui6q+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5s+OAgiZtZGFzaDsmbWRhc2g744CK5a2f5a2QJm1pZGRvdDvlsL3lv4Pnq6Dlj6Xk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srOS4ieWNgeS6jOiKguOAizwvcD48cD48ZW0+MzUuPC9lbT7lpJrooYzkuI3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6rmr5njgIImbWRhc2g7Jm1kYXNoO+OAiuW3puS8oOOAiz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jYnpmaTmoLnvvIzokIzoir3kuI3lj5HjgIImbWRhc2g7Jm1kYXNoO+OAiuitpuS4lumA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aWRkb3Q75Y235LiJ5Y2B5LiD44CLPC9wPjxwPjxlbT4zNy48L2VtPuS7iuWkq+Wcs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n+S5i+Wkmu+8jOWPiuWFtuW5v+WOmui9veWNjuWys+iAjOS4jemHje+8jOaMr+ays+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0qe+8jOS4h+eJqei9veeEieOAgiZtZGFzaDsmbWRhc2g744CK5Lit5bq4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jYHlha3nq6DjgIs8L3A+PHA+PGVtPjM4LjwvZW0+5LiA566q6aOf77yM5LiA55Oi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mL5be377yM5Lq65LiN5aCq5YW25b+n77yM5Zue5Lmf5LiN5pS55YW25Lm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rrror60mbWlkZG90O+mbjeS5n+evh+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nkurroh6rmnInlpKnnm7jjgIImbWRhc2g7Jm1kYXNoO+OAiumGkuS4luaBkuiog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235LqM5Y2B5LqU44CLPC9wPjxwPjxlbT40MC48L2VtPumVv+W5vOacieW6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2f5a2QJm1pZGRvdDvmu5Xmloflhaznq6Dlj6XkuIombWlkZG90O+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guOAizwvcD48cD48ZW0+NDEuPC9lbT7lpKvkuKTotLXkuYvkuI3og73nm7jkuov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YvkuI3og73nm7jkvb/vvIzmmK/lpKnmlbDkuZ/jgIImbWRhc2g7Jm1kYXNoO+OAiuiN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46L5Yi244CLPC9wPjxwPjxlbT40Mi48L2VtPuWQm+WtkOWSjOiAj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uuWQjOiAjOS4jeWSjOOAgiZtZGFzaDsmbWRhc2g744CK6K666K+tJm1pZGRvdD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s8L3A+PHA+PGVtPjQzLjwvZW0+6K+a6ICF77yM5LiN5YuJ6ICM5Lit5LiN5oCd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5a655Lit6YGT77yM5Zyj5Lq65Lmf44CCJm1kYXNoOyZtZGFzaDvjgIrkuK3lur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srOS6jOWNgeeroOOAizwvcD48cD48ZW0+NDQuPC9lbT7nn6XojqvlpKfkuY7lvIP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jqvlpKfkuY7ml6Dov4fvvIzkuovojqvlpKfkuY7ml6Dmgp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NgOWtkCZtaWRkb3Q76K6u5YW144CLPC9wPjxwPjxlbT40NS48L2VtPuWQjeS4ju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+8n+i6q+S4jui0p+WtsOWkmu+8n+W+l+S4juS6oeWtsOeXhe+8n+eUmueIseW/h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kmuiXj+W/heWOmuS6oeOAguaVheefpei2s+S4jei+se+8jOefpeatouS4jeau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Vv+S5heOAgiZtZGFzaDsmbWRhc2g744CK6ICB5a2QJm1pZGRvdDvlvrfnu4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rOWbm+WNgeWbm+eroOOAizwvcD48cD48ZW0+NDYuPC9lbT7kurrkuIDog73kuYvvvIz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YvvvJvkurrljYHog73kuYvvvIzlt7HljYPkuYvjgIImbWRhc2g7Jm1kYXNoO+OAiu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zwvcD48cD48ZW0+NDcuPC9lbT7lv5flo6vku4HkurrvvIzml6DmsYLnlJ/ku6XlrrPk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YDouqvku6XmiJDku4HjgIImbWRhc2g7Jm1kYXNoO+OAiuiuuuiv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r4vmhI/vvIzmr4vlv4XvvIzmr4vlm7rvvIzmr4vmi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uuuivreOAizwvcD48cD48ZW0+NDkuPC9lbT7kuIPmnIjmtYHngavvvIzkuZ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aPjgIImbWRhc2g7Jm1kYXNoO+OAiuivl+e7jyZtaWRkb3Q76LGz6aOOJm1pZGRvdDv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s8L3A+PHA+PGVtPjUwLjwvZW0+5Lq65b+D6Zmp5LqO5bGx5bed77yM6Zq+5LqO55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uoTlrZAmbWlkZG90O+adguevhyZtaWRkb3Q75YiX5b6h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S48L2VtPuWFtuiogOW/heS/oe+8jOWFtuihjOW/heaenO+8jOW3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ivmuOAgiZtZGFzaDsmbWRhc2g744CK5Y+y6K6wJm1pZGRvdDvkuIPljYHliJfkvK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4uOS+oOWIl+S8oOOAizwvcD48cD48ZW0+NTIuPC9lbT7otY/nvZrlpoLliqDkuo7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vmlZvlpoLlj5blt7HnianjgILmraTniLHmsJHkuYvpgZPkuZ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FremfrCZtaWRkb3Q75paH6Z+sJm1pZGRvdDvlm73liqHjgIs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LmL5b636aOO77yM5bCP5Lq65LmL5b636I2J77yM6I2J5LiK5LmL6aOO5b+F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rrror60mbWlkZG90O+minOa4iuev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hbbkuqTkuZ/ku6XpgZPvvIzlhbbmjqXkuZ/ku6XnpL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tn+WtkCZtaWRkb3Q75LiH56ug56ug5Y+l5LiLJm1pZGRvdDvnrKzlm5voio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auY5bK45Li66LC377yM5rex6LC35Li66Zm1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5fnu48mbWlkZG90O+WNgeaciOS5i+S6pOOAizwvcD48cD48ZW0+NTYuPC9lbT7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flnKPvvIzkuI3lhY3mrablj5TkuYvmr4HvvJvlrZDot6/oh7PotKTvvIznirnmnIn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kuYvor4njgIImbWRhc2g7Jm1kYXNoO+OAiuWQjuaxieS5piZtaWRkb3Q75YiX5Lyg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iJflpbPkvKDjgIs8L3A+PHA+PGVtPjU3LjwvZW0+55m+5bm05oiQ5LmL5LiN6La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Z2P5LmL5pyJ5L2Z44CCJm1kYXNoOyZtZGFzaDvjgIrlop7lub/otKTmloc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uOAizwvcD48cD48ZW0+NTguPC9lbT7liJHnp7DnvarvvIzliJnmsrvvvJvkuI3np7D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bHjgIImbWRhc2g7Jm1kYXNoO+OAiuiNgOWtkCZtaWRkb3Q75q2j6K6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WveiWquiLpeS4gO+8jOeBq+WwseeHpeS5n++8jOW5s+WcsOiLp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wsea5v+S5n+OAgiZtZGFzaDsmbWRhc2g76I2A5a2Q44CK5Yqd5a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euoeS4ieS4g+S6jOWNgeS4gOOAgiZtZGFzaDsmbWRhc2g744CK6Ya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KiAJm1pZGRvdDvljbfkuIDjgIs8L3A+PHA+PGVtPjYxLjwvZW0+5rGf5rW3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5m+6LC3546L6ICF77yM5Lul5YW25ZaE5LiL5LmL77yM5pWF6IO95Li655m+6LC3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gIHlrZAmbWlkZG90O+W+t+e7jyZtaWRkb3Q756ys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ug44CLPC9wPjxwPjxlbT42Mi48L2VtPuS5ieS5i+azleWcqOato+aIke+8jOS4j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OAgiZtZGFzaDsmbWRhc2g76JGj5Luy6IiS44CK5pil56eL57mB6ZyyJm1pZGRvdDv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5XjgIs8L3A+PHA+PGVtPjYzLjwvZW0+54mp5qC86ICM5ZCO55+l6Iez77yM55+l6Ie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SP6K+a77yM5oSP6K+a6ICM5ZCO5b+D5q2j77yM5b+D5q2j6ICM5ZCO6Lqr5L+u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ICM5ZCO5a626b2Q77yM5a626b2Q6ICM5ZCO5Zu95rK777yM5Zu95rK76ICM5ZC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Jm1kYXNoOyZtZGFzaDvjgIrnpLzorrAmbWlkZG90O+Wkp+Wt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6DnurXor6Hpmo/vvIzku6XosKjkuJHljonjgIImbWRhc2g7Jm1kYXNoO+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+OAizwvcD48cD48ZW0+NjUuPC9lbT7oia/ovrDnvo7mma/lpYjkvZXlpKnvvIzotY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vosIHlrrbpmaLjgIImbWRhc2g7Jm1kYXNoO+axpOaYvuelluOAiueJoeS4ueS6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pgZPkuZ/ogIXvvIzkuI3lj6/pobvoh77nprvkuZ/vvJvlj6/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pgZPkuZ/jgILmmK/mlYXlkJvlrZDmiJLmhY7kuY7lhbbmiYDkuI3nnbnvvIzmgZDm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hbbmiYDkuI3pl7vjgIImbWRhc2g7Jm1kYXNoO+OAiuS4reW6uCZtaWRkb3Q756ys5LiA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y48L2VtPuWwj+S6uuiCpeWPo++8jOWQm+WtkOiCpei6q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Ke5bm/6LSk5paHJm1pZGRvdDvkuIvpm4bjgI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S877yM57uP5Zu95a6277yM5a6a56S+56i377yM5bqP5rCR5Lq677yM5Yip5ZCO5Z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t6bkvKAmbWlkZG90O+makOWFrCZtaWRkb3Q76ZqQ5YWs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LPC9wPjxwPjxlbT42OS48L2VtPumjjuiHqueBq+WHuu+8jOWutuS6uu+8m+WQm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acieeJqeiAjOihjOacieaBkuOAgiZtZGFzaDsmbWRhc2g744CK5piT5Lyg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vKDkuIsmbWlkZG90O+WutuS6uuOAizwvcD48cD48ZW0+NzAuPC9lbT7nn6XmiJHogIX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v6fvvIzkuI3nn6XmiJHogIXosJPmiJHkvZXmsYLjgIImbWRhc2g7Jm1kYXNoO+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yZtaWRkb3Q7546L6aOOJm1pZGRvdDvpu43nprvjgIs8L3A+PHA+PGVtPjcx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iZ5LiN6L6+44CCJm1kYXNoOyZtZGFzaDvjgIrorrror60mbWlkZG90O+WtkOi3r+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pvpnnlJ/pvpnlrZDvvIzomY7nlJ/omY7lhL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inuW5v+i0pOaWhyZtaWRkb3Q75LiK6ZuG44CL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eqg+mSqeiAheivm++8jOeqg+WbveiAheS4uuivuOS+r++8jOivuOS+r+S5i+mXq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eWtmOeEieOAgiZtZGFzaDsmbWRhc2g744CK5bqE5a2QJm1pZGRvdDvlpJbnr4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oOeup+OAizwvcD48cD48ZW0+NzQuPC9lbT7kubHkuYvmiYDnlJ/kuZ/vvIzliJnoqID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pmLbjgIImbWRhc2g7Jm1kYXNoO+OAiuaYk+S8oCZtaWRkb3Q757O76L6e5Lyg5LiK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rKzlhavnq6DjgIs8L3A+PHA+PGVtPjc1LjwvZW0+5ZCb5a2Q5LmL5a2m5Lm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26Lqr77yb5bCP5Lq65LmL5a2m5Lmf77yM5Lul5Li656a954q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jYDlrZAmbWlkZG90O+WKneWtpuOAizwvcD48cD48ZW0+NzYuPC9lbT7miJLmhY7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kuI3nnbnvvIzmgZDmg6fkuY7lhbbmiYDkuI3pl7vjgIImbWRhc2g7Jm1kYXNoO+OA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sCZtaWRkb3Q75Lit5bq444CLPC9wPjxwPjxlbT43Ny48L2VtPuWkq+S6uuiZveacie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iAjOW/g+i+qeefpe+8jOW/heWwhuaxgui0pOW4iOiAjOS6i+S5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I2A5a2QJm1pZGRvdDvmgKfmgbbjgIs8L3A+PHA+PGVtPjc4LjwvZW0+5LiN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M6K+t44CCJm1kYXNoOyZtZGFzaDvjgIrnu63otYTmsrvpgJrpibQmbWlkZG90O+Wu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aWRkb3Q75a6L57qq5LiD5Y2B5LiJ44CLPC9wPjxwPjxlbT43OS48L2VtPuS4uuaUv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trOWmguWMl+i+sO+8jOWxheWFtuaJgOiAjOS8l+aYn+WFseS5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666K+tJm1pZGRvdDvkuLrmlL/nr4fjgIs8L3A+PHA+PGVtPjgwLjwvZW0+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byg77yM6ICM5byT55+i6Iez54SJ77yb5p6X5pyo6IyC77yM6ICM5pan5pak6Iez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R5oiQ6I2r77yM6ICM5LyX6bif5oGv54SJ44CCJm1kYXNoOyZtZGFzaDvojYDlrZ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rabjgIs8L3A+PHA+PGVtPjgxLjwvZW0+5LiN5piv5LiA55Wq5a+S5b276aqo77yM5oC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omR6by76aaZ77yBJm1kYXNoOyZtZGFzaDvjgIrphpLkuJbmgZLoqIAmbWlkZG9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eS4g+OAizwvcD48cD48ZW0+ODIuPC9lbT7mgKDmhaLlv5jouqvvvIznpbjngb7kuYP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NgOWtkOOAiuWKneWtpuOAizwvcD48cD48ZW0+ODM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LDlpITkurrmg4Xlpb3vvIzkuI3ppa7ku7vku5bphZLku7fpq5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inuW5v+i0pOaWhyZtaWRkb3Q75LiK6ZuG44CLPC9wPjxwPjxlbT44NC48L2VtPu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xr++8m+WQm+WtkOS7pee7j+e6tuOAgiZtZGFzaDsmbWRhc2g744CK5piT5Lyg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saHkvKDkuIombWlkZG90O+Wxr+OAizwvcD48cD48ZW0+ODUuPC9lbT7kuablsbHmnIn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LrlvoTvvIzlrabmtbfml6Dmtq/oi6bkvZzoiJ/jgIImbWRhc2g7Jm1kYXNoO+OAiuWi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pOaWh+OAizwvcD48cD48ZW0+ODYuPC9lbT7osKbosKblkJvlrZDvvIzljZHku6Xoh6r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Yk+S8oCZtaWRkb3Q76LGh5Lyg5LiKJm1pZGRvdDvosK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aSp6KGM5pyJ5bi477yM5LiN5Li65bCn5a2Y77yM5LiN5Li6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Jm1kYXNoOyZtZGFzaDvjgIrojYDlrZAmbWlkZG90O+Wkqeiu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5blsbHkuYvnn7PvvIzlj6/ku6XmlLvnjonjgIImbWRhc2g7Jm1kYXNoO+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yZtaWRkb3Q75bCP6ZuFJm1pZGRvdDvpuaTpuKPjgIs8L3A+PHA+PGVtPjg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yJ5aSn6YGT77yM55Sf5LmL6ICF5LyX77yM6aOf5LmL6ICF5a+h77yM5Li65LmL6ICF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mL6ICF6IiS77yM5YiZ6LSi5oGS6Laz55+j44CCJm1kYXNoOyZtZGFzaDvjgIr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bWlkZG90O+Wkp+WtpuOAizwvcD48cD48ZW0+OTAuPC9lbT7kuZDmsJHkuYvkuZD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qbkuZDlhbbkuZDvvJvlv6fmsJHkuYvlv6fogIXvvIzmsJHkuqblv6flhbblv6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tn+WtkCZtaWRkb3Q75qKB5oOg546L56ug5Y+l5LiLJm1pZGRvdDv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oLjgIs8L3A+PHA+PGVtPjkxLjwvZW0+6Ze56YeM5oyj6ZKx77yM6Z2Z5aSE5a6J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op7lub/otKTmlocmbWlkZG90O+S4iumb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kuI3omZrnvo7vvIzkuI3pmpDmgbbjgIImbWRhc2g7Jm1kYXNoO+OAiui1hOa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tCZtaWRkb3Q75ZSQ57qqJm1pZGRvdDvllJDnuqrljYHkuInjgIs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Lmf6ICF77yM6ZW/5ZaE6ICM5pWR5YW25aSx6ICF5Lmf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LzorrAmbWlkZG90O+WtpuiusOOAizwvcD48cD48ZW0+OTQuPC9lbT7lsIblnKj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b3mnInmiYDkuI3lj5fjgIImbWRhc2g7Jm1kYXNoO+OAiue7rei1hOayu+mAmumJt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D57qqJm1pZGRvdDvlhYPnuqrkuInljYHjgIs8L3A+PHA+PGVtPjk1LjwvZW0+5be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6Y77yM5aSx5LmL5Y2D6YeM44CCJm1kYXNoOyZtZGFzaDvjgIrlop7lub/otKTmlo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iumbhu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l0Z29xenN6by5odG1sIj5odHRwczovL2R1YW5qdXppa3UuY29tL2R1YW5qdXppL3Vp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e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02C5B0B1828916035E3976FFE2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