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6:27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42042DC35FDA5FC24588D7E3FC6D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42042DC35FDA5FC24588D7E3FC6D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Y+R5pyL5Y+L5ZyI55Sf5rS7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crOadpeS7peWJjeS8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S6i++8jOeOsOWcqOaDs+WTremDveWTreS4jeWHuuadpeS6hu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u+aYr+WcqOWGt+eahOWknOawlOS4re+8jOeRn+e8qeWcsOWBmuaipu+8jOaipuin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juWqmuWcsOWIsOadpe+8jOaipuingeeni+iQp+eRn+WcsOWIsOadpe+8jOaipuingeeY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6uuWwhuecvOazquaTpuWcqOacgOacq+eahOiKseeTo+S4iu+8jOS6juaYr+WlueS4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ZveeEtuminOiJsuWGu+W+l+e6ouaDqOaDqOeahO+8jOS7jeeEtueRn+e8qeed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eci+S9oOa2iOWkseWcqOaYj+aal+eahOW3t+WPo++8jOaYqOWkq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aJv+ivuuaKm+WcqOiEkeWQju+8jOS9oOivtOi/h+S7juadpeS4jeS8muacieWkq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SjOWcsOS5heOAgjwvcD48cD48ZW0+NC48L2VtPuW9k+aIkeeLrOeri+eGrOi/h+aJgOaci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wseayoemCo+S5iOaDs+WSjOiwgeWcqOS4gOi1t+S6hu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tpOafk+edgOeahOaDqOa3oe+8jOa4heWHieeahOeEsOiKkuato+mlruiRl+eOsOWu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uuawlOOAgjwvcD48cD48ZW0+Ni48L2VtPuacieaXtuWAmeebuOeIseaYr+S4gOenjeaX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cieaXtuWAmeemu+W8gOaYr+WPpuS4gOenjeWuieaOkuOAguS4uuS6hueIseS9oO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eahOS6uu+8jOivt+S4jeimgeWQuOeDn+OAgjwvcD48cD48ZW0+Ny48L2VtPu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iuqeaIkeW/mOiusOS9oO+8jOWPquS8muS5oOaDr+ayoeaci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DpuaBvO+8jOWDj+mjjuayme+8jOWmguaatOmbqO+8jOS8vOWtkOW8ue+8jOS5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Fq+ezn+WcsOWQkeaIkeWGsuadpeOAgjwvcD48cD48ZW0+OS48L2VtPuacgOWlveeahO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p+amguWwseaYr+i/meagt+WQp++8jOS4jeWOjOWFtueDpuOAgeWRqOiAjOWkjeWn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nlJ/mtLvph4zkuI3lv4XopoHmuLTmsYLliKvkurrnmoTnkIb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rqTlkIzvvIzlm6DkuLrliKvkurrkuZ/msqHmnInov5nkupvkuYnliqHjgILpnZnpnZn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h6rlt7HnmoTnlJ/mtLvvvIzlv4Poi6XkuI3liqjvvIzpo47lj4jlpYjkvZ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pen5LqL5LiN5YaN6L2s5aS077yM5q2k5ZCO5LiN5YaN6L+B5bC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cgOaAle+8jOa3seS6pOWQjueahOmZjOeUn++8jOiupOecn+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m+iLpu+8jOS/oeS7u+WQjueahOWIqeeUqO+8jOa4qeaflOWQjueahOWGt+a8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gZrkurrlv4XpobvopoHnu4/lvpfotbfosI7oqIDvvIzlj5flvpf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ooY3vvIzlv43lvpfkvY/mrLrpqpfvvIzlv5jlvpfkuobor7roqIDvvIzmlL7lvpfkuI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vvIzmnIDlkI7nlKjnrJHmnaXkvKroo4XmjonkuIvnmoTnnLzms6r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5oCl77yM56yR5Yiw5pyA5ZCO5omN5piv56yR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WwmOS4luavj+S4quasouS5kOaYjuS6rueahOaXtuWIu++8jOaIkeaAu+mCo+S5iOi9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WwseaDs+i1t+S9oOOAgjwvcD48cD48ZW0+MTYuPC9lbT7mh4LmiJHnmoTkurrvvIz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KjogLPmnLXljrvkuobop6PmiJHjgII8L3A+PHA+PGVtPjE3LjwvZW0+5L2g6KaB5LyY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mA5pyJ5Lq66YO95LiN5YC85b6X5L2g5aeU5bGI77yM5q+P5Liq5Zi06YeM6K+0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4ix55qE5Lq677yM5b+D6YeM6YO96KOF5LqG5LiA5Liq5peg5rOV5oul5pyJ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Kiuefs+WktOiDjOWcqOiCqeS4iu+8jOWPquiDveaIk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mHjei0n++8jOWPquiDveWinuWKoOWJjeihjOeahOiJsOmavu+8m+aKiuefs+WktOWeq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EmuS4i++8jOWwseS8muaIkOS4uueZu+aUgOeahOWPsOmYtu+8jOWwseS8muWinua3u+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Km+mHj+OAgjwvcD48cD48ZW0+MTkuPC9lbT7nlJ/mtLvml7bluLjlkozmiJHku6z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jqnnrJHvvIzkvaDmnJ/lvoXku4DkuYjvvIzku4DkuYjlsLHkvJrnprvkvaDotorov5z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afnnYDosIHvvIzlsLHkvJrooqvosIHkvKTlrrPlvpfmnIDmt7H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CQ56KO55qE5Zue5b+G77yM5aaC5p+z57Wu57u157u177yM5aCG56ev5Zyo6Lev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LqG6Zq+5Lul6YC+6LaK55qE5b+D5Lyk44CCPC9wPjxwPjxlbT4yMS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wseWCu+WCu+WcsOWdkOWcqOeUteiEkeWJje+8jOiEkeWtkOmHjOW5u+aDs+ed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ueeahOWHuueOsO+8jOWPr+aYr++8jOS9oOS+neeEtuayoeacieadpe+8jOaIkeeah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uWFq+S4i++8jOecn+aYr+WmguWdkOmSiOavr++8jOS5n+iuuOS9oOS4jeebuOS/oe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+8jOaIkeW4jOacm+S9oOiDveeQhuino+aIkeeahOW/g+aDhe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Dorrrlj5HnlJ/mgI7moLfnmoTlj5jmlYXvvIzkuI3opoHmiZPnoLTnlJ/mtLv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op4TlvovvvIzopoHmjInml7blkIPppa3vvIzmjInml7bnnaHop4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aaC5p6c5b6I5aSa5LqL5oOF55So55y85rOq5bCx5Y+v5Lul6Kej5Yaz44CC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Y+I5oCO5LmI5Lya5pyJ6YKj5LmI5aSa55qE5peg5aWI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uOi/nOWvueeUn+a0u+WFhea7oeW4jOacm++8jOWvueS6juWbsOWig+S4juejqO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rueskemdouWvueOAgjwvcD48cD48ZW0+MjUuPC9lbT7mnInnmoTml7blgJnmiJHlvoj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nlJ/mtLvvvIzkvYbmm7TlpJrnmoTml7blgJnmiJHmgajnlJ/mtLvvvIznlJ/mtLvog73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mjqjliLDlt4Xls7DkuIDmoLfkvJrmiormr4/kuKrkurrmjqjlkJHlnLDni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5So6Ieq5bex55qE54Ot5oOF5Y675ZG15oqk77yM5Y675rWH5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5Sf5ZG977yB55So5Z2a5by655qE5L+h5b+15ZGK5oWw6Ieq5bex77yM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qE6YGT6Lev5Zuw6Zq+6YeN6YeN77yM5Lmf6KaB5b6u56yR6Z2i5a+577yM5LuO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44CCPC9wPjxwPjxlbT4yNy48L2VtPuazqOWumuWcqOS4gOi1t+eahOS6uu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7leWkmuWkp+S4gOWciOS+neeEtuS8muWbnuWIsOW9vOatpOeahOi6q+i+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pKfoh6rnhLbmiorkurrku6zlm7DlnKjpu5HmmpfkuYvkuK3vvIzov6v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zmsLjov5zlkJHlvoDlhYnmmI7jgII8L3A+PHA+PGVtPjI5LjwvZW0+5Lmm5pys5LiK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5ZCN5a2X77yM5piv5oiR6Z2S5pil5pyA5aSn55qE56eY5a+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cgOe7iOaIkeiusOW+l+S6huS9oOeahOWQjeWtl++8jOWNtOW/mOS6h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t+WtkOOAgjwvcD48cD48ZW0+MzEuPC9lbT7kuJbkuIrmsqHmnInnmb3otLnnmoT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msqHmnInnorDlt6fnmoTmiJDlip/vvIzkuI3opoHmj6Doi5fliqnplb/vvIz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kuo7msYLmiJDvvIzlj6ropoHkuIDngrnkuIDngrnljrvlgZrvvIzkuIDmraXmraXljrv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lip/vvIzkuI3ov4fmmK/msLTliLDmuKDmiJDjgII8L3A+PHA+PGVtPjMyLjwvZW0+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w5Lyk5a6z5LqG5pyA54ix5oiR55qE6YKj5Liq5Lq677yM6YKj5LiA5Yi777yM5oiR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uW5b+D56C056KO55qE5aOw6Z+z44CC55u05Yiw6L2s6Lqr77yM5oiR5omN5Y+R54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2l6YKj5aOw5b+D56KO77yM5YW25a6e77yM5Lmf5piv5oiR6Ieq5bex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eUn+a0u+S4jeaYk++8jOaIkOW5tOS6uueahOS4lueVjOabtOS4jeaY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Oe6qui2iuWkp+i0o+S7u+S5n+i2iuadpei2iuWkp++8jOWPr+aYr+iHquW3seeahOat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3n+S4jeS4iuW5tOm+hOeahOaIkOmVv+WViuOAgjwvcD48cD48ZW0+MzQuPC9lbT7niLH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vvIzmiJHlt7Lnu4/kuI3nn6XpgZPoh6rlt7HliLDlupXov5jliankuIvku4DkuY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a2k5a+C5piv5a2k54Gv5LiL5aSa5oOF55qE54G16a2C77yM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6m/56eL5rC077yM5oC75Lmf5Ymy5LiN5pat5Lid5Lid57yV57yV5rOq5rSS5L+h56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77yM5piv5LiA56eN5rex5rex55qE5peg5aWI77yM5LqG55qE5oOF57y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WcqOS9oOmdouWJjei/mOimgeaIkeaAjuS5iOWBmu+8jOaIkeeci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aLpeaKsei/mOS4gOeskeiAjOi/h+OAgjwvcD48cD48ZW0+MzcuPC9lbT7mnInnp43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grvvvIzkurrliY3kvKroo4XvvIzkurrlkI7mgrLkvKTvvIzku4DkuYjpg73llpzmrKL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ZvvvIzmlbTlpKnorqnoh6rlt7Hlj5fkvKTvvIzov5jlnKjmhI/liKvkurrmgI7moLfmg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oC75pyJ5LiA5Liq5Lq677yM5LiA55u05L2P5Zyo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ZGK5Yir5Zyo55Sf5rS76YeM44CCPC9wPjxwPjxlbT4zOS48L2VtPuiHquWNk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uueaYk+a0u+W+l+e0r++8jOWIq+S6uuS4gOeskeiAjOi/h++8jOS9oOWNtOeQouej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he+8jOWIq+S6uuacquabvuWcqOaEj++8jOS9oOWNtOS4gOebtOaDpuiu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kvZXlv4XlkJHkurror4HmmI7ku4DkuYjvvIznlJ/mtLvlvpfmm7Tlp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lsLHmmK/kuLrkvaDoh6rlt7HjgII8L3A+PHA+PGVtPjQxLjwvZW0+5YGH5aaC5py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eF5LqG77yM5oiR5q275LqG77yM6YO95LiA5a6a5LiO5L2g5pyJ5YWz77yM5LiA5a6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CM55eF77yM5Li65L2g6ICM5q2744CC5Y2z5L2/5Yir5Lq65LiN55+l6YGT77yM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55+l6YGT44CC5Li654ix5L2g5Y+X5bC95oqY56Oo5Y+X5bC96Ium44CC5Y+X5bC9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peg5aWI44CCPC9wPjxwPjxlbT40Mi48L2VtPuS7juWTreedgOaOp+ivie+8jOWIsOes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ueW+he+8jOWIsOWktOadpe+8jOS4jei/h+aYr+S4gOWcuumaj+mBh+iAjO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nlLXmoq/ph4zmnInng5/lkbPvvIzmiJHlroHmhL/otbDmpbzmoq/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ovrnnmoTkurrlpKrmjKTvvIzmiJHlroHmhL/pgIDnprvkvaD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YiH55qE5LiA5YiH6YO95piv5Zue5b+G6ICM5bey5bim5LiN6LWw77yM5Y+q5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ISa6JC96YeM55qE5Zue5b+G44CCPC9wPjxwPjxlbT40NS48L2VtPumaj+edgOaXtu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tOWbsO+8jOaIkeeahOatpeS8kOi2iuadpei2iuayiemHjee8k+aFou+8jOaXtumXtOS7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KiuaIkemAvOWIsOS6huatu+inku+8jOiuqeaIkemZt+WFpeS6hue7neWcsO+8jOaIkeaX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MveWbnuS6m+S7gOS5iO+8jOWPquacieW/jeedgOeXm++8jOatpeWxpee7tOiJsOWcsO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atpeW+gOWJjei1sOOAgjwvcD48cD48ZW0+NDYuPC9lbT7lsIblm57lv4bphb/miJDng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haXllonvvIzku47mraTkuI3lho3mjL3nlZnkuI3lho3lm57lpLT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Kj5Y+l5oiR54ix5L2g77yM5oCO5LmI6K+077yM5LiN6Zq+6L+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S7juatpOS5i+WQju+8jOaIkemBh+ingemdkuWxse+8jOmBh+ingeeZvemb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rOiHquWwnei/meS4lumXtOiLpuS4jueLrO+8jOWNtOWGjeS5n+S4jeiDveS4juS9oOmH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huOAgjwvcD48cD48ZW0+NDkuPC9lbT7kuIDkuKrkurroi6Xmg7PlrabkvJrmu5Hlhr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ku5bkuIDlrpropoHlgZrlpb3lnKjlhrDkuIrmkZTot6TnmoTlh4blpI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pyA6Zq+5b+Y55qE5piv5L2g55qE5b6u56yR77yM5b2T5a6D57u95b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IS45LiK5pe277yM5oiR5Lu/5L2b5oSf5Yiw5ouC6L+H5LiA6Zi15pil6aOO77yM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6J6N55qE77yM5oqK5oiR55qE5b+D6YO96J6N5YyW5LqG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s+S9v+aIkeayoeacieWAvuWbveWAvuWfjueahOWuueminO+8jOS9huaIkeacieS4gOmil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W/g+OAgjwvcD48cD48ZW0+NTIuPC9lbT7kurrmnIDlj6/mgJXnmoTlsLHlnKjku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I7nmb3oh6rlt7HliLDlupXmg7PopoHku4DkuYj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5rWu6LW35p2l55qE57uG56KO56Kw5pKe5aOw5aaC5ZCM5rC05pm25p2v5a2Q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GH5Yqo5pGp5pOm55qE56KO5Yaw5Z2X44CCPC9wPjxwPjxlbT41NC48L2VtPu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uueUn+S4reWUr+S4gOeahOS4u+inku+8jOaIkeWNtOWPquiDveaYr+S9oOaVheS6i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aZg+iAjOi/h+W+l+i3r+S6uueUsuOAgjwvcD48cD48ZW0+NTUuPC9lbT7mnIn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LrkuIDkuKrkurrotbTmsaTouYjngavvvIzlgL7lsL3miYDmnInvvIzljbTmr5T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rrlrrbku4DkuYjpg73kuI3lgZrjgII8L3A+PHA+PGVtPjU2LjwvZW0+5aW96L+Q5q2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2g5oub5omL77yM5piO5aSp5bm46L+Q5bCx5Lya6ZmN5Li05Zyo5L2g55qE6Lqr5Li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a6a5LiA57Gz6Ziz5YWJ77yM6KOF6L+b5b+D5oi/44CCPC9wPjxwPjxlbT41Ny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PquaYr+acieaXtuWAme+8jOiOq+WQjeeahOW/g+aDheS4jeWlve+8jOS4jeaDs+WS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6uuivtOivne+8jOWPquaDs+S4gOS4quS6uumdmemdmeeahOWPkeWR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ljp/mnaXnm7jpgKLkuI3mmK/lt6fpgYfvvIzmr4/kuKrmi5Dop5LlpIT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lpITlv4Pnp6/omZHnmoTlnKjnrYnkvaDvvIzkuI3nlKjov5nnp43mlrnlvI/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lKjlj6bkuIDnp43mlrnlvI/vvIzlkozkvaDpgoLpgIX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6K6p546w5a6e57uZ5L2g5LiA5be05o6M77yM5L2g5omN55+l6YGT56S+5Lya5pyJ5aSa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q77yb6Z2e6K6p5omA6LCT55qE5pyL5Y+L5oqK5L2g5Lyk55qE5LuA5LmI6YO95LiN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N55+l6YGT5Lq65b+D5Y+v55WP44CCPC9wPjxwPjxlbT42MC48L2VtPuaIkeW+rues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ouWvueaJgOacie+8jOWboOS4uuaIkei/mOeIseS9oOOAgjwvcD48cD48ZW0+Nj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mLPlhYnkuZDop4LnmoTlv4PmgIHljrvpnaLlr7nnlJ/mtLvlkozlt6XkvZzvvIzlroP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kuZ/kvJrlm57miqXnu5nkvaDpmLPlhYnjgII8L3A+PHA+PGVtPjYyLjwvZW0+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LiN5pWi5YaN5ZCs77yM5pyJ5Lqb5Zyw5pa55LiN5pWi5YaN5Y6777yM5bCx6L+e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6IW75Lq655qE5oOF6K+d77yM5Lmf5LiN5pWi5aSa5YGc55WZ5LiA55y877yM5oC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J5L2g55qE5Zue5b+G6KKr6aOO5ZC56LW377yM6ICM5L2g5bey57uP5ouJ552A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77yM5YGa5oiR5Lus5pu+57uP5YGa6L+H55qE5LqL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juWkqeS8vOS5juWkqumBpei/nO+8jOaYqOaXpeS7v+S9m+WPiOWkqui/ke+8jOS7iuaX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aIkeS4jeaYr+aIkeOAgjwvcD48cD48ZW0+NjQuPC9lbT7opoHmhaLmhaLlj5jljonlr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o/nnYDljonlrrPmjIfmlbDnmoTlop7liqDvvIznqpjov6vpmr7loKrnmoTmrKHmlbD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4/lsJHnmoTlkKfjgII8L3A+PHA+PGVtPjY1LjwvZW0+5Lq66YO95Lya5pyJ5b+D5oO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pe25YCZ77yM6K+05LiN5LiK5p2l55qE5aSx6JC977yM6YGT5LiN5piO55m955qE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5CG5LiN5riF55qE5Lqk6ZSZ44CCPC9wPjxwPjxlbT42Ni48L2VtPuS9oOWWn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Gie+8jOecvOinkumDveaYr+azqu+8jOS9oOivtOS9oOWlvee0r++8jOiJr+S6uuS4jeWGj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+gOWQjuivpeeIseiwgeOAgjwvcD48cD48ZW0+NjcuPC9lbT7nu5nml7bpl7T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ov4fljrvov4fljrvvvIzorqnlvIDlp4vlvIDlp4vjgILorqnkvaDpmr7ov4f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nInvvIzkvaDkvJrnrJHnnYDor7Tlh7rmnaXjgII8L3A+PHA+PGVtPjY4LjwvZW0+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2i5p2l5YGH5oSP77yM5o2i5p2l5LiA5Zy66Jma5bm777yM5o2i5p2l5bey5Zy656m6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77yM5o2i5p2l5LiA5Zy65rKh5pyJ57uT5bGA55qE54ix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Preepv+WkmuayoeaEj+aAne+8jOaIkeWwseaYr+WWnOasoueci+edgOS9oOa8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mr4/kuKrlubTpvoTvvIzpg73mnInmr4/kuKrlubTpvoTnm7jljLnph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6bmgbzjgILml6DkuIDkvovlpJbjgILmr4/kuKrlubTpvoTnmoTng6bmgbzvvIzpg7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gqPkuKrlubTpvoTnmoTlnLDmlrnvvIzlronpnZnlnLDnrYnnnYDkvaDvvIzku47kuI3n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gII8L3A+PHA+PGVtPjcxLjwvZW0+5ZCO5p2l5Lmf5bCx5LiN6K+06K+d5LqG77yM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qL5oOF5pS+5Zyo5b+D6YeM5oWi5oWi5Y+R6YW177yM5omA5pyJ55qE5rKJ6buY6YO9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eq5oiR5L+d5oqk55qE54us5a625q2m5Zmo77yM6Z2i5a+55YaN54Ot5oOF55qE5Lq6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iW5LqL6YO96Zq+5Lul5oSf5Yqo77yM56qB54S25Y+R546w77yM5oiR55qE5a2k54us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q65peg5YWz44CCPC9wPjxwPjxlbT43Mi48L2VtPuaIkeayoeaciemlrui/h+acgOeD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ku+8jOWPr+aIkeaUvuW8g+i/h+acgOeIseeahOS6uu+8jOaIkee7meS9oOWFqOmDq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9k+S9nOaIkeacgOWQjueahOa4qeaflOOAgjwvcD48cD48ZW0+NzMuPC9lbT7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raLnnLzkuIvnmoTlkIPllp3mi4nmkpLvvIzov5jmnInlranlrZDnmoTmnKr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b2T5L2g5byA5aeL55So5Yir5Lq65pu+57uP5Lyk5a6z5L2g55qE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Y675Lyk5a6z5Yir5Lq655qE5pe25YCZ77yM5L2g5bCx5rS75oiQ5LqG5L2g5pyA6K6o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3NS48L2VtPuS4uuWAvOW+l+eahOS6uui1tOaxpOi5iOeB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mXsuadgueahOS6uuWIq+WcqOS5juWkquWkmuOAguWmguatpO+8jOS9oOeahOWWhOiJ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vueahOefnOi0teOAgjwvcD48cD48ZW0+NzYuPC9lbT7lpoLmnpzmnaXnlJ/lpKrov5zlr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or7roqIDvvIzkuI3lpoLlrabnnYDmlL7kuIvorrjlpJr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5oqK6Ieq5bex5oOz55qE5aSq6YeN6KaB77yM5Zyo5Yir5Lq655y86YeM5oiW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A5LmI5Lmf5LiN5piv44CCPC9wPjxwPjxlbT43OC48L2VtPuS4jeimgeivtOiHquW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eaEn+aDhe+8jOS9oOWPquaYr+WkquayoeWHuuaBr++8jOi/nuS4quS4jeeIse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UvuS4jeS4i+OAgjwvcD48cD48ZW0+NzkuPC9lbT7pgZfmhr7nmoTmmK/miJHvvIzmt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nmoTkuZ/mmK/miJHjgII8L3A+PHA+PGVtPjgwLjwvZW0+55S35Lq65pys5p2l5bCx5piv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2G5b+F6aG76KaB5Z2a5by655qE5Y675om/5Y+X77yB5bey57uP6ZW/5aSn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piv5bCP5pyL5Y+L5LqG77yB5Y2B5bm05LqG77yM5rKh57uP5Y6G6L+H55qE5Lmf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N5bCR5LqG77yM5YaN57Sv5Lmf6KaB5oeC55qE5o2i5L2N5oCd6ICD5LqG77yB5Ya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5Lmf6KaB5oWi5oWi5Y675om/5Y+X5LqG77yBPC9wPjxwPjxlbT44MS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FtuWunuaYr+W+iOe+juWlveeahOOAguS4jeimgeWGjeS4uumCu+mHjOmXtOeahOWw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AjOaWpOaWpOiuoei+g++8jOS4jeimgeWGjeS4uui/h+W+gOeahOeDpuaBvOiAjOmXt+mX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kO+8jOS4jeimgeWGjeS4uuabvue7j+eahOW+l+WkseiAjOiAv+iAv+S6juaAgOaLieOAg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/g+iDuOaUvuWuveS6m++8jOaKiuW/g+aAgeaRhuW5s+WSjOeCue+8jOS7peS4gOmil+W5s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g+WvueW+heeUn+a0u++8jOS9oOS8muWPkeeOsOeUn+a0u+ecn+eahOaYr+aMuu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NWQ1c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qcy5odG1sIj5odHRwczovL2R1YW5qdXppa3UuY29tL2R1YW5qdXppLzVkNXBuNmZvanM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42042DC35FDA5FC24588D7E3FC6D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