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F280CE3E97577D7445A8969D73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F280CE3E97577D7445A8969D73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6O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vj+WkqeedoemCo+S5iOaZmu+8jO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ZmuS9oOivtOaIkeWuueaYk+S5iOaIkeOAgjwvcD48cD48ZW0+Mi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IluS4gOS4quivje+8jOaIkei/mOS9oOS4gOS4q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4nOilv++8jOeOsOWcqOe/u+WHuuadpeeci+S4gOagt+S8m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aEv+aEj+S4gOWxguS4gOWxguS4gOWxguWcsO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jOS9oOS8muWPkeeOsOmHjOmdouacieezluiRq+iKpu+8jOmlvOW5s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ezlu+8jOW3p+WFi+WKm++8jOiWr+eJh++8jOeJm+Wltuezlu+8jO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+8jOS7juadpeS4jeefpemBk+iHquW3seeahOa3seW6p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Iq+emu+eahOaXtuWIu+OAgjwvcD48cD48ZW0+Ni48L2VtPuaDheaEn+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hruaYr+WPquacieW9k+S4i+ecn++8jOaIkeeci+S4reS9oOeahOmCo+S4gOWI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W/g+i3s+eahOaEn+inie+8jOaIkeayoeaciemql+S9oO+8jOaIkeS5n+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jwvcD48cD48ZW0+Ny48L2VtPuiZveeEtuS9oOe7meeahOW+ruS4jei2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En+inieaXoOavlOa4qeaaluOAgjwvcD48cD48ZW0+O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mmluatjO+8jOiuqeS9oOmZt+WFpea3sea3s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Xj+WcqOW/g+S4reeahOmCo+mBk+S8pOeWpO+8jOawuOi/nOS5n+aEiOWQi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TAuPC9lbT7mgLvmnInkuIDkuKrkurrorqnkvaDnlrzliLD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Z/kuI3oiI3mlL7lvIPjgII8L3A+PHA+PGVtPjExLjwvZW0+5b2T6Z2S5pil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YOP5piv5rC05LiO54Gr55qE55u45a6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luWWnOasouS9oO+8jOS7luS8mue7meS9oOS4gOmil+efs+amtO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+8jOS7luWwseS8mue7meS9oOS4gOeil+WJpeWlveeahOefs+amtOex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nu4/lpJrmg4XlpoLmlq/vvIzkvKTnl5XntK/ntK/vvIzmiY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vJrml6Dmg4XjgII8L3A+PHA+PGVtPjE0LjwvZW0+5Y6f6LCF5piv5a655pi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L+h5Lu777yM5bCx5rKh6YKj5LmI5a655piT5ZG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eWmguaenOaIkeS4jeiDveabv+S9oOaSkeS8numCo+aIkeWwsemZquS9oOa3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iJHor7Tmg7Pnjq/muLjkuJbnlYz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nYDkvaDnu5XkuIDlnIjjgII8L3A+PHA+PGVtPjE3LjwvZW0+5b+F6aG75aa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eH6L+H6K645aSa6Iqx77yM5omN6IO96YW/5Ye66Jyc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PquimgeS4pOasoeW5uOi/kOS+v+Wlve+8jOS4gO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jwvcD48cD48ZW0+MTkuPC9lbT7miJHopoHlr7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poHniLHmiJHlpJrlsJHvvIzmnInku4DkuYjph43opoHvvIzkuZ/orrj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4flpKnmtq/mtbfop5LjgII8L3A+PHA+PGVtPjIwLjwvZW0+5Lq65rS7552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m977yM5oiR5aW96aW/77yM5oiR5oOz5Zad6YWS77yM5oiR6L+Y54ix5L2g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MS48L2VtPuS9oOivtOeahOWkquWwkeaIluWkquWkm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S6uuW+iOaDtuaBkOOAgjwvcD48cD48ZW0+MjIuPC9lbT7oi6X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vpmpTnu4/lubTvvIzmiJHlsIblpoLkvZXoh7TkvaDvvIzku6XnnLzms6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IzLjwvZW0+5L2g55qE5YmN5Lu75q+U5oiR6L+Y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CO5pWi6Lef5L2g5Lqk5b6A44CCPC9wPjxwPjxlbT4yNC48L2VtPuW5uOemj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eahOaJi+S4reiAjOS4jeaYr+WcqOWIq+S6uueahOWYt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u5nmiJHotrPlpJ/nmoTpkrHvvIzmiJHkuI3ku4vmhI/kvaD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b7liKvnmoTlpbPkurrjgILkvaDnu5nmiJHotrPlpJ/nmoTniLHvvIzmiJ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krHogIznprvlvIDkvaDjgII8L3A+PHA+PGVtPjI2LjwvZW0+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i65LuA6bq95oiR55qE5b+D5oC75piv5oq955eb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r+eUqOadpee7j+iQpeeahO+8jOS4jeaYr+eUqOadpeeahOiuoei+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guPC9lbT7lpb3niLHmg4XmmK/kuIDlnLrmmKXpo47vvIzlkL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6rph4zlsLHlvIDoirHkuobjgII8L3A+PHA+PGVtPjI5LjwvZW0+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Oz55So5Zac5qyi5L2g55qE5Yqb5rCU5Y676K+75Lm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eUn+S5i+W5tO+8jOiqk+atu+Woh+WuoO+8jOWPquimgeS9o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cieOAgjwvcD48cD48ZW0+MzEuPC9lbT7njrDlnKjlpKrml6n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b3vvIzorqnmiJHov7fpgJTkuI3nn6XlvZLpgZ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aSa5aW977yM55yf55qE5LiA54K56YO95LiN6YeN6KaB77yM6YKj5piv5bGe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uW5a+55L2g5aSa5aW977yM5omN5piv55yf55qE6YeN6KaB77yM6L+Z5omN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44CCPC9wPjxwPjxlbT4zMy48L2VtPuacieayoeacieeIseaDhe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ayoeacieWpmuWnu+eahOeIseaDheOAgjwvcD48cD48ZW0+Mz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I7mmI7kuIDouqvlgrLpqqjvvIzljbTlgY/lgY/kuLrkvaDlvK/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K+l5LiN6K+l5Zyo5Z2a5oyB5oiR55qE6Lev77yM5LiA5p2h5LiN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i48L2VtPuaDs+WBmuacgOS6huino+S9o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heiuuOWIq+S6uuabtOeGn+aCieS9oOOAgjwvcD48cD48ZW0+Mzc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kuIDkuKrmraPlvZPmnIDlpb3lubTpv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iA56yU5LiA55S75oqK5LuW55qE5ZCN5a2X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5qE6L+Y6KaB5aW955yL44CCPC9wPjxwPjxlbT4zOS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mOW+l+eLoOavku+8jOWPquimgeS9oOWwneivlei/h+WrieWm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KrmnaXmmK/miJHmoqblr5DnmoTmlrnlkJHvvIzogIzkvaDmmK/miJ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mnKrmnaXjgII8L3A+PHA+PGVtPjQxLjwvZW0+5LiA5oOz5Yiw6Lef5L2g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yR5b6X6Lef55m955e05LiA5qC344CCPC9wPjxwPjxlbT40Mi48L2VtPui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6m+iuuOasouS5kO+8m+aVo++8jOaIkei/mOaYr+aIkeS9oO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/lkKbntKfpl63nnLznnLbvvIznnLzop5LnmoTms6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lnLDokL3kuIvjgII8L3A+PHA+PGVtPjQ0LjwvZW0+5L2g56a75oiR6L+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77yM5Zyo5oiR55qE5b+D6YeM5ZGi44CC6L+c5Zyo5aSp6L6577yM5Y2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YmN44CCPC9wPjxwPjxlbT40NS48L2VtPueIseS4iuS9oO+8jOWvueS8se+8jO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jO+8jOWIhuWIhuenkuenkuS4jeWBnOath+OAgjwvcD48cD48ZW0+ND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nnIvliLDkvaDvvIzlsLHmg7Pnq4vliLvmiorkvaDmirHov4fmnaXkurL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2k54us54Wn5Zyo5p+Q5LiA5Liq6KeS6JC977yM5pep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Ge5LqO5ZOq6YeM44CCPC9wPjxwPjxlbT40OC48L2VtPuaXtumXtOWPr+S7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mHkemSseWPr+S7peiAg+mqjOS4gOS4q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niLHvvIznvJbkuIDkuKrosI7oqIDvvIzkuLroh6rlt7HvvIznvJb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55y85rOq55qE5a2Y5Zyo77yM5piv5Li65Lq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N5piv5LiA5Zy65bm76KeJ44CCPC9wPjxwPjxlbT41MS48L2VtPuWFqO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S4nOilv+mDveivpeWxnuS6juaIke+8jOWMheaLrOS9oOWcqOWG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mnInkurrmi4Xlv4PkvaDkvJrppb/nnYDvvIzmi4Xlv4PkvaDkvJr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4Xlv4PkvaDkvJrntK/nnYDvvIzmi4Xlv4PkvaDkvJrnlJ/nl4XvvIzmi4X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pkrHoirHvvIzkvaDlsLHkvY/ov5vkuobku5bnmoTlv4Pph4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aN5Z2a5oyB5LiA5LiL5LiL77yM5oiR5Lus5bCx6IO95Yiw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1NC48L2VtPuS9oOaYr+aIkeinpuWPiuS4jeWIs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jeS6hueahOWFieiMq+OAgjwvcD48cD48ZW0+NTUuPC9lbT7lsLHnrpf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L3nlZnvvIzpgqPorrDlv4bph4zmnIDnvo7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ad6YaJ5LqG5omN55+l6YGT5L2g5pyA54ix6LCB77yM55Sf55eF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pyA54ix5L2g44CCPC9wPjxwPjxlbT41Ny48L2VtPuS7luacieWkmuWlv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mHjeimge+8jOS7luWvueS9oOacieWkmuWlve+8jOaJjeacg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rojnnYDmiJHnmoTlsI/lubjnpo/vvIzov5jmnIn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mnI3jgII8L3A+PHA+PGVtPjU5LjwvZW0+5L2g5bim552A5ruh6Lqr5Yir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CO5LmI5ZKM5oiR5LuO5paw5byA5aeL44CCPC9wPjxwPjxlbT42M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Un+a0u+mHjOiwpuWNkeWSjOWKquWKm++8jOaAu+acieS4gOWkqeS9oO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gOS6rueahOWcsOaWue+8jOa0u+aIkOiHquW3seabvue7j+a4tOacm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mnInpgqPkuYjkuIDlpKnvvIzkvaDkuI3lho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I3lho3orrDlvpfvvIzml7blhYnkuIDlrprkvJrmm7/miJHku6zorrD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iq5Lq677yM5Zyo5rKh5pyJ5L2g5Lus55qE5Zyw5pa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v54uC44CC5Y2z5L2/55+l6YGT6Ieq5bex5LiN5Lya5YaN5pyJ5b+r5LmQ44CC5L2G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uC6L+H77yM5Lmf5bCx5peg5omA6LCT5LqG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7mOadpeihqOekuueIseaXtu+8jOWFtuaJgOihqOekuueahOeIseacg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t6bmiYvmj6HokZfkuobmhJvmg4XvvIzlj6/mmK/lj7PmiYvljb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IbmiYvkuobjgII8L3A+PHA+PGVtPjY1LjwvZW0+5L2g5LiN5piv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77yM5Y205q+U5LuA5LmI6YO95aW944CCPC9wPjxwPjxlbT42Ni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eZve+8jOS4jeaYr+avj+S4quS6uumDveWDj+ihqOmdouS4iumCo+S5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kvaDnnJ/nmoTlnKjkuY7kuIDkuKrkurrvvIzlpJrkuYj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lsI/nu4boioLvvIzkuZ/lj5jlvpfph43opoH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+55LuY54ix5oOF77yM5aW95YOP5omT5LuX5LiA5qC377yM6ZOg55S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44CCPC9wPjxwPjxlbT42OS48L2VtPuWNgeWHoOW5tOebuOaAneWKoOS4pOaW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JjeaKiui/meWPpeWWnOasouivtOWHuuWPo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5jlvpfotormnaXotormi6XmjKTvvIzlj6rliankuIvlraTni6z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6Iul5Y+q5aaC5Yid6KeB77yM5oiR5oOF5oS/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L2g77yM5oiR6Ium562J55qE6YKj5Liq5Lq66L+Y5Zyo5p2l55qE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al+aBi+ivtOWHuuadpeS6hu+8jOWPmOmZjOeUn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S6hu+8jOW/g+eijuS6huOAgjwvcD48cD48ZW0+NzMuPC9lbT7kvaDkuI3mm7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57nnLjvvIzmiJHljbTlp4vnu4jlr7nkvaDlvq7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ul5pyJ5Liq5Y+v5Lul5L6d6LWW5Y+v5Lul5a6M5YWo5L+h5Lu755qE5Lq6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LvOWRveeahOWWnemGie+8jOWPquaYr+S4uuS6hu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JvuS4gOS4quWAn+WPo+OAgjwvcD48cD48ZW0+NzYuPC9lbT7niLHmg4X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I3mnYLvvIzog73orqnkvaDlvIDlvIDlv4Plv4PnrJHlvpfmnIDnlJz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nmoTkurrjgII8L3A+PHA+PGVtPjc3LjwvZW0+5aeL57uI5Zyo5YGa55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k5Lu25LqL77yM54ix77yM5Lul5Y+K5a6I5oqkVG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7uZ5oiR55qE5bCP5bm456aP77yM5pu+5riy5p+T5LqG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7rOWPquimgeebuOS/oe+8jOW5uOemj+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S7rOi6q+i+ueOAgjwvcD48cD48ZW0+ODAuPC9lbT7kurrkuIDnlJ/kuI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I7mnaXmiY3lrabkvJrnrJHjgILmiYDku6Xlv6fkvKTmmK/kuIDnp43mnKz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JHmmK/kuIDnp43og73lipvjgII8L3A+PHA+PGVtPjgxLjwvZW0+5oiR5Lus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Lqr6auY5beu77yM5Y+v5L2g5LuO5pyq6K6p5oiR5Luw6L+H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rueskeedgOaOqemlsOedgOS8pOWPo++8jOW/g+WNtOS+neeEtu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eHM3ajVmNC5odG1sIj5odHRwczovL2R1YW5qdXppa3UuY29tL2R1YW5qdXppL3dyenhz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F280CE3E97577D7445A8969D73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