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1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5B7FD65E0F8D603D740E7FD96F1E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B7FD65E0F8D603D740E7FD96F1E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oSf5oW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+t5Y+l5a2QPC9wPjwvZm9udD48L2NlbnRlcj48cD48ZW0+MS48L2VtPuaXou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ogOivtO+8jOS4jeWmguS4gOeskeiAjOi/h++8m+aXoueEtuaXoOazlemHiuaA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uieeEtuiHquiLpeOAgjwvcD48cD48ZW0+Mi48L2VtPuWFieeUn+awlOaYr+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mXrumimOi/mOaYr+imgeino+WGs+OAguWFieeUn+mXt+awlOS5n+aYr+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i/mOaYr+imgemdouWvuemdouWRiuivieWvueaWueOAguS4jeivtOWwseaH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mOWlkeOAguivtOS6huaJjeaHgu+8jOaYr+WwiumHjeOAguivtOS6hui/mOS4jeaH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S6uuOAgjwvcD48cD48ZW0+My48L2VtPueIseaDheWcqOaHguePjeaDnOeahOS6u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jeS8mui1nuaUvuWHuuWmgumSu+efs+iIrOmXqueDgeeahOWFieiKku+8jOiA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PjeaDnOeahOS6uuecvOmHjO+8jOawuOi/nOWPquS8muaYr+S4gOmil+aZrumAm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OAgjwvcD48cD48ZW0+NC48L2VtPuW9k+S9oOecn+eIseS4gOS4quS6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8muW/mOiusOiHquW3seeahOiLpuS5kOW+l+Wkse+8jOiAjOWPquaYr+WFs+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iLpuS5kOW+l+WkseeahOOAgjwvcD48cD48ZW0+NS48L2VtPueIseaDheWmguaL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quacieWFseWQjOe7j+WOhui/h+aVheS6i++8jOaJjeS8muacieWIu+mqqOmT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cieS4jeemu+S4jeW8g+OAgjwvcD48cD48ZW0+Ni48L2VtPuaso+i1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i+S6juminOWAvO+8jOaVrOS6juaZuuaFp++8jOWQiOS6juaAp+agvO+8jOS5he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e7iOS6juS6uuWTgeOAgjwvcD48cD48ZW0+Ny48L2VtPuWmguaenOS9oOiDveWD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S6uue8uueCueS4gOagt++8jOWmguatpOWHhuehrueahOWPkeeOsOiHquW3seeah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o+S5iOS9oOeahOeUn+WRveWwhuS8muS4jeW5s+WHo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Cn+S5i+WJje+8jOmxvOWEv+aDs+mjnu+8jOm4n+WEv+aDs+a9nOawtOOAguW8gOaC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6keWcqOmdkuWkqe+8jOawtOWcqOeTtuS4re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6uuWQrOWIsOS9oOivtOivne+8jOaci+WPi+S7rOS8muiBhuWQrOS9oOivtOivn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S8muWQrOS9oOayoeacieivtOWHuueahOivn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msqHlgZrov4fnmoTkuovmg4Xlj6vmiJDplb/vvIzlgZrkvaDkuI3mhL/mhI/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j6vmlLnlj5jvvIzlgZrkvaDkuI3mlaLlgZrnmoTkuovmg4Xlj6vnqoHnoLTjgIL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rmnInkuKTku7bkuovvvJrkuIDku7bmmK/lj5jkvJjnp4DvvIznrKzkuozku7bmmK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vojlpb3vvIzmiJHkuZ/kuI3lt67jgII8L3A+PHA+PGVtPjExLjwvZW0+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oCd6ICD6Ieq5bex5Yiw5bqV5Zac5qyi5LuA5LmI57G75Z6L55qE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qE5qCH5YeG77yM6YO95Lya6KKr5L2g6YGH5Yiw55qE6YKj5Liq5Lq65o6o57+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XoueEtuaIkeW3sue7j+i4j+S4iui/meadoemBk+i3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S7u+S9leS4nOilv+mDveS4jeW6lOWmqOeijeaIkeayv+edgOi/meadoei3r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MTMuPC9lbT7lvZPniLHmg4XmnaXkuLTnmoTml7blgJn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lranpg73mmK/ku5nlpbPjgILogIzmiJHkuI3lvZPku5nlpbPvvIzlt7Lnu4/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vojkuYXkuobjgII8L3A+PHA+PGVtPjE0LjwvZW0+54ix5L2g55qE5Lq6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W77yb5L2g54ix55qE5Lq677yM5LuW5LiN54ix5L2g77yb5Lik5oOF55u45oKm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iw5bqV6IO95LiN6IO95Zyo5LiA6LW35LqG77yf5oiR5oOz5piv5Y+v5Lul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6Ze05b+F5pyJ55yf5oOF5Zyo44CCPC9wPjxwPjxlbT4xNS48L2VtPuS4gOS4q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agh+W/l++8jOaYr+WtpuS8mueLoOW/g++8jOWtpuS8mueLrOeri++8jOWtp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tpuS8muS4ouW8g+S4jeWAvOW+l+eahOaEn+aDh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vvIznm7jkv6Hmr4/kuKrkurrpg73mnInlr7nlpbnni6zkuIDml6Dkuoz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6Dph4rjgILmsqHmnInkuIDkuKrllK/kuIDmraPnoa7nmoTnrZTmoYjmmK/pgJrnl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nmoTvvIzmiYDku6Xku47lj6Toh7Pku4rmraTpopjml6Dop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ug5Li655+l6YGT5LiN6IO95rKh5pyJ5L2g77yM5omA5Lul5oiR5Lya5pu0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xOC48L2VtPuacieauteaXtumXtO+8jOS8mueqgeeEtuWS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Fs+ezu+W+iOWlve+8jOWwsei/nuiupOivhueahOaWueW8j+mDveeqgeeEtueahO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uWmmeOAgumCo+S4quaXtuWAmeS4gOi1t+WUseatjOS4gOi1t+eOqe+8jOS4gOi1t+iB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MTkuPC9lbT7lr7nkuI3otbfmmK/kuIDnp43nnJ/or5r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mmK/kuIDnp43po47luqbjgILlpoLmnpzkvaDku5jlh7rkuobnnJ/or5rvvIzljbT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po47luqbvvIzpgqPlj6rog73or7TmmI7lr7nmlrnnmoTml6Dnn6XkuI7nspfkv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u46YGH77yM5b+D57uq5aaC55m95LqR6aOY6aOY77y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Iqx5aaC6Zuo6Zyy57q357q377yb6ZSZ6L+H77yM5b+D54G15aaC5rWB5rKZ6IKG6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6aaW77yM5bm95oOF5aaC6JOd6Z2Z5aSc5riF44CCPC9wPjxwPjxlbT4yM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Un++8jOaIkeS7rOaciemHjuW/g+OAgeacieassuacm++8jOS5n+acieS4jeWBnOat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ebvO+8jOS9huaYr++8jOaIkeS7rOS5n+S4jeiDveWQpuiupO+8jOS8pOW/g+S4j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Mq+aKmOS4juS4p+W/l++8jOS5n+abvuS4gOasoeasoeWcsOWHu+a6g+aIkeS7r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OAgjwvcD48cD48ZW0+MjIuPC9lbT7mnInml7blgJnvvIzkvaDmnJ/lvoX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sLHkvJrnprvkvaDotorov5zvvJvkvaDmiafnnYDosIHvvIzlsLHkvJrooqvosI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vpfmnIDmt7HjgII8L3A+PHA+PGVtPjIzLjwvZW0+6K6p6Ieq5bex5b+D5oOF5pu0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pu06LGB6L6+5LiA54K577yM5a+56Lqr6L6555qE6L+H6ZSZ5reh54S2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u05a695a655LiA54K577yM5LmQ6KeC77yM6Ziz5YWJ44CC5bm456aP5LiN5pi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aSa77yM6ICM5piv6KaB5rGC55qE5bCR77yM6K6h6L6D55qE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imgeWcqOesrOS4ieiAhemdouWJjeaJueivhOS7luS6uu+8jOabt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DjOWQjuivtOS7luS6uuWdj+ivneOAguiBquaYjueahOS6uuaYr+S4jeS8muaUvuad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+8jOS7luS7rOmAmui/h+WLpOWli+WtpuS5oO+8jOS9v+iHquW3seWFhea7o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UuPC9lbT7lvZPkvaDkuI3lho3pnIDopoHpgJrov4f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vvIzmnaXor4HmmI7oh6rlt7HnmoTml7blgJnvvIzkvaDlsLHnnJ/nmoTlvLrlpK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mA6LCT5bm456aP77yM5bCx5piv5LiA5Liq56yo6JuL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YK755Oc77yM5byV5p2l5peg5pWw5Lq655qE576h5oWV5ZKM5auJ5aaS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o77yM5bmz5bmz5reh5reh44CCPC9wPjxwPjxlbT4yNy48L2VtPuS4luS6i+a0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uWtpumXru+8jOS6uuaDhee7g+i+vuWNs+aWh+eroOOAguS4reW5tOS6uuWkp+Wkmu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l+eahOeUn+a0u+imhuS4iuS6humdkuiLlO+8jOajseinkuacquW/heWFqOiiq+ejq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Yr+S4jei9u+aYk+aPreW8gOekuuS6uuiAjOW3s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q7lh4nvvIzmnInkuIDmrrXlhbHlkIznmoTlm57lv4blj6/ku6Xlj5bmmpbvvI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rPnn6PjgII8L3A+PHA+PGVtPjI5LjwvZW0+6L+Z5Liq5LiW55WM5bm25LiN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CK77yM5Y+q5Zyo5LmO5L2g5YGa5Ye65p2l55qE5oiQ57up77yM54S25ZCO5Ya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CD5L2g55qE5oSf5Y+X44CCPC9wPjxwPjxlbT4zMC48L2VtPuiDveiuqeS9oOa0u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iHquW3seeahOS6uu+8jOW/heeEtuS8muaYr+mCo+S4quacgOeIseS9oOS4lOS9o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jwvcD48cD48ZW0+MzEuPC9lbT7kuI3lrabngrnlnY/vvIzmgI7kuYjlgZ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rojmraPlh7rlpYfvvIznlaXluKbpgqrmsJTvvIHml6nlro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Kt56eN5LiA5Liq6KGM5Yqo77yM5L2g5Lya5pS26I635LiA5Liq5Lmg5oOv77yb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A5Liq5Lmg5oOv5L2g5Lya5pS26I635LiA5Liq5Liq5oCn77yb5pKt56eN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L2g5Lya5pS26I635LiA5Liq5ZG96L+Q77yBPC9wPjxwPjxlbT4zMy48L2VtPu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efpe+8jOaXoOiogOS5n+W5uOemj+OAguW/g+iLpem7mOWlke+8jOaXoOiogOS5n+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QuPC9lbT7kurrnlJ/pnIDopoHmnInosIPvvIzlgZrkurr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IPvvIzlgZrkuovpnIDopoHnnYDosIPvvIzov4jnnYDlgaXlurfmraXosIPvvIzlk7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sI/osIPvvIzlubjnpo/kv53mjIHpq5josIPvvIznpZ3npo/mnIDlhbfmoLzos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v6vkuZDkuI3otbDosIPvvIE8L3A+PHA+PGVtPjM1LjwvZW0+5aW95aW95Y6754ix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6K6w5L2P77yM5q+P5aSp55qE5aSq6Ziz6YO95piv5paw55qE77yM5LiN6KaB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qG576O5aW955qE5pmo5YWJ44CCPC9wPjxwPjxlbT4zNi48L2VtPuayoeacieS6u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imgeWPmOW/g+eahO+8jOS7lueIseS9oOeahOaXtuWAmeaYr+ecn+eahOeIs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7luS4jeeIseS9oOaXtuS5n+aYr+ecn+eahOS4jeeIse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vZPniLHmg4XovbvmlbLogqnohoDml7bvvIzov57lubPml6Xlr7nor5fmg4X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73kuI3lsZHkuIDpob7nmoTnlLfkurrvvIzpg73kvJrlj5jmiJDor5f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Wz5Lq65piv55So6ICz5py15oGL54ix55qE77yM6ICM55S35Lq6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n55Sf54ix5oOF55qE6K+d77yM5Y205piv55So55y8552b5p2l5oGL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FtuWunuacieS6m+iXj+WcqOW/g+W6leeahOivne+8jOW5t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imgeWOu+makOeeku+8jOWPquaYr+W5tuS4jeaYr+aJgOacieeahOeWvOeXm+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RkOWWiuOAgjwvcD48cD48ZW0+NDAuPC9lbT7miJHkuI3lho3llpzmrKLkva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ho3luIzmnJvlkozkvaDph43lvZLkuo7lpb3vvIzkuI3lho3mt7HlpJz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Hlo7Dnl5vlk63ovpfovazpmr7nnKDvvIzlvojpq5jlhbTkuI7kvaDnm7jpgYf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t7Lnu4/otbDlh7rmiJHnmoTnlJ/lkb3ph4zjgII8L3A+PHA+PGVtPjQ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LiA5Liq5Yaz5a6a5LmL5ZCO77yM5oC75piv5Lya5oCA55aR5Y+m5LiA5Liq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5pu05aW977yM5Y+v5piv77yM6LCB5Y+I55+l6YGT5ZGi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aAu+aYr+i/meagt++8jOS9oOaDs+imgeeahOS4nOilv+aAu+im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GjeaMh+acm+eahOmCo+S4gOWIu++8jOaJjeWnl+Wnl+adpei/n+OAguaJgOS7p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pe+8jOS9oOimgeetieOAgjwvcD48cD48ZW0+NDMuPC9lbT7kvaDkuI3lv6vkuZD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sqHmnInlpb3lpb3niLHoh6rlt7HvvIzkuJTluLjluLjlm6DkuLrliKvkurrogIz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nYDoh6rlt7HjgII8L3A+PHA+PGVtPjQ0LjwvZW0+54i25q+N5Zyo5Lq655Sf5bCa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4i25q+N5Y675Lq655Sf5Y+q5Ymp5b2S6YCU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i/meS4luS4iuacieS6uuWcqOetieaIke+8jOS9huaIkeS4jeefpemBk+aIk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+8jOS4uuS6hui/meS4qu+8jOaIkeavj+WkqemDvemdnuW4u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KTkuKrkurrnm7jpgYfvvIzmmK/lsI/mpoLnjofnmoTkuovvvIz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niLHvvIzmmK/mnIDnvo7lpb3nmoTkuovjgILpgYfop4HnmoTpg73mmK/lpKn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pg73mmK/lubjov5DjgII8L3A+PHA+PGVtPjQ3LjwvZW0+5aSx5pyb5pe2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Y5pyJ5oiR77yb5byA5b+D5pe25pu05LiN6KaB5b+Y6K6w5oiR44CC5pyL5Y+L55q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bCx5Zyo5LqO5q2k77yM5oiR5Lus5piv5pyL5Y+L77yM6L+Z5bCx5aS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/q+S5kOaYr+WboOS4uuW4uOWBmuiHquW3seWWnOaso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OeGn+aYr+WboOS4uui0o+S7u+iAjOacieWLh+awlOWBmuWlveiHquW3s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i+aDheOAgjwvcD48cD48ZW0+NDkuPC9lbT7mjqXlj5fnqoHlpoLlhbbmnaXnmoT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j43mg5zkuI3mnJ/ogIzpgYfnmoTmg4rllpzvvIzlvZPmg4Xnu6rkvY7okL3mhbX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ml7bvvIzmiormg4Xnu6rmlLbliLDliKvkurrnnIvkuI3liLDnmoTlnLDmlr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rabkvJrlnZrlvLrjgII8L3A+PHA+PGVtPjUwLjwvZW0+5LiN5ZCO5oKU77yM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Ga5aW95LiJ5Lu25LqL77ya5LiA5piv55+l6YGT5aaC5L2V6YCJ5oup77yb5LqM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aC5L2V5Z2a5oyB77yb5LiJ5piv5oeC5b6X5aaC5L2V54+N5oOc44CC5LiN566h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bO755qE6auY5bGx77yM5oC75piv5Li65LiN55WP6Imw6Zq+55qE5Lq655WZ5LiL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5m755qE6Lev44CCPC9wPjxwPjxlbT41MS48L2VtPuS4jeimgeiuqemSseaIkOS4uum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lveeahOeUn+a0u+ayoemCo+S5iOi0teOAguWKqOaJi+WOu+WunueOsOemu+S9oO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r+ihjOaipuaDs+WQp+OAgjwvcD48cD48ZW0+NTIuPC9lbT7lvZPmiJHku6z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JrorrDlvpfkuIDkupvlkozku5bmnInlhbPnmoTnlLvpnaLjgILlpLHljrv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lj6ropoHkuIDmg7PotbfvvIzku5blsLHkvJrlh7rnjrDvvIzkvJrlh7rnjr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lLvpnaLph4zjgII8L3A+PHA+PGVtPjUzLjwvZW0+5ZCR5LiK55qE6Lev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44CC5oul5oyk5piv5Zug5Li677yM5aSn6YOo5YiG5Lq66YCJ5oup5LqG5a6J6Y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jeimgeaDiuWKqOS7luS6uueahOW5uOemj++8jO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4quS6uueahOmakOengeOAguWcqOS9oOecvOS4reeci+eahOaYr+S4gOenje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cqOWIq+S6uueahOW/g+mHjOS5n+iuuOato+aYr+S4gOenj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rrnlJ/lpoLngJHluIPvvIzmg4rpmankuIDpnI7pgqPvvIzmraTlkI7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lnabnmoTliY3pgJTjgII8L3A+PHA+PGVtPjU2LjwvZW0+5Zi055qE5Yqf6IO9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qG6ICz5py155qE5Yqf6IO977yM6YKj5piv5L2g5LiN55+l5aW95q25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5So5YGH6K+d5bu26K+v5LqG6Ieq5bex55qE5LiA55Sf77yM5Lmf5LiN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d5q+B5LqG6Ieq5bex55qE5LiA5LiW44CCPC9wPjxwPjxlbT41Ny48L2VtPuecn+at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eIseeahOihqOi+vuaWueW8j+aYr++8jOiuqeWvueaWueS7peiHquW3se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cgOWQiOmAgueahOaWueW8j+a0u+edgO+8jOaIkeS7rOWPr+S7pemAieaLqeS4gOi3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S9huaYr+e7neS4jeWPr+S7peibruaoquaTjeaOp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gpTmmK/kuIDnp43ogJfotLnnsr7npZ7nmoTmg4Xnu6rjgILlkI7mgpTmmK/mr5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m7TlpKfnmoTmjZ/lpLHvvIzmr5TplJnor6/mm7TlpKfnmoTplJnor6/vvIzmiYDku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7mgpTjgII8L3A+PHA+PGVtPjU5LjwvZW0+5Lq655qE5LiA55Sf5Lya56Kw6KeB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5qE5Lq677yM5Y+v6IO95Lya6K+v5Lul5Li66YKj5piv5Zac5qyi44CC5YW25a6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p+Q5LiA5Yi755qE5aW95oSf77yM5q+V56uf5b+D5Yqo6YO95LiN5piv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a6a5omN5piv77yBPC9wPjxwPjxlbT42MC48L2VtPuacgOaAleWwseaYr+S4i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+8jOe7iOeUn+S4jemBh+OAguaJgOS7pe+8jOivt+WlveWlveePjeaDnOi3r+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kuaYpeeahOS6uuOAgjwvcD48cD48ZW0+NjEuPC9lbT7mtLvlnKjliKvkurrnmoTmjoz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DmmJPov7flpLHoh6rlt7HvvJvlpITlnKjliKvkurrnmoTlhbPniLHkuK3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vLHljJboh6rlt7HjgII8L3A+PHA+PGVtPjYyLjwvZW0+6LSi5a+M5piv5LiA5pe2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ICM5pyL5Y+L5omN5piv5rC45LmF55qE6LSi5a+M77yb6I2j6KqJ5piv5LiA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CA77yM5YGa5Lq65omN5piv5rC45LmF55qE5qC55pys77yb5a2m5Y6G5piv5LiA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77yM5a2m5Lmg5omN5piv5rC45LmF55qE5pm65oWn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W3sue7j+acieW+iOWkmuS6uuWSjOS6i+S8muiuqeS9oOWkseac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S4jeW6lOivpeeahO+8jOWwseaYr+iHquW3sei/mOS7pOiHquW3seWkseacm+OAgu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ekvuS8muW+iOaui+mFt++8jOS9oOimgea0u+W+l+aciea4qeW6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nInnmoTkurrkuI7kurrkuYvpl7TnmoTnm7jpgYflsLHlg4/mmK/mtYH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qzpl7Tov7jlj5Hlh7rku6TkurrnvqHmhZXnmoTngavoirHvvIzljbTms6jlrpr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ogIzov4fjgII8L3A+PHA+PGVtPjY1LjwvZW0+5oOz5rOV5aSq5aSa77yM6aG+6Jm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K6p6Ieq5bex5peg5rOV5YmN6L+b44CC5LuU57uG5oOz5oOz77yM5piv6Ieq5bex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6Ieq5bex77yM5piv6Ieq5bex57uZ6Ieq5bex5oi05LiK5LqG5p636Z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GheW/g+i2iuW8uuWkp++8jOWkluihqOi2iuW5s+WSjOOAgu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7j+W+l+i1t+S4luS6i+ayiea1ru+8jOWygeaciOi5iei3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orkuIDmnaHpsbzmlL7ov5vmuIXmsLTph4zlroPmtLvlvpflsLHkvJr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vvIzoi6XmiorlroPmlL7ov5vohI/msLTph4zvvIzlroPlvojlv6vlsLHkvJrmrbv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aC5p6c5oOz6KaB5oSf5Y+X6Ziz5YWJ55qE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Cx5b+F6aG76LWw5Ye65oi/6Ze044CC6Iul6KaB5oSf5Y+X55Sf5rS7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bCx6KaB5pS+5LiL6Ium55eb44CCPC9wPjxwPjxlbT42OS48L2VtPueIs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+iOWDj+mGiemFkueahOaEn+inie+8jOWktOiEkeaYjuaYjuaYr+a4hemGku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S4uuWwseaYr+S4jeWPl+aOp+WItuOAgjwvcD48cD48ZW0+NzAuPC9lbT7nprvliK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mtYXoloTnmoTmhJ/mg4XliYrlvLHvvIzljbTkvb/mt7HmjJrnmoTmhJ/mg4Xmm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vvIzmraPlpoLpo47og73lkLnnga3ng5vlhYnvvIzljbTkvJrmiorngavmiYflvp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jgII8L3A+PHA+PGVtPjcxLjwvZW0+5LiW55WM5LiK5Y+q5pyJ5LiA56eN55yf5q2j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i75LmJ77yM6YKj5bCx5piv5Zyo6K6k5riF55Sf5rS755qE55yf55u45ZCO5L6d54S2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rS744CCPC9wPjxwPjxlbT43Mi48L2VtPuaIkeS7rOeahOW+gemAlOS+neeEt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Wkp+a1t++8jOS4jeW/mOWIneW/g+aWueW+l+Wni+e7iOOAguebuOe6pjIwMT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kuIDmoLfvvIzmiJHku6zlnKjov5nph4znrYnkvaD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6K+06K+d5aSa5LmI6LCo5oWO77yM5oC75pyJ5Lq65q2q5puy5L2g55qE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a2m5Lya5LiN5Zyo5LmO44CCPC9wPjxwPjxlbT43NC48L2VtPuWBmuWl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muW9k+S9oOeJueWIq+a1rui6geeahOaXtuWAme+8jOWwseWBmuWlveaJi+S4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NzUuPC9lbT7moqbph4zmgJ3lpKfmvKDvvIzoirHml7bliKvm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Lplb/kuq3vvIzlkqvlsLrkurrlraTpm7bvvIzmhIHlkKzvvIzpmLPlhYnnrKzlm5v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TooYzkuJTmm7zkuJTlj67lkpvvvIzouI/mrYzooYzvvIzkurrmnKrlg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oiR5ZCR5L2g5byA6L+H5LiA5qyh5Y+j77yM5L2g5rKh5biu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Lya5YaN5ZCR5L2g5byA56ys5LqM5qyh5Y+j44CC5peg6K666LCB77yM5oiR6YO9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Zyo5oiR5pyA6ZyA6KaB5L2g55qE5pe25YCZ5o6J6ZO+5a2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WQneaDnOiHquW3seeahOeIse+8jOaVnuW8gOiHquW3seeahOiDu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kmue7meS6iO+8jOS9oOS8muWPkeeOsO+8jOS9oOS5n+W3sue7j+aykOa1tOWcqO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mHjOOAgjwvcD48cD48ZW0+NzguPC9lbT7ov4fljrvnmoTvvIzpg73orqnku5bpmo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gJ3vvIzmnKrmnaXnmoTvvIzpg73orqnku5boh6rnhLbogIznhLbjgILor7fnm7jkv6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kuIrogq/lrprmnInkuIDkuKrkurrvvIzlnKjliqrlipvlnLDotbDliL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c5LjwvZW0+5YW25a6e5Ya35oiY5LiN5Y+v5oCV77yM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b2T5L2g5Lus5Zyo5Ya35oiY5pe277yM5L2g5LiA5Liq5Lq66Ium6Ium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O5LmI5ZKM5aW977yM5LuW5Y205ZKM5Yir5Lq65Zyo5LiA6LW3546p55qE5b6I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HoeS6i+W/g+eQhuS4iuWHuumXrumimOeahO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yoeacieecn+ato+WOu+WBmuiHquW3seOAgjwvcD48cD48ZW0+OD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kuKrlp5HlqJjmg7Plq4Hlr4znv4HvvIzpgqPlsLHkuI3mmK/niLHmg4XvvIz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l6DotrPovbvph43nmoTkuJzopb/vvIzlj6rmnInnu4/lvpfotbfliKvnprv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iY3mmK/nnJ/mraPnmoTniLHmg4XjgII8L3A+PHA+PGVtPjgyLjwvZW0+5oiQ5Yqf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+N77yM5aSx6LSl5Zug5Li65pS+5byD77yM6ICM5Z2a5b+N5LiO5pS+5byD5b6A5b6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b+15LmL5beu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dXU4a21jazF6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1OGttY2sx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B7FD65E0F8D603D740E7FD96F1E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