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5C39D4AF37813956293492D411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5C39D4AF37813956293492D411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46w5a6e6KaB5YGa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yL5Y+L5ZyIPC9wPjwvZm9udD48L2NlbnRlcj48cD48ZW0+MS48L2VtPuS4j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6uueUn+aXoOWRs++8m+S4jeaLvOS4jeaQj++8jOetieS6jueZ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4gOeUn+WPquacieS4gOasoemdkuaYpe+8jOeOsOWcq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Wli+aWl+eahO+8jOWwhuadpemdkuaYpeaYr+eUqOadpeWbnuW/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UvuW8g+WkquaXqe+8jO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8mumUmei/h+S7gOS5iOOAgjwvcD48cD48ZW0+NC48L2VtPueUn+a0u+Wlv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QhuaDs+aYr+aXheihjOeahOi3r+e6v++8jOWkseWOu+S6hui3r+e6v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WJjei/m+OAgjwvcD48cD48ZW0+NS48L2VtPuW9k+S9oOinieW+l+iHquW3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+W/l++8jOWFhea7oeS/oeW/g++8jOWIq+S6uuWwseS8muinieW+l+S9oOWws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S/oeeahOS9oOOAgjwvcD48cD48ZW0+Ni48L2VtPuWPjeato+aIkeS4jeS8mueZve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+iOeugOWNleaIkeS7mOWHuuWwseaYr+S4uuS6h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mdmeWAme+8jOWGjemdmeWAme+8jOWwseeul+WkseaUtu+8jO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OAgjwvcD48cD48ZW0+OC48L2VtPua8lOiusuWwseaYr+aKiuiHquW3seaHgu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awuOi/nOS5n+S4jeS8mue0p+W8oOOAgjwvcD48cD48ZW0+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aAu+S4jeS8mui9u+aYk+iOt+W+l+OAguecn+ato+WOu+Wdmu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XtumXtOeci+W+l+ingeOAgueUn+WRveWPquS4gOasoe+8jOWIq+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i+nOi0n+acgOWlveeahOiHquW3se+8gT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ov5nkuYjkuI3lroznvo7vvIzkvaDmg7PlvpfliLDkupvku4DkuY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LHljrvkupvku4DkuYjjgII8L3A+PHA+PGVtPjExLjwvZW0+5LiA5Liq5Lq6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uO5LqL55qE5LqL5Lia55qE5oCB5bqm77yM5Yaz5a6a552A5L2g6IO9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Mi48L2VtPuS8pOeXm+S9v+S9oOabtOWdmuW8uu+8jOecvOa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Lh+aVou+8jOW/g+eijuS9v+S9oOabtOaYjuaZuuOAguaJgOS7pe+8j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+8jOWug+S8muW4pue7meaIkeS7rOS4gOS4quabtO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lgZrkuIDku7bkuovvvIzmiJDlip/kuYvliY3vvI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lhbbku5bkurrjgILmiJDlip/kuYvlkI7kuI3nlKjkvaDor7TvvIzlhbb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n6XpgZPnmoTjgILov5nlsLHmmK/kv6Hmga/ml7bku6PmiYDluKbmnaXnmoTmlYj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77yM6YO95piv5L6d6Z2g6Ieq5bex55qE5oSf55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p2l6K6k6K+G6L+Z5Liq5LiW55WM77yM5L2G5Lmf6KKr5LmL5p2f57y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6YKj5bCx5Y+r5YGa546w5a6e44CCPC9wPjxwPjxlbT4x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WcuuiHquW3seS4juiHquW3seeahOi+g+mHj+OAguacieS6m+S6uu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WNgeW5tO+8jOadpeWunueOsOaipuaDs++8m+iAjOacieS6m+S6uu+8jOWNg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S4jeS4i+WOu+OAguaXtumXtOagvOWxgOS4jeWQjO+8jOS6uueUn+Wig+WGt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jeWQjOOAguWNgeW5tOWJjeeahOaAneiAg+WSjOWNgeW5tOihjOWKq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S9oOOAguiAjOWNgeW5tOWQjueahOS9oO+8jOato+WcqOeUseeOsOWcq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JrlsJHkurropoHnprvlvIDov5nkuKrkuJbpl7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7Tlh7rlkIzkuIDlj6Xor53vvIzov5nkuJbnlYznnJ/mmK/ml6DlpYjkuI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lYrvvIE8L3A+PHA+PGVtPjE3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Y+q5pyJ5oOz5LiN5Yiw55qE77yM5rKh5pyJ5YGa5LiN5Yi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QhuaDs+WcqOeahOWcsOaWue+8jOWcsOeLseWwseaYr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lpKnpg73mmK/kuIDkuKrlh7rlj5Hngr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j5Dpq5jvvIzmr4/lpKnpg73mnInkuIDngrnmlLbmiJ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Au+aYr+acieeahO+8jOS6uueUn+aAu+imgei/m+WHu+OAguaEv+S9oOS4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6juWRvei/kOeahOWuieaOku+8jOWdmumfp+S4jeaLlO+8jOmUsuiAjOS4jeiIj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ahOeUn+a0u+W8uuiAhe+8gTwvcD48cD48ZW0+MjI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IDoiKzvvIzkuYXkuobmmK/kvJrlgZznmo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oiQ5Yqf77yM6aaW5YWI6KaB5b+X5Zyo5oiQ5Yq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boOS4uuiHquW3seaYr+WImOe/lO+8jOWwseeci+S4jei1t+WTqu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qOawkeWBpei6q+eahOOAgjwvcD48cD48ZW0+MjUuPC9lbT7miorlkb3ov5D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uIrvvIzov5nmmK/ov5nkuKrkuJbnlYzkuIrmnIDnvo7lppnnmoTlv4P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raTliqrlipvvvIzmi7zmkI/vvIzkuI3oiI3mmLzlpJ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4K577yM5Z2a5by654K577yb5oC75pyJ5LiA5aSp77yM5L2g5om/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ya5pyJ5Yqp5LqO5L2g44CCPC9wPjxwPjxlbT4yNy48L2VtPuept+WIme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mgeWPmO+8jOWPiOimgeWunuW5suOAgjwvcD48cD48ZW0+Mjg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6/ljZXnuq/liLDlupXvvIzkvYbliKvlv5jkuobmnIDliJ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oiR5Lus5oeC5b6X54+N5oOc5bmz5Yeh55qE5bm456a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iQ5LqG5Lq655Sf55qE6LWi5a6244CCPC9wPjxwPjxlbT4z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MzEuPC9lbT7lgZrlhrPlrprkuYvliY3ku5Tnu4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kvZzkuoblhrPlrprlsLHopoHli4flvoDnm7TliY3jgIH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zMy48L2VtPuWQg+WIq+S6uuaJgOS4je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/jeWIq+S6uuS4jeiDveW/jeeahOawlO+8jOWBmuWIq+S6uuaJgOS4j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DveS6q+WPl+WIq+S6uuaJgOS4jeiDveS6q+WPl+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bromZrml6DogYrnmoTml7blgJnlsLHor7vkuabvvIzkvY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h6rlt7HnmoTnlJ/mtLvnm67moIflkozorqHliJ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5Sf5rS754q25oCB77yM5pyJ6Ieq5bex55qE55Sf5rS7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qq5Yqb5a6M5ZaE6Ieq5bex44CC5rKh5Lq654ix5pe25LiT5rOo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e277yM5pyJ6IO95Yqb5oul5oqx5b285q2k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AleiAmO+8jOS4jeWOu+aSreenje+8jOWGjeiCpeeahOayg+Wcn+S5n+mVv+S4je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+8jOS4jeWOu+Wli+aWl++8jOS4jeWOu+WIm+mAoO+8jOWGjee+jueahOmdkuaYp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ehleaenOOAgjwvcD48cD48ZW0+MzcuPC9lbT7kuI3nu4/ljoblh6DmrKH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lrabkuI3kvJrpo57nv5TjgII8L3A+PHA+PGVtPjM4LjwvZW0+5L2g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2g5ouW5bu277yM5L2g5aCV6JC977yM5Lul5ZCO6KaB5LuY5Ye655qE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KaB6LSf5ouF55qE5bCx6LaK5aSa77yM5omA5Lul77yM5Yir6K+0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piv5L2g5oOz6KaB55qE77yM5L2G56Gu5a6e5piv5L2g6Ieq5om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6I5aSa5LiN5aaC5oSP77yM5bm25LiN5piv5L2g6L+Q5rCU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aSf5ryC5Lqu77yM5LiN5piv5L2g5rKh5pyJ5py65Lya77yM5aS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zOS48L2VtPuWkp+awlOeahOS6uu+8jOS7juS4j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xnuS6juiHquW3seeahOS4nOilv+iAjOaDi+aD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plLvngrzkuI3lh7rnsr7mgo3nmoTmsLTmiYvvvJvlron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ZPpgKDkuI3lh7rml7bku6PnmoTkvJ/kurr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5piv5Zug5Li65pio5aSp55qE56ev57Sv77yM5piO5aSp55qE5oiQ5Yq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qO5LuK5aSp55qE5Yqq5Yqb44CC5oiQ5Yqf6ZyA6KaB5LiA5Liq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cquadpeeahOagt+WtkOiXj+WcqOeOsOWcqOeah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teacieeWvumjjui1t++8jOS6uueUn+S4jeiogOW8g++8jOS9oOeahOWun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FjeW+l+S4iuS9oOeahOmHjuW/g++8jOWTquaciemCo+S5iOWkmuS4gOWkn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eZvueCvOaIkOmSou+8jOaUvuW8g+W+iOWuueaYk++8jOS9h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mFt+OAgjwvcD48cD48ZW0+NDMuPC9lbT7msqHmnInku4DkuYjkuovmg4X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mr5TlvLrlpKfnmoTlhoXlv4PmnaXnmoTmm7Tph43opoHvvIz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g73mlr3oiI3nmoTvvIzogIzmmK/mnaXoh6rmiJHku6zlloToia/jgI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nmoTlhoXlv4PjgII8L3A+PHA+PGVtPjQ0LjwvZW0+6Lev5piv6ISa6Li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G5Y+y5piv5Lq65YaZ5Ye65p2l55qE44CC5Lq655qE5q+P5LiA5q2l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6Ieq5bex55qE5Y6G5Y+y44CCPC9wPjxwPjxlbT40NS48L2VtPuWksei0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QhueKtuWGte+8jOWFtuS9meS7gOS5iOmDveS4jeaYr+OAguS6uueUn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Wkmu+8jOS4jeiDveWboOS4uuS4gOasoeWwj+Wwj+eahOWkseivr+WwseS9juay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a0u+edgOWwseaYr+S4uuS6huS4gOenjei0o+S7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sqHmnInlr7zmvJTvvIzkvYbmiJHku6zmr4/kuKrkurrpg73lg4/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LrkuoblkIjkuY7liafmg4XogIzorqTnnJ/lnLDooajmvJ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W455Sc6Ium6L6j5oiR6Ieq5bex5bCd77yM5Zac5oCS5ZOA5LmQ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M5oiR5bCx5piv6Ieq5bex55qE5aSq6Ziz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Yr+S4gOenjeS4jeWFrOW5s+eahOWWhOiJr++8jOaIkOWFqO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jOWNtOiiq+WIq+S6uuW9k+aIkOS6hu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l7bvvIzmlL7lvIPmmK/lj6bkuIDnp43lnZrmjIHvvIzkvaDplJn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nu5rng4LvvIzlv4XlsIbkvJrotbDov5vnp4vlj7bpnZnnvozvvIzku7vkvZ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pg73kvJrmiJDkuLrov4fljrvvvIzkuI3opoHot5/lroPov4f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pmr7vvIzmiJHku6zpg73opoHlrabkvJrmir3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q5Yqb77yM6Lef5L2g55qE5oCn5Yir5peg5YWz77yM6Lef5L2g6K+7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beu6Led5peg5YWz44CC5Lmw5b6X6LW36Ieq5bex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LqG6Ieq5bex5oOz5Y6755qE5Zyw5pa577yM5LiN5Lya5Zug5Li66Lqr6L6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W6LWw5o2f5aSx55Sf5rS755qE6LSo6YeP77yM5Y+N6ICM5Lya5Zug5Li66I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p2l5b6X5pu05pyJ5bqV5rCU5LiA5Lqb77yM6L+Z5bCx5piv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1MS48L2VtPuWwveeuoeaIkeS7rOi2iuadpei2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aYr+ivt+S4jeimgeW/mOiusOaIkeS7rOacgOWIn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7noh6rlt7Hni6DkuIDngrnvvIzpgLzoh6rlt7HliqrlipvvvIz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vaDlsIbkvJrmhJ/osKLku4rlpKnlj5Hni6DnmoToh6rlt7HjgIL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55yL6LW35p2l5b6I6L+R6LWw5Y675Y205b6I6L+c55qE77yM57y65bC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6LWw5LiN5Yiw5aS044CCPC9wPjxwPjxlbT41NC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eahOmCo+S5iOe+juWlve+8jOS9huS5n+S4jeS8muWDj+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jwvcD48cD48ZW0+NTUuPC9lbT7lpoLmnpzmnInkuIDlpKnvvIzorqnkvaD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kuZ/mhJ/liqjkuI3kuobkvaDvvIzorqnkvaDmhKTmgJLnmoTlho3kuZ/mv4Dmg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qnkvaDmgrLkvKTnmoTlho3kuZ/kuI3og73orqnkvaDmtYHms6rvvIzkva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l7blhYnvvIzov5nnlJ/mtLvnu5nkuobkvaDku4DkuYjvvIzkvaDkuLrkuo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5jlh7rkuobku4DkuYjjgII8L3A+PHA+PGVtPjU2LjwvZW0+5L2g5oCO5qC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Lmf5bCG5oCO5qC35Zue5oql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v+WPl+WbsOmavueahOiDveWKm++8jOWwseayoeacieW4jO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qDnu5Pov4fljrvvvIzmi4Xlv4PmnKrmnaXvvIzpg73kuI3lpoL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kuIvjgILov4fljrvmmK/moqbvvIzmnKrmnaXmmK/lvbHvvIznjrDlnKj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kurrnlJ/jgII8L3A+PHA+PGVtPjU5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2MC48L2VtPuaIkeS7rOeOsOWcqOe7j+WOhueahO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eahOWdj+eahO+8jOWFqOmDqOmDveaYr+W+ruS4jei2s+mBk+eahO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h+mCo+S6m+aRh+aRh+aZg+aZg+eahOaXpeWtkO+8jOaJgOacieiJsOi+m+S5n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aIkOS4uuWKm+mHj++8jOeVmeS4i+mXquWFieWPiOePjei0teeahOWbnuW/huWS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dmumfp+S4jeaLlOeahOWLh+awlOOAguaXqe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nmoTkurrmiY3kvJrmh4Llvpfnvo7lpb3mmK/lpoLkvZXogIz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qq5Yqb5ZCR5LiK55qE5byA5ouT77yM5omN5L2/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6Z6t5YyW5L2c5LqG56yU55u055qE5q+b56u5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pOmdnuiHquW3seacieS/oeW/g++8jOWQpuWImeaXoOazleW4pue7meWIq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jQuPC9lbT7kurrnlJ/vvIz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jgIL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A5Zuw6Ium44CB5pyA5Y2R6LSx44CB5pyA5Li65ZG96L+Q5omA5bGI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KaB6L+Y5oqx5pyJ5biM5pyb77yM5L6/5peg5omA5oCo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quaCjeeahOS6uueUn+aXoOmhu+ino+mHiu+8jOa0u+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mcuOawlOOAgjwvcD48cD48ZW0+Njc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LiN5oeI5Yqq5Yqb55qE5Lq677yM5rKh5pyJ5LuA5LmI5Zuw6Zq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Ds+i/meagt+WuieS6jueOsOeKtu+8jOaIke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qeiHquW3seWPmOW+l+W8uuWkp+i1t+adpeOAgjwvcD48cD48ZW0+Nz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nlJ/mtLvvvIzmh4LlvpfmlLbol4/lv6vkuZDvvJvlrabkvJrmlL7lvIP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v5znprvku4fmgajvvIzov5znprvlv6fpg4HvvIzmtLvlnKjpmLPlhY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rqnoh6rlt7HnmoTkurrnlJ/lhYXmu6H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K77yM5paw6YOO5a+55paw5aiY6K+044CC77ya5oiR5oS/5oSP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6L+Q77yM5p2l5o2i5LiA5Liq5a+555qE5Lq677yb5oiR5oS/5oSP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IO95Lmw5LiA5p6a55qE5oiS5oyH77yM5p2l5ai25LiW5LiK5ZSv5Li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Sf5Yqo6L+Y5piv5oSf5Yqo77yBPC9wPjxwPjxlbT43Mi48L2VtPuebruag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Yr+aAp+agvOS4reacgOW/heimgeeahOWKm+mHj+a6kOazieS5i+S4g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IqeWZqOS5i+S4gOOAguS4jeimgeeUn+awlOimgeS6ieawlO+8jOS4jeimg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qgeegtO+8jOS4jeimgeWrieWmkuimgeaso+i1j++8jOS4jeimgeaLluW7tu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/g+WKqOimgeihjOWKqOOAgjwvcD48cD48ZW0+NzMuPC9lbT7lh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lrp7nianvvJvplb/lpKfkuYvlkI7vvIzlubjnpo/mmK/kuID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hLblkI7mnInkuIDlpKnvvIzmiJHku6zmiY3lj5HnjrDvvIzlubjnpo/ml6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anvvIzkuZ/kuI3mmK/nirbmgIHvvIzlubjnpo/mmK/kuIDnp43poob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J5piO5Zyo5YmN77yM6Zi05b2x5Zyo5ZC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4jOacm+aIkOWKn++8jO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wj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irHmnInkuIDkuJ3lubvmg7PvvIzkuI3mlL7lvIP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lgZzmraLkuIDml6XliqrlipvjgII8L3A+PHA+PGVtPjc3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by677yM5oOz5oOz6L6J5rOw5pyX77yM5Zyo5oOz5oOz5rGk5aeG54y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pS+5byD44CCPC9wPjxwPjxlbT43OC48L2VtPuWPquacieWIm+mA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q+WPl++8jOWPquacieaLvOaQj++8jOaJjeaYr+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mmI7mmJ/vvJ/orrDkvY/mmI7mmJ/kuZ/mmK/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mK/pnaDoh6rlt7HnmoTliqrlipvmiY3lvZPkuIrmmI7mmJ/nmoTvvIH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mmJ/vvIzlsLHlvpflrabkuaDku5bku6znmoTliqrlipv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Ga5LiN5Yiw5a+55Yir5Lq654ug77yM6YKj5bCx5a+56Ieq5bex54u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86Ieq5bex5Y+Y5by65aSn5LqG77yM5Lmf5bCx5rKh5pyJ5Lq65pWi5a+55L2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S6uuS5i+aJgOS7peeDpuaBvO+8jOWcqO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S5i+aJgOS7peaUvuW8g++8jOWcqOS6jumAieaLqe+8m+S6uuS5i+aJg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jueQhuino++8m+S6uuS5i+aJgOS7peS4uuS6uu+8jOWcqOS6juaEn+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FheWunu+8jOWcqOS6jui/h+eoi++8m+S6uuS5i+aJgOS7pe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pOWli++8m+S6uuS5i+aJgOS7peW5uOemj++8jOWcqOS6juefpei2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FsZndmeGRm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xbGZ3ZnhkZ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5C39D4AF37813956293492D411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