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2550A3B5B9FAF6088BF2C72DC2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550A3B5B9FAF6088BF2C72DC2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Lq6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mbqOe7tee7te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/gOi1t+ebuOaAneeahOa2n+a8qu+8m+e7tee7teaYpembqO+8jO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+8jOeJteedgOiOseiMteays+eVlOeahOS9oOOAgu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gOS6suWvhueahOS6uu+8jOWwseaYr+S6suS6uuOAg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IkOS4uuS6hueIseS6uuOAgua/gOaDheeHg+eDp+eahOaXtuWAme+8jOaIkeWPq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/gOaDhemAgOWNtOeahOaXpeWtkO+8jOaIkeS+neeEtui/mOWPq+S9o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SseS7rOeahOeIseaDheabtOWKoOa3semHje+8geelneS9o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iAgeWphu+8gTwvcD48cD48ZW0+My48L2VtPuS6sueIseeahO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n+iwouS9oOeahOi+m+iLpuWKs+eijO+8jOaEn+iwouS9o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eQhuino+WSjOaUr+aMge+8jOe7meS9oOaIkeWFqOmDq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aYr+S9oOeahOeUn+aXpe+8jOaIkeeahOeIseS6u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m+iLpuWKs+eijO+8jOaEn+iwouS9oOe7meS6iOaIkeeahOWFs+W/g+OAge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OAgue7meS9oOaIkeWFqOmDqOeahOeIse+8g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7iuWkqeaYr+S9oOeahOeUn+aXpe+8jOelneeXhem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+8jOeXm+iLpui6suedgOS9oO+8jOeDpuaBvOaKm+W8g+S9oO+8jOWksei0p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9oO+8jOWPquacieWlveS6i+i/vemaj+S9oO+8jOW8gOW/g+e8oOedgOS9o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8tOS9oO+8jOS4h+S6i+mhuuedgOS9oO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6lOW9qeeahOmynOiKse+8jOWug+S7rOayo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+8m+ayoeaciea1qua8q+eahOivl+WPpe+8jOWug+S7rOayoeacieaIk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+8m+WPquacieeCueeCueeahOeJteaMguWcqOW/g+W6le+8jOS4neS4n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eUn+aXpeW/q+S5kO+8gTwvcD48cD48ZW0+Ny48L2VtPuelneemj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eUn+a0u+awuOi/nOi3n+maj+S9oO+8jOe+juWlveeahOeUn+a0u+mYs+WF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WboOS4uu+8jOaIkeS7rOWNgeW5tOS4gOi1t+WIhuS6q+S6huWutuW6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mjjumbqOmbqO+8jOS4gOi1t+aykOa1tOS6hue+juWmmeeUn+a0u+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S9oOacgOaciei1hOagvO+8jOiHquixquWcsOaOpeWPl+aIkeS4u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p++8jOelneS9oOeUn+aXpeW/q+S5kO+8gTwvcD48cD48ZW0+O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jOacieS4gOS4qua3seeIseS9oOeahOS6uu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eUn+aXpeeahOS7iuWkqeS4jeiDvemZquWcqOS9oOi6q+i+u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WPquefpemBk+eUn+WRveS4reeahOavj+S4gOWkqemDveWcq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sueIseeahO+8jOeUn+aXpeW/q+S5kO+8gTwvcD48cD48ZW0+OS48L2VtP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mVv+mVv+eahOe6v++8jOi/nuedgOmVv+mVv+eahOaAneW/teOAgu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S5heS5heeahOaXtumXtO+8jOWJquS4jeaWrei/nOaWueeahOaOgu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nKHng5vngrnotbfmnaXvvIzmrYzlo7Dlk43otbfmnaX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43otbfmnaXvvIzku4rlpKnnmoTkuJbnlYzlm6DkvaDogIznsr7lvan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kvaDnmoTouqvovrnjgILml6DpnIDpspzoirHpmarkvLTvvIznjrDlnKj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spzoibPvvJvml6DpnIDonJzor63nlJzoqIDvvIznjrDlnKjnmoTkvaDmnIDlvID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nlJ/ml6Xlv6vkuZDml6Dpm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q+P5Liq5Lq66YO95piv5pyJ5ZCR5b6A55qE77yM5Zug5Li65pyJ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5qE6ISa5q2l5omN5pyJ5LqG5pa55ZCR44CC5Lqy54ix55qE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5LiK77yM5oiR5Lya5LiA55u05Ly06ZqP5bem5Y+z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aIkeW4jOacm+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SjOeIseaIkeeahOS6uuS9oOS7rOmDveimgeW5uOemj+OAguiiq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IseedgO+8jOaIkeinieW+l+S6uueUn+WwseW+iOWchua7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JHlubTml7blgJnmmK/kuKrkvLTvvIzogIHlubTml7blgJnlgZrkuK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nJ/mhI/mgLvnm7jkvLTvvIzlubjnpo/lv6vkuZDmg4XmnInkvLTvvIznlJ/ml6X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KrkvLTvvIzkvaDmmK/lkKbmhL/mhI/lgZrmiJHnmoTlj6bkuIDkvLTvvIzmlaz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jgILpooTnpZ3nlJ/ml6Xlv6vkuZDvvIE8L3A+PHA+PGVtPjE0LjwvZW0+6aOO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77yM6Iqx5byA55qE5piv5bm456aP77yM6Zuq6aOY55qE5piv55Sc6Jyc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5qE5piv5L2g55qE5b+D77yM6aOO6Iqx6Zuq5pyI5Li65L2g56Wd56aP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Li65L2g6YCB5LiK56S854mp77yM5Lqy54ix55qE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muW5tOWJjeeahOS9oOWcqOS8l+S6uueahO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IsOi/meS4quS4lueVjO+8jOS7iuW5tOeahOS7iuWkqeS9oOS+neeEtuaYr+aIk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u+inku+8jOS6sueIseeah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uobpo47vvIzkupHlsIblpLHljrvlroPkuIDljYrnmoTnu7Dnuq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JvlpoLmnpzmsqHmnInkuobnu7/vvIzkuJbnlYzlsIblpLHljrvnmoTkvJrmmK/pgqP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lJ/mnLrvvJvlpoLmnpzmiJHmsqHmnInkvaDvvIzmiJHnmoTkuJbnlYzlsI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E8L3A+PHA+PGVtPjE3LjwvZW0+5piO5aSp5bCx5piv5L2g55qE55Sf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6Wd5L2g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62J5b6F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44CCPC9wPjxwPjxlbT4xOC48L2VtPuWllOa1geeahOWygeaci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S9oOaIkeW/g+mHjOWGsuenr+WHuueIseaDheeahOW5s+WOn+OAguiCpeay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+8jOebm+W8gOWHuuS4pOactee+juS4veeahOiKse+8jOS4gOact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Yr+aIke+8jOS6kuebuOmZquS8tOedgOi/juaOpeeUn+aXpeeBv+eDgueah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TkuPC9lbT7lpoLmnpzmiJHov5jmnIn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lsIbkuLrkvaDlkbzlkLjvvIzlpoLmnpzmiJHov5jmnInkuIDmu7TnnLzms6r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k63ms6PvvIzlpoLmnpzmiJHnmoTnnLznnZvlj6rog73nnYHlvIDkuID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lsLHmmK/kvaDvvIH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6IuN6IuN77yM5Zyw6Iyr6Iyr77yM5aSp5aSp6YO95Li654ix5oO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ri65ri677yM5b+D5YeJ5YeJ77yM6Zmk5LqG5bel5L2c5bCx5piv5oGL77yb5pel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aSc5oCF5oCF77yM5YCa5bqK6ICB5oOz5L2g5qih5qC377yb5pyI5pyX5pyX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77yM6K6p5oiR5L+p55Sf5pel6YWN5oiQ5Y+M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epv+aWsOiho+aItOaWsOW4ve+8jOmdkuaYpeawuOmpu++8jO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luuWtkOaUvumereeCru+8jOaXoOW/p+aXoOiZke+8jOayoeeDpuaBvO+8m+aU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+e6ouWMhe+8jOW3peS9nOmhuuWIqe+8jOaUtuWFpemrmO+8m+WPkeefreS/oe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iAgeWphuS9oOeUn+a0u+W5uOemj++8jOS5kOa3mOa3m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nor7noo7lnKjkuIDotbfnmoTlv6vkuZDvvIzorqnnlJzonJzlu7bnu6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vvJvlpb3mg7Pngrnkuq7lnKjkuIDotbfnmoTmrKLllpzvvIzorqn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nhafkuq7mnaXnlJ/nmoTlr7vop4XjgILkurLniLHnmoTvvIzmiJHniL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LHnnYDnnJ/lpb3vvIE8L3A+PHA+PGVtPjIzLjwvZW0+5L2g5piv5pyI55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77yM5Z2a5a6a5LiN56e754m1552A5L2g6LWw77yM5oiR55So5omL5py6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6YCB5Y675oiR54ix55qE6K+35rGC77yM6K+35YWB6K645oiR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Zyw5pyb552A5L2g77yM5omL5ouJ552A5omL5Yiw5aSE6LW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oOS4uueIse+8jOi3neemu+mAkOa4kOmdoOi/ke+8m+WboOS4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iGnOa4kOa4kOi/nOemu++8m+WboOS4uuS9oO+8jOecn+aDheaFouaFouihjeeUn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eIseaDheaChOeEtumZjeS4tO+8m+S6juaYr++8jOeUn+a0u+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6sueIseeahO+8jOWcqOi/meS4queJueauiueahOaXpeWtkOmHj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lpb3lpJrlubTkuob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iJHku6zpg73msqHlv5jorrDnu5nlr7nmlrnnpZ3npo/vvIzluIzmnJv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ov5nlj4vmg4XvvIznnJ/lv4P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F5peg56m377yM54ix5peg6L6577yM5oqx5a6a55e054ix5rC4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4gOeil+mdou+8jOS4jeWSuOS5n+S4jea3oeOAg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mVv+Wvv++8jOiuqeS9oOS5kOS4quWkn+OAguWlvei/kOWkqeWkqeacie+8jO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uS7iuWkqeaYr+S9oOeahOeUn+aXpe+8jOelneS9oOadvuafj+W4uOmd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OaYpemjju+8gTwvcD48cD48ZW0+MjguPC9lbT7lm6DkuLrmiJHku6zmmK/lkIzmoK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j4znlJ/ojYnvvIzms6jlrpropoHlhbHluqbmraTnlJ/vvIzkuI3nprvkuI3lvI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lJ/ml6Xlv6vkuZDvvIE8L3A+PHA+PGVtPjI5LjwvZW0+55yL552A5L2g77yM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77yM5oOz552A5L2g77yM5ruh6IWU6YO95piv55Sc6Jyc77yM5ou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46YO95piv5aaC5oSP77yM5a6I552A5L2g77yM5ruh5b+D6YO9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+D6KKr5L2g5aGr5b6X5ruh5ruh55qE77yM5oiR5aW9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5m95aS077yBPC9wPjxwPjxlbT4zMC48L2VtPua4hea+iOeahOWwj+a6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1gea3jO+8jOengOe+jueahOmynOiKseW8gOW/g+eahOe7veaUvuOAgua6k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WPruWSmuWPruWSmuWTje+8jOeUn+aXpeeahOatjOatpOWIu+S4uuS9oOiA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S6uueUn+i3r+S4iuW5s+WuieWQieelpe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S9oOi6q+aXge+8gTwvcD48cD48ZW0+MzEuPC9lbT7lpb3nmoTkuJzopb/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Y/nmoTkuovnianogZTns7vlnKjkuIDotbfjgILlubjnpo/nmoTovrnnvJjlvoDlvo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grLkvKTjgILmg7Pmi6XmnInlroPvvIzniaLniaLlnLDlsIblroPmipPlnKj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53kuI3oqIDmlL7lvIPjgIL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q2k5Yi777yM5piv5oiR57CH5oul552A5L2g5ZaD5ZaD57uG6K+t77y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5qE5oW15YCm77yM5p2v55qE5pym6IOn77yM6YO95piv5oiR5oyl5LmL5LiN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77yM55Sf5pel5b+r5LmQ77yBPC9wPjxwPjxlbT4zMy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7iuWkqeaYr+S9oOeahOeUn+aXpe+8jOacieS9oOeahOaXpeWtkO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oeS9oOeahOaXpeWtkOS4gOWIh+aYr+S9oO+8gT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kuIDkuKrmiJHmsLjov5zlv5jkuI3mjonnmoTml6X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uJ3kv53kvZHkvaDkuIDnlJ/lubPlubPlronlronjgIHlgaXlgaXlurflurf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miJHnmoTniLHkurrjgII8L3A+PHA+PGVtPjM1LjwvZW0+6L+H54ix5oO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aSa5amG5aiR44CC57+76LaK54ix5oOF5bGx5bqn5bqn77yM5aWU6LW0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qd44CC6Z2i5a+555m+5oCB55Sf5rS777yM54ix5oOF5p2l5paf6YWM44CC5bm456a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Sa5b+r5LmQ77yM5oS/5L2g5bCx5piv5YW25Lit55qE5LiA5Li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Bh+ingeS9oOWunuWxnuaXoOaEj++8jOWvueS9o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4neeIseaEj++8jOS6huino+S9oOaIkeS7mOWHuuS6huivmuaEj+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tkeS4gOS7veaDheaEj++8jOeIseS9oOaIkeS8muS4gOW/g+S4gOaEj++8jOeWv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FqOW/g+WFqOaEj++8jOS4jeefpeS9oOaYr+WQpuaEv+aEj++8n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vaDmmK8zNjXpgZPpo47mma/kuK3mnIDnvo7kuL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vvIzmmK8zNjXkuKrpn7PnrKbkuK3mnIDliqjlkKznmoTpgqPkuIDkuKrvvIzmmK8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kuK3mnIDnlJzonJznmoTpgqPkuIDlpKn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lv6vkuZDjgIHlubjnpo/lubP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bm05pyr5Zac5LqL5aSa77yM5oiR5p2l6Lef5L2g6K+05LiA6K+077yM5bm057uI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m95LiN5aSa77yM5LiA5a625Zui5ZyG5bm456aP5aSa77yb5bm05pyr6IGa5Lya5aS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6E5YeG5py66YGH5p2l5ouN5ouW77yb56Wd56aP6Zeu5YCZ5LiA5ouo5ou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g6YCS5aW96L+Q5aSa44CC55Sf5pel5b+r5LmQ5ZO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iWhOeahOS4gOW8oOWNoeeJh++8jOW4puS4jei1sOaIkeWFqOmDqOeahOelneaEv+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gOWPpeelneemj++8jOivtOS4jeWwveaIkeaXoOmZkOeahOaDs+W/te+8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eUn+aXpemHjO+8jOWkmuaDs+e7meS9oOS4gOS4quaaluaal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iuivieS9oOaIkeWvueS9oOa3sea3seeahOeIseaBi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iLDvvIzlv6vnu5nkvaDnmoTniLHkurrpgIHkuIrlhbPlv4PlkKf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vvIE8L3A+PHA+PGVtPjQxLjwvZW0+57uZ54ix5LiA5byg5LiN6IC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K6p55u454ix6L+H6YO957uI6Lqr5LiN5Y+Y77yb57uZ54ix5LiA5Liq5Li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K6p55u454ix6L+H6YO95b285q2k5oCd5b+177yb57uZ54ix5LiA54mH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77yM6K6p6YKj55yf54ix5YWF5ruh5Lq66Ze044CC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eahOS/oeaBr+aYr+azleWune+8jOaUtuWIs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mrmOeFp++8jOm9kOWjsOWQkeS9oOmXruWjsOWlve+8jOelneS9oOeUn+aXpe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DMuPC9lbT7ogIHlqYbvvIHnlJ/ml6Xlv6vkuZD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v5nkuYjlpJrlubTkvLTmiJHkuIDotbfmuKHov4flv6vkuZDnmoTml6XlrZD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kuIDkuKrogarmmI7lj6/niLHnmoTlpbPlhL/jgILosKLosKL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pKflrrblkozlsI/lrrbmiYDku5jlh7rnmoTkuIDliIfjgILmiJHmsLjov5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nmoTlpbPlhL/jgII8L3A+PHA+PGVtPjQ0LjwvZW0+5aSp5Y+v6ICB77yM5Zy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oiR54ix5oOF57uI5LiN6ICB44CC5oOF5Y+v5bC977yM5oSP5Y+v5bC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4ix5rC45LiN5bC944CC6Jm954S25YmN5LiW5LiN55u46YCi77yM57q154S2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77yM5LuK55Sf5oiR5Lus5piv5ZSv5LiA77yM5Y2z5Y+v5peg5oa+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44CCPC9wPjxwPjxlbT40NS48L2VtPui/iO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9oOW/q+S5kOW6pui/h+avj+S4gOWkqe+8geeUn+aXpeWkp+WQ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bHg4cC5odG1sIj5odHRwczovL2R1YW5qdXppa3UuY29tL2R1YW5qdXppLzJ5Mm04Zmx4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550A3B5B9FAF6088BF2C72DC2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