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7C1976A36C2E0CC0BA23B208B4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7C1976A36C2E0CC0BA23B208B4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upOWumuS6hueahOi3r++8jOWGjeeXm+S5n+S4jeimgeea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cieWktO+8jOS9oOimgeefpemBk++8jOWGjeaAjuS5iOmavui1sOmDv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+8jOS9oOayoeaciei1hOagvOWWiueWvOOAgjwvcD48cD48ZW0+Mi48L2VtP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S6i+S4jeWPr+WjsOW8oO+8jOacieS6uuWBt+eskeS9oOWTr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wtOeahOWknO+8jOaciea4hemiqOaLgumBju+8jOmCo+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teeahOaAneW/teOAgjwvcD48cD48ZW0+NC48L2VtPuS7u+S9leWFs+ezu++8jOS9o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aIkeagueacrOS4jeS8muWkmueci+S9oOS4gOecv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dmuW8uu+8jOaYr+WxnuS6jumCo+S6m+WknOaZmuWcqOiiq+eqnemH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eZveWkqeWNtOiLpeaXoOWFtuS6i+eahOS6uuOAguacquabvua3seWknOeXm+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4jei2s+S7peiwiOiuuuS6uueUn+OAgjwvcD48cD48ZW0+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aKk+S9j+abtOaDs+imgeeahOOAguaJgOS7peWtpuS8muaUvuaJi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hemhu+eahOOAgjwvcD48cD48ZW0+Ny48L2VtPuS6uueUn+S4jeeUqOaAp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FouWWne+8jOadpeaXpeaWuemVv+OAgjwvcD48cD48ZW0+OC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teW/teS4jeW/mOS4jeWPr+WOn+iwhe+8jOaXtumXtOS4gOmVv++8jOS7gOS5iOmD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jwvcD48cD48ZW0+OS48L2VtPuWwj+mbgOaWkeWViumDveaYr+mTtuays+ez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Wug+S7rOeFp+WcqOS9oOiEuOS4iuWRou+8jOWPquacieeJueWIq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peacieOAgjwvcD48cD48ZW0+MTAuPC9lbT7lrabkvJrmsonmt4DnlJ/lkb3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u4/pqozvvIzmsonmt4Dlv4Pmg4XvvIzmsonmt4Doh6rlt7HvvIzmiY3og73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q5jluqbjgII8L3A+PHA+PGVtPjExLjwvZW0+5pe26Ze05Lya5oqK5a+5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WZ5Zyo5pyA5ZCO77yM5q+V56uf5Zac5qyi5piv5LiA6Zi16aOO77yM6IC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44CCPC9wPjxwPjxlbT4xMi48L2VtPuaIkeW9k+eEtuS4jeS8muivleWb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+8jOaIkeimgeaciOS6rui5puaIkeiAjOadpe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kuKrokL3pmr7ogIXvvIzlkYror4nliKvkurrkvaDnmoTkuI3lubjjgILpgKL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liIbor53vvIzkuI3lj6/lhajmipvkuIDniYf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Z+L5oCo6ICB5aSp5a+55L2g5LiN5YWs77yM5YW25a6e6ICB5aSp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6LCB44CCPC9wPjxwPjxlbT4xNS48L2VtPueUnOiogOicnOivre+8jOa1qua8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IkemDveS4jeS8mu+8jOS9huaIkeacieS4gOmil+S8mueIse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7mnaXkuI3nvqHmhZXliKvkurrvvIzoh6rlt7HlnKj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r7nnmoTpgqPmnaHot6/vvIzmsqHmnInku4DkuYjlpKrmmZrnmoT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I3ov4fmmK/phY3lvpfkuIroh6rlt7H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5a+55LiA5Liq5Lq65aSq5aW977yM5Zug5Li65L2g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Y+R546w77yM5a+55LiA5Liq5Lq65aW977yM5pe26Ze05LmF5LqG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mg5oOv55qE77yM54S25ZCO5oqK6L+Z5LiA5YiH55yL5L2c5piv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KseS8muW8gO+8jOaYpeS8muadpe+8jOaXtumXt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eci+W8gOOAgjwvcD48cD48ZW0+MTkuPC9lbT7miJHku6znmoTniLH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ov5nmmK/kuIDlj6XlpJrkuYjmgrLkvKTnmoTor5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6L6J54WM55qE5pe25YCZ77yM6LCB5Lya5Zyo5oSP5L2g6YKj5pqX5reh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yMS48L2VtPuS4i+i+iOWtkOaIkeimgeWBmuS9oOeahOS4gOm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s+Wwke+8jOaIkemavuWPl++8jOS9oOS5n+S8mueWv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nZLmmKXmsqHpgqPkuYjnu5rng4LvvIzlj6rkuI3ov4flvojlpaLkvoj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ac5qyi5bCx5Zyo5LiA6LW377yM5LiN6K6h5ZCO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bCx5YiG5byA77yM5LiN5ouW5rOl5bim5rC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7iOeptuS8muiuqeS6uum6u+acqO+8jOiuqeS6uua4hemGku+8jOiuqeS6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+gOaIluiAheWBh+ijhemBl+W/mOOAgjwvcD48cD48ZW0+MjU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ml7blgJnpg73mmK/ljp/liJvvvIzlj6/mgrLnmoTmmK/lvojlpJrkurr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nm5fniYjjgII8L3A+PHA+PGVtPjI2LjwvZW0+5pil5p2l5aSP5b6A77yM56e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JeP77yM5oiR5Lus5p2l5pel5pa56ZW/44CCPC9wPjxwPjxlbT4yNy48L2VtP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WwseS4jeimgemXruWIq+S6uuWlveS4jeWlveeci+OAguWWnOas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JgOaciemBk+eQhu+8jOWOn+WImeaKteS4jei/h+aIkeS5k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J/lhYnkuI3pl67otbbot6/kurrvvIzml7blhYnkuI3otJ/mnInlv4P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sqHljrvov4fnmoTlnLDmlrnpg73lj6vov5zmlrnvvIzmsqHlvpfliLD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r7lv5jjgII8L3A+PHA+PGVtPjI5LjwvZW0+6K+05aW95LiN5YaN5rWB5rOq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77yM5Y2z5L2/5YaN55eb55y85rOq5Lmf5Y+q5Zyo55y855y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uWFtuaKiuaXtumXtOeyvuWKm+aDs+WcqOayoeacieWPkeeUn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mguWKquWKm+a0u+WlveW9k+S4i+OAgjwvcD48cD48ZW0+MzEuPC9lbT7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lpb3nmoTvvIzljbTlv5jkuobpl67oh6rlt7HlkIjkuI3lkIj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Zac5qyi55qE5Lic6KW/6L+Y5piv5LiN6KaB5Y67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YW25LuW5Zac5qyi55qE5Lq644CCPC9wPjxwPjxlbT4zMy48L2VtPuaIkeS7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BsOWlveS9oOS5n+WcqOOAgjwvcD48cD48ZW0+MzQuPC9lbT7miJHlj6/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vvIzkvYbmiJHlhrPkuI3lhYHorrjoh6rlt7HniKzkuI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5aSp5q+U5L2g5YWI5p2l5LqG77yM5Y+v5piv5aaC5p6c5L2g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l5aSp5LiN5YC85LiA5o+Q44CCPC9wPjxwPjxlbT4zNi48L2VtPuaDs+imgeWPm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HquW3seWkquWWhOiJr++8m+WPiOaAleWPmOWdj++8jOaAleacgOWQjuS8m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W3seOAgjwvcD48cD48ZW0+MzcuPC9lbT7miJHmg7PvvIzlpoLmnpzlvZPliJ3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mK/lnZDlnKjmprTojrLmoJHkuIvvvIzpgqPkuYjmiJHku6znmoTogIPor5XlupTor6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lpJrkuobjgII8L3A+PHA+PGVtPjM4LjwvZW0+5LiA5Liq5Lq677yM5aaC5p6c5rK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uW5LiN5oOz5pyJ56m677yM5LiA5Liq5Lq677yM5aaC5p6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Kj5piv5Zug5Li65LiN5oOz6LWw5byA77yM5LiA5Liq5Lq677yM5a+55L2g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YKj5piv5Zug5Li65LiN5oOz5Zyo5LmO44CC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IkeiupOecn+eahOOAguWmgui/h+S9oOaVoumql+aIke+8jOaIkeS8mueUqOWwv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WkjeS9oOOAgjwvcD48cD48ZW0+NDAuPC9lbT7lm6DkuLrmnInkuoblpLHotKX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iJHku6zmiY3kvJrmm7Tlpb3lnLDmiormj6HmiJDlip/nmoTml7bmnLr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5voi6bnmoTnu4/ljobvvIzmiJHku6zmiY3mm7Tmh4Llvpfnj43mg5z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LHljrvnmoTnu4/ljobvvIzmiJHku6zmiY3kuI3kvJrovbvmmJPmlL7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62J5Yiw5pyA5ZCO5aW55piv5Yir5Lq655qE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205Y+Y5oiQ5LqG54ix44CCPC9wPjxwPjxlbT40Mi48L2VtPuS9oOWPq+aIke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mCo+WyguS4jeaYr+W+iOayoemdouWtkO+8jOimgei1sOS5n+W+l+WFiOaKi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gTwvcD48cD48ZW0+NDMuPC9lbT7phZLph4zmg4Xor53vvIzmoqbph4z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nJ/ljYrlgYfjgII8L3A+PHA+PGVtPjQ0LjwvZW0+5aaC5p6c5Yaz5a6a5Y67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M5bCx5LiN6KaB5YaN6Zeu6Ieq5bex5ZKM5Yir5Lq65YC85LiN5YC85b6X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omN6IO955CG5omA5b2T54S277yM55CG5omA5b2T54S25omN5Lya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0NS48L2VtPua0u+edgOS4jeaYr+ehrOmBk+eQhu+8jOa0u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OedgOaJjeaYr+mBk+eQhuOAgjwvcD48cD48ZW0+NDYuPC9lbT7kvaDnmoTpvZD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KjmnaXnmoTot6/kuIrvvIzliKvooqvph47njLTlrZDov7fkuob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Oz5b2T5Yid5oiR5Lmf5piv5Liq6aqE5YKy5Yiw5LiN5Y+v5LiA5LiW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oCO5LmI5LiA6YGH5Yiw5L2g5oiR5bCx6Ieq6KSq6aqE5YKy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ahOW/jeiAkOmDveaYr+aciemZkOW6pueahO+8jOWvueS6ju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eahOS6uu+8jOWwseeul+iEvuawlOWGjeWlve+8jOeDreaDhei/meS4nOilv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wseWPquWJqeeWsuS5j+WSjOWGt+a8oOS6huOAgjwvcD48cD48ZW0+NDkuPC9lbT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kuonnu4jmnInlgZzmga/vvIzlvLHogIXkuYvmiJjvvIzmsLjml6DkvJHmr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LHogIXku47mnaXkuI3mib/orqToh6rlt7HmmK/lvLHogI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aN5aW977yM5LuW5LiN5b+D55a85L2g77yM5LuA5LmI55So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q2j55qE5bm456aP77ya5piv5Y+R6Ieq5YaF5b+D55qE5YWz5b+D5ZKM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Lit54K554K55ru05ru077yM5piv5a6e5a6e5Zyo5Zyo55qE5oOm6K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NiuWxseiFsOaAu+aYr+aMpOeahO+8jOS9oOW+l+WOu+Wxse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jwvcD48cD48ZW0+NTIuPC9lbT7liKvmioroh6rlt7Hmg7PnmoTlpKrkvJ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lnKjliKvkurrnmoTkuJbnlYzph4zvvIzkuI3nrqHkvaDlgZrnmoT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j6rmmK/kuKrphY3op5LogIzlt7LjgII8L3A+PHA+PGVtPjU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i77yM5omA5Lul5L2g5b6X6L6T77yM5pW05LiN5aW95L2g6L+Y5b6X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AgOWKqeS6uueahOW/g++8jOWBmuiIkuW/g+eahOS6i++8jO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S6uu+8jOi1sOW5uOemj+eahOi3r+OAgjwvcD48cD48ZW0+NT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rrku6zkvJrlj5jvvIzmmK/lm6DkuLrku5bku6zlrp7lnKjkvKTlvpflpKrph4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p5Ya35LqG6K645aSa77yM5ZCs6K+05Yas5aSp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a377yM5piv5Li65LqG5ZGK6K+J5aSn5a6277yM6Lqr6L6555qE5Lq65pyJ5aS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a6YeN6KaB44CCPC9wPjxwPjxlbT41Ny48L2VtPuiuuOWkmuS6i+aDhe+8jOeci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lve+8m+eci+S4jeW8gO+8jOe7iOW9kuS5n+imgeeGrOi/h+WOu+OAguWIq+S7p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8gOWwseS4jeS8mui/h+WOu+OAgjwvcD48cD48ZW0+NTguPC9lbT7lkb3ov5Doh6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vvIzmg7Pms5XlpKrlpJrnlLHkuI3lvpfmiJH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Sf5oOF5Y+q5piv6Lev6L+H77yM5Y+I5L2V5b+F5Yiw5q2k5LiA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OmVv+WwseaYr+i/meagt++8jOeXm+W5tuW/q+S5kOedgOOAguS9oO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4quS4lueVjOW4pue7meS9oOeahOaJgOacieS8pOWus++8jOeEtuWQjuaXoO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eahOmVv+Wkp+OAgjwvcD48cD48ZW0+NjEuPC9lbT7miJHmmK/llpzmrKL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kuIDovojlrZDkuI3opoHohLjjgII8L3A+PHA+PGVtPjYy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oqb5byD77yM5bCx5YWI5oqb5byD5Yir5Lq6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cqOmYs+WFieS4i++8jOeUqOWKm+eahOW+rueske+8jOS7peatpOivgeaYju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+iOW/q+S5kOOAgjwvcD48cD48ZW0+NjQuPC9lbT7niLHkuI7mgajvvIznspjn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IbljIbvvIzku4rmiJHlj6rmg7Pppa7nmb3msLTvvIzlgZrpl7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+Z5Liq5LiW55WM5pys5p2l5bCx5piv55eb6Ium55qE77yM5rKh5pyJ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mBk+S4jeWQjOS4jeebuOS4uuiwi++8jO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IkeS5n+acquW/heWWnOasouS9oOOAgjwvcD48cD48ZW0+NjcuPC9lbT7nmb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kuIDlpKnvvIzml6DmiYDkuovkuovvvIzlsLHlg4/niq/kuobnm5fnqoPnvar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S+5byD5LqG5oCd6ICD5ZKM5Yqo5L2c77yM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55qE5rC45oGS44CCPC9wPjxwPjxlbT42OS48L2VtPui/meS4quS4lueVjO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FrOW5s+eahO+8jOWcsOeQg+S7quS5n+awuOi/nOaYr+WAvuaWnOeahOi9r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LvmnInkuIDkuKrkurrmmK/kvaDoiI3kuI3lvpf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l6Dms5Xmi6XmnInnmoTjgII8L3A+PHA+PGVtPjcxLjwvZW0+5pyJ5Lqb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2g55Sf5ZG96YeM55qE55mM55eH77yM6ICM5pyJ5Lqb5Lq65Y+q5piv5LiA5Li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6ICM5bey44CCPC9wPjxwPjxlbT43Mi48L2VtPuacgOWWnOasoueahOS6u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knOepuuayieedoeeahOaXtuWAme+8jOWDj+WPqueBteaVj+eahOWwj+mpr+m5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edgOaIkeacgOWWnOasoueahOa7oeWkqeaYn+WHuueO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ljZXooYzpgZPvvIzov4fljrvkuobvvIzlm57kuI3mnaXjgIL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vvIzkvaDlgZrlh7rpgInmi6nvvIznhLblkI7lsLHkuI3opoH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ams6Lev5b6I5rm/77yM5aW95YOP5pyJ5Lq65ZOt5b6X5b6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KiuaBi+eIseeahOmFuOiHreWRs+W/mOS6hu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iusOS9j+mSseeahOiKs+mmmeOAgjwvcD48cD48ZW0+Nz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miJHvvIzmiJHkuIDngrnkuZ/kuI3ku4vmhI/vvIzmiJHmtLvnnYD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bmgqbkvaDjgII8L3A+PHA+PGVtPjc3LjwvZW0+5Y+R546w5Zac5qyi55qE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6YKj5LmI5aW977yM5bCx5YOP6aWl6IKg6L6Y6L6Y5Zyw5omT5byA5Yaw56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pyJ5LiA55O25pyA54ix55qE572Q5aS077yM5ou/6LW35p2l5Y205Y+R546w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acrOaDs+aKiuaYn+aYn+aRmOe7meS9oO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Yr+eul+S6hu+8jOaIkeWkn+W+l+edgOaYn+aYn++8jOWkn+S4j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nlKjkuIDkuKrkurrnmoTov4fljrvmnaXmj63kurrlrrb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aDlkKzliLDnmoTkvaDnnIvliLDnmoTnu4jnqbbkuI3mmK/mnKzotKjvvIzos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rov4fljrvvvIzkvZXlv4XmipPnnYDkuI3mlL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5p+Q5Lq65b6I56We56eY5pe277yM5omN5Lya6KKr5ZC45byV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+Q5Lq65rWq5ryr5pe277yM5omN5Lya54ix5LiK77yb54S26ICM6L+Z6YO9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44CC5Y+q5pyJ5b2T5L2g6KeJ5b6X5p+Q5Lq65oiQ5Li65Lmg5oOv5pe2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aeL44CCPC9wPjxwPjxlbT44MS48L2VtPuaYr+aIkeeahO+8jOi3keS4jeaO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+8jOi3keaOieS6huabtOWlveOAgjwvcD48cD48ZW0+ODIuPC9lbT7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kvaDmjqjlgJLkuobvvIzkuI3nrqHlpJroi6blpJrntK/vvIzkuZ/opoHnq5n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lnLDov5jlpbnkuIDlt7Tmjo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Y1ZjVoMzZsZm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NWY1aDM2bG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7C1976A36C2E0CC0BA23B208B4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