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4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628673D440714813E654B3033E88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28673D440714813E654B3033E88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bm96buY5q61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ls+axieWtkOS4juiQjOWmueWtkOeahOWMuuWIq++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ieWtkOS8muacieS4gOe+pOWFhOW8n+mZquedgOS7lu+8jOiQjOWmueWtkOS8muacie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t+aci+WPi+mZquedgOWlue+8gTwvcD48cD48ZW0+Mi48L2VtPuWSjOWFtuS7luWFrOS4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vj+WkqemDveaciemqkeWjq+W4puedgOS4jeWQjOeahOWQg+eahOadpeeci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S4jeWQjOeahOaYr++8jOaIkeeahOmqkeWjq+imgeaUtumFjemAgei0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jeimgeaAleWls+S6uueJqei0qO+8jOS4jeeJqei0qOeahOWls+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aAle+8jOWboOS4uuWlueimgeeahOaYr+ecn+eIse+8jOi/meeOqeaEj+eogOaci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4jei1t+OAgjwvcD48cD48ZW0+NC48L2VtPuaIkeimgeaYr+W8gOWutueJm+aO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Wtl+WwseWPq+mTgeaJh+WFrOS4u++8jExvZ2/mmK/miqvpurvmiLTlrZ3nmoTpk4Hm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vvIzml4Hovrnot6rnnYDnuqLlranlhL/jgII8L3A+PHA+PGVtPjUuPC9lbT7lnKj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Ivnvo7lpbPvvIznm67lhYnpq5jkuIDngrnlsLHmmK/mrKPotY/vvIznm67lhYnkvY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sLHmmK/mtYHmsJPvvIzor7fml7bliLvms6jmhI/lpb3nm67lhYnop5Lluq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kuIDkuKrnlLfkurrol4/np4HmiL/pkrHlkKzkuIrljrvlvojlj6/mgr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hbblrp7nrpflvpfkuIrkurrnlJ/otaLlrrbvvIzlm6DkuLrku5bml6LmnInogIHlqYb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jgILkvaDlkaLvvJ88L3A+PHA+PGVtPjcuPC9lbT7lpKfmlbDmja7ooajmmI7vvJrm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j6/ku6Xlu7bplb/kvaDov5HljYHlubTnmoTlr7/lkb3jgILmiYDku6Xlj43lpI3miJL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jmir3ng5/lho3miJLng5/vvIzkvaDlsIbkvJrojrflvpfmsLj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mjLrkvanmnI3pgqPkupvlnKjkurrot5/kurrlhbPns7vlpITnkIbkuK3ku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pb3nmoTkurrvvIzogIzkuI3lg4/miJHvvIzosIHlr7nmiJHlpb3miJHmiY3lr7nosI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lh63ku4DkuYjlr7nku5blpb3llYrvvIzlr7nvvIzlsLHmmK/ov5nkuYjlsI/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lgZrkurropoHot5/ovqPmpJLkvLznmoTvvIzng63mg4X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nIbnmb3oj5zkvLznmoTvvIzmnInlsYLmrKHvvIHot5/ol5XkvLznmoTvvIznlZnlv4P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jbTkuI3kuIDmoLfvvIzmiJHlsLHmmK/kuIDmk4DpnaLmnZbvvIznm7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L+X6K+d6K+077yM6L+R54yq6ICF5ZCD44CC5L2g54ix5ZCD5qC55py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5qE6ZSZ77yM5b2S5qC557uT5bqV5piv5Zug5Li65L2g6Lqr6L6555qE54yq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44CCPC9wPjxwPjxlbT4xMS48L2VtPuWutuWutumDveacieacrOmavuW/teeahO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S4iuWkqeS9oOaAjuS5iOe7meaIkeeahOaYr+iLseaWh+eJiOeahOe7j+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nInkuKrlj5Tlj5TvvIzouqvpq5jkuIDnsbPlhavvvIzogIHl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bPkupTvvIzmja7or7TlvZPlubTlj5Tlj5TlrrbkurrlvLrng4jlj43lr7nvvIzlj5Tlj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lnZrmjIHnmoTvvJombGRxdW875bCG5p2l5oiR5Lus55qE5YS/5a2Q5Lya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6auY5aSn5YuH54yb77yM5aWz5YS/5Lya5YOP5aW55LiA5qC35aiH5bCP5Y+v54ix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S4ieWNgeW5tOi/h+WOu+S6hu+8jOWPlOWPlOeOsOWcqOWkqeWkqeS4uuWEv+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S6i+WPkeaEge+8muWls+WEv+S4gOexs+WFq+S6jO+8jOWkqumrmOS6hu+8jOWrg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Ev+WtkOmaj+S7luWmiO+8jOS4gOexs+S6lOWFq++8jOS5n+S4jeWlveaJvi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lr7nosaHvvIE8L3A+PHA+PGVtPjEzLjwvZW0+5aW95aSa6YeN6KaB5Y+I57Sn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YWI5bmy5ZOq5LiA5Lu26YO95Lya5oSf6KeJ5Yir55qE5LqL5oOF6KKr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qG77yM5omA5Lul6L+Y5piv5YWI546p5LiL5omL5py65ZCn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9k+aIkeaJk+eul+W8gOWni+WtmOmSseeahOaXtuWAme+8jOaAu+acieS4qu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aIkeivtO+8muWvueiHquW3seWlveeCueOAgui/meWwseaYr+aIkeS4gOept+S6jO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OAgjwvcD48cD48ZW0+MTUuPC9lbT7lvLrov6vnl4flsLHmmK/vvJrnnaHop4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kuIrkuKrljpXmiYDvvIzlpoLmnpzljrvov4fljpXmiYDlkI7lho3njqnmiYvmn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kvJrnnaHop4nov5jopoHlho3ljrvkuIDotp/jgII8L3A+PHA+PGVtPjE2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iA5ZOl5Lus6ICB5piv5Zyo5oiR6ICz5py15peB6K+06Ieq5bex6ICB5amG5piv6LSl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Lus77yM6L+Z5a+55oiR5p2l6K+05qC85aSW55qE5Yi66ICz77ya5L2g6K+05aW554K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bCx566X5LqG77yM6L+Y54Kr5a+M77yM55yf5piv5rCU5q27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mavui/h+eahOaXtuWAmeS4jeaDs+WQrOWkp+mBk+eQhu+8jOWPquaDs+WQ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O+8jOeBq+mUhe+8jOm6u+i+o+eDq++8jOa1t+mynO+8jOS4suS4summme+8jOilv+eT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a3h+a3i+OAgjwvcD48cD48ZW0+MTguPC9lbT7mu6HlpKfooZfpg73mmK/nvo7lpbP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nlLfnmoTnu4TlkIjvvIznqoHnhLbop4nlvpflvojlv4Pnl5vvvIzmiJHplb/miJD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msqHlpbPmnIvlj4vvvJ/mmI7mmI7miJHmr5Tku5bku6zov5jkuJH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LuW55qE5YiA5piv5Ya355qE77yM5YmR5piv5Ya355qE77yM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5qE77yM6KGA5piv5Ya355qE77yM6Z2g77yM6L+Z5Lq65LiN5q275LqG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mdouWvuemCo+S6m+WYtOi0seeahOS6uu+8jOWwseivpeWkp+iDhueI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++8jOS6uueUn+mCo+S5iOefreaagu+8jOWHreS7gOS5iOWnlOWxiOiHquW3see7me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jEuPC9lbT7ku4DkuYjlj6vkuIfmrbvkuI3ovp7vvJ/lpKfmpo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lpKnooqvmsJTmrbvkuIDkuIfmrKHvvIzkvYbku43nhLbkuI3ovp7og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b2T5LiA5Lik5Liq5Lq66K+05oiR6IOW5pe277yM5oiR5LiN5Lul5Li6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b2T6LaK5p2l6LaK5aSa55qE5Lq66K+05oiR6IOW5pe277yM5oiR55+l6YG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5qE5Lil6YeN5oCn77yM6aqX5a2Q55yf5piv6LaK5p2l6LaK5aSa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S4lueVjOmCo+S5iOWkp++8jOayoemSseiDveWOu+WTqu+8n+WOu+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eQg+S7quWQp++8jOS4jeS9huiDveeci+eci++8jOi/mOWPr+S7pei9rOi9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voXkvaDplb/lj5Hlj4rohbDvvIzmiJHkvr/lvIDlkK/lj4zli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rZfmlqnliqDmmrTotbDvvIzplb/lj5HlhajluKbotbD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Wz5rOo5oiR55qE5Lq677yM5LiA6Iis5Y+q5pyJ5Lik56eN5Lq677yM5LiA56eN5piv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oiR55qE77yM5LiA56eN5piv5pqX566X5oiR55qE44CCPC9wPjxwPjxlbT4y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KkemDgeeXh+aYr+efq+aDhe+8jOS9oOeahOaLluW7tueXh+aYr+aHku+8jOS9o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q+eXh+aYr+mXsueahOibi+eWvO+8jOS9oOeahOWkseecoOaYr+agueacrOS4jeWb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plb/lvpflpb3nnIvnmoTvvIzkvZzlvIrpg73kuI3lrrnmmJ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ogIPogIHluIjpg73kvJrlv43kuI3kvY/lpJrnnIvlh6DnnLzvvIzpmr7mgKrlvZPlub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ooqvlj5HnjrDjgII8L3A+PHA+PGVtPjI4LjwvZW0+5Yir5Lq654m15omL5om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iR5a6254uX44CC6LWw5LiA6LWw77yM5ri45LiA5ri477yM55yL6LCB5LiN54i95ZK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PC9wPjxwPjxlbT4yOS48L2VtPuS6uuacgOWkp+eahOeDpuaBvOWwseaYr+iusOaA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S6huOAguWmguaenOS7gOS5iOmDveWPr+S7peW/mOS6hu+8jOS7peWQju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whuS8muaYr+S4gOS4quaWsOeahOW8gOWni+OAgjwvcD48cD48ZW0+Mz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nkuYjovpvoi6bliqrlipvnmoTlt6XkvZzvvIzlsLHmmK/kuLrkuoborqnogIHmnb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7Tlpb3nmoTnlJ/mtLvjgII8L3A+PHA+PGVtPjMxLjwvZW0+JmxkcXVvO+mVv+W+l+S4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6q+adkOWlveaYr+S4gOenjeS7gOS5iOS9k+mqjO+8nyZyZHF1bzsmbGRxdW876IOM55yL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C+5Z+O77yM5q2j55yL5b+n5Zu95b+n5rCRJnJkcXVvO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op4nlvpfoh6rlt7Hlj4jkuJHlj4jnqbfnmoTml7blgJnvvIzkuI3opoH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lsJHkvaDnmoTliKTmlq3ov5jmmK/lr7nnmoTjgII8L3A+PHA+PGVtPjMz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5S35Lq677yM5pyJ5LuA5LmI6LWE5qC85ZKM5aa55a2Q6K+055m95aS05YGV6ICB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Yiw55m95Y+R5bCx5bey57uP5YWo56eD5LqG44CCPC9wPjxwPjxlbT4zNC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aIkeWFhOW8n+WPr+S7pe+8jOS9huaYr+aIkeitpuWRiuS9oO+8jOWIq+iuqeaIk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QpuWImeeahOivne+8jOaIkeS8muW/jeS4jeS9j+eskeWHuuWjs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iJHlrrbkuZ/msqHllaXlgLzpkrHnmoTvvIzmi7/lvpflh7rmiYv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vvIznu5nkvaDkuobvvIzkuI3nlKjov5jjgII8L3A+PHA+PGVtPjM2LjwvZW0+6bG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Y+q5pyJ5LiD56eS77yM5oCq5LiN5b6X5Zyo6bG857y46YeM5aSp5aSp5ri45rO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av5o6J5ZGi44CC5ZKm77yM6L+Z5piv5ZOq5YS/77yM5rKh5ri46L+H77yB5Z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ZOq5YS/77yM5rKh5ri46L+H44CCPC9wPjxwPjxlbT4zNy48L2VtPuacieS4q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i3r+S4iui4qeW9seWtkO+8jOaIkeinieW+l+WlveW5vOeomu+8jOaJgOS7peaIkee7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S7lu+8jOWboOS4uuaIkeaAleS7lui4qeWIsOaIkeeahOW9s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mrTlipvmmK/op6PlhrPkuI3kuobpl67popjnmoTvvIzmnaXvvIzmiJHku6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sJTlkoznmoTlnZDkuIvmnaXvvIzkvaDlpLjmiJHkuIDkuKrlsI/ml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6YKA6K+35aWz55Sf5Ye65p2l546p5aSx6LSl55qE77yM5LiA6Iis5pyJ5Li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a5LiA5piv5aW55oeS5b6X5YyW5aaG77yM5LqM5piv5L2g5LiN5YC85b6X6K6p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aG44CCPC9wPjxwPjxlbT40MC48L2VtPuW+iOWkmuS6uumDveWKneaIkeWPr+S7pemd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g+mlre+8jOaIkeWBj+S4je+8jOaIkeWwseimgeiEmui4j+WunuWcsOWcsOmdoOWYtO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mgeS4jeW8hOS4gOiEuOmlreeykuWkmuWwtOWwrO+8gT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ov5nkuYjlhrLliqjnmoTkurrvvIzlsLHlupTor6Xooqvkurrni6Dni6DmiZPkuIDnr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pb3lpb3lhrfpnZnkuIDkuIvjgII8L3A+PHA+PGVtPjQyLjwvZW0+5rKh6ZKx5rK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qE6K+d77yM5Lmw5Liq5Zyw55CD5Luq5ZCn44CC5LiW55WM6YKj5LmI5aSn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G5Y+v5Lul55yL55yL77yB6L+Y5Y+v5Lul6L2s6L2s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YjuaYr+S4quWvjOS6jOS7o++8jOaIkeWNtOiHquW3seS4iuePreaMo+mSse+8j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S7peW8gOixqui9pu+8jOaIkeWNtOavj+WkqeaMpOWFrOS6pO+8jOaYjuaYjuWPr+S7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uOWQg+mlre+8jOiAjOaIkeiHquW3seWKquWKm+edgO+8jOi/meWwseaYr+aIkeWSj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MuuWIq+OAgjwvcD48cD48ZW0+NDQuPC9lbT7lhbPns7vmmK/ms6Xppa3nopf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oo7nmoTvvJvmloflh63mmK/pk4Hppa3nopfvvIzmmK/kvJrplIjnmoTvvJvmnKzkuo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pa3nopfvvIzmmK/kvJrljYflgLznmoTjgII8L3A+PHA+PGVtPjQ1LjwvZW0+5Zyo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6aWt5omN5Y+r5ZCD6aWt77yM5Zyo5a2m5qCh5ZKM5Y2V5L2N5ZCD6aWt57qv57K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5Sf5a2Y44CCPC9wPjxwPjxlbT40Ni48L2VtPuS4pOS4quiAgeWkluWc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aYpeiKguWQg+mluuWtkO+8jOS4gOS4quivtCZsZHF1bzvmiJHnnJ/lgrvvvIz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kIPppbrlrZDov5jliaXnmq7kuobjgIImcmRxdW875Y+m5LiA5Liq6K+077ya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lve+8jOaIkeS7peS4uuaYr+WQkOaguOeahCZyZHF1bzv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YGH6KeB5oSP5Lit5Lq66KaB5oiR6Iqx5YWJ5omA5pyJ55qE6L+Q5rCU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uW56a75oiR6L+c5LiA54K577yM5oiR6L+H5bm06KaB5omT54mM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sei0peaYr+aIkOWKn+S5i+avje+8jOmCo+aIkOWKn+S5i+eItuaYr+iwge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keaIkei9rOi0puWNgeWFg++8jOS9oOWwseaYr+aIkOWKn+aUr+S7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v7vkuobkuIDkuIvooajlvJ/kvZzmlofmnKzvvIzniLnlpojph43nl4U25qyh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Muasoe+8jOeIt+eIt+S9j+mZojLmrKHvvIzmiJHmrbvkuoYxM+as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jKTlhazkuqTmmK/ljIXlkKvmlaPmiZPjgIHnkZznj4jjgIHmn5TpgZPjgIH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nKjnrYnlpJrnp43kvZPogrLlkozlgaXouqvpobnnm67kuo7kuIDkvZPnmoTnu7zlkIj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jgII8L3A+PHA+PGVtPjUxLjwvZW0+5Lq66L+Y5piv6KaB5aSa5Ye65Y676LWw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qC55pys5LiN55+l6YGT5Zyo5a626YeM546p5omL5py65pyJ5aSa6IiS5py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utumHjOWBnOeUteS6hu+8jOaIkeS4jeWBnOWcsOi/m+mXq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kee5geeahOmXquS6rueZu+Wcuu+8jOino+WGs+eFp+aYjumXrumi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sI/ml7blgJnmiJHku6XkuLrvvIzlhajkuJbnlYzpg73llpzmrKLmiJHvvJ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7miY3nn6XpgZPvvIzljp/mnaXmmK/lhajlroflrpn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5oiR5Y2V6Lqr77yM5ZG15ZG155yf5piv5pCe56yR77yM5aSn5a625LiN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qr5L2T5ZCX77yB5L2g5LuW5aaI5Y+M6Lqr55qE77yf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WbnuWutueahOeUt+S6uu+8jOiusuaVheS6i+e7meiAgeWphuWQrO+8m+aZmuWbn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+8jOe8luaVheS6i+e7meiAgeWphuWQrOOAgjwvcD48cD48ZW0+NT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ozljYHmnaXlsoHvvIzniLHmg4Xlj6/ku6XmmZrngrnliLDvvIzkvYbmmK/lv6vpgJ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ZbvvIzmmZrkuIDngrnngrnpg73kuI3ooYzjgII8L3A+PHA+PGVtPjU3LjwvZW0+5aSa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+55qE5aWz5a2p77yM5LiN6KaB56m/5ryC5Lqu6KGj5pyN57uZ55S35Lq655yL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ac5qyi55qE5piv5LiN56m/6KGj5pyN55qE44CCPC9wPjxwPjxlbT41OC48L2VtPuWH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l+WvueaIkeadpeivtOS5n+WPq+mSseWViu+8n+ecn+mAl++8jOmCo+S7luWmiOaYr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ve+8geaYr+WRveWViu+8gTwvcD48cD48ZW0+NTkuPC9lbT7mr4/lpKnooqvpl7npkp/l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kI7vvIzmiJHohJHkuK3lsLHkvJrlh7rnjrDkuKTkuKrlsI/kurrmiZPmnrbjgIL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ov5jml6nlkaLlho3nnaHkvJrlhL/vvIHlj6bkuIDkuKrlhrLkuIrljrvmj43ku5b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nmoTov5nkuI3mmK/lup/or53lkJfvvIE8L3A+PHA+PGVtPjYwLjwvZW0+6aW/552A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2h6KeJ77yM5pWw576K77yM5LiA5Y+q44CB5Lik5Y+q44CB5LiJ5Y+q44CB5Zub5Y+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y44CB5YWt5Liy44CCPC9wPjxwPjxlbT42MS48L2VtPuavj+asoeS4jeaDs+WtpuS5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WwseeFp+mVnOWtkO+8jOeEtuWQjuWRiuivieiHquW3semVv+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lveWlveivu+S5pu+8jOS4jeeEtuWIq+S6uuS8muivtO+8jOmCo+S4quS6u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8guS6ruS5i+Wklu+8jOS4gOaXoOaYr+WkhOOAgjwvcD48cD48ZW0+NjIuPC9lbT7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ZnkvJrmiJHku7vkvZXkuJzopb/vvIzljbTmlZnkvJrkuobmiJHkuI3opoHovbv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rvnm7jkv6Hmib/or7rvvIE8L3A+PHA+PGVtPjYzLjwvZW0+5q+P5qyh6Lef5Yir5Lq6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6277yM562J6Lq65Zyo5bqK5LiK55qE5pe25YCZ77yM5omN55+l6YGT5b2T5pe2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aqC44CCPC9wPjxwPjxlbT42NC48L2VtPuaIkeS4iui+iOWtkOWFq+aIkOaYr+e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jeeEtuS4jeS8mu+8muept+aIkOeLl+OAgeS4keaIkOeLl+OAgeW/meaIkOeLl+OA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eLl+OAgeiCpeaIkOeLl+OAgeefruaIkOeLl+OAgeWTreaIkOeLl+OAgeWGu+aIkOe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r4/lpKnpg73lpITlnKjlv4PmnInkvZnogIznnaHnnK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lv4PmnInkvZnogIzmmbrllYbkuI3otrPvvIzlv4PmnInkvZnogIzkvZnpop3kuI3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rbmgIHjgII8L3A+PHA+PGVtPjY2LjwvZW0+5Lq655Sf5rKh5pyJ5b2p5o6S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u05pKt77yb5LiN5LuF5pS26KeG546H5L2O77yM6ICM5LiU5bel6LWE5LiN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Iq+S6uumDveaYr+eskei1t+adpeW+iOWlveeci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NtOS4jeS4gOagt++8jOS9oOaYr+eci+i1t+adpeW+iOWlve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sI/ml7blgJnmiJHku6XkuLrplb/lpKflkI7og73mi6/mlZHkuJbnlYzvvIz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lkI7miY3lj5HnjrDmlbTkuKrkuJbnlYzpg73mi6/mlZHkuI3kuob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Zyo6Lev5LiK6YGH5Yiw5LiA5Liq6ICB5aSn54i35Zyo5ouO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oOz5LiK5Y675biu5LuW5ouO55qE77yM6ZqP5Y+j6K+05LqG5Y+l77yaJmxkcXVvO+i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kp+eIt+aIkeW4ruS9oOaLjiZyZHF1bzvjgII8L3A+PHA+PGVtPjc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yL5LiN5Yiw5oiR5pyA5a+C5a+e55qE5pe25YCZ77yM5Zug5Li65Zyo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5bCx5piv5oiR5pyA5a+C5a+e55qE5pe25YCZ77yB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S/oeacieW+iOWkmueIseWQrOiLseaWh+atjOeahOS6uumDveWWnOasouWPquWQ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+8geWboOS4uuWPjeato+S5n+S4jeefpemBk+WVpeaEj+aAne+8jOaJgOS7peague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u+WcqOaEj+atjOivjeWkp+aEj++8gTwvcD48cD48ZW0+NzIuPC9lbT7lm57pppblvoD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5HnjrDoh6rlt7HlpLHljrvkuoblvojlpJrlrp3otLXnmoTkuJzopb/jgIL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pmr7ov4fvvIzlm6DkuLrmiJHnn6XpgZPvvIzku6XlkI7kvJrlpLHljrvnmoTmm7T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6bG85LiO54aK5o6M5LiN5Y+v5YW85b6X77yM56m36Lef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CM5pe25oul5pyJ77yM55+u5ZKM6IOW6L+Y5aaC5b2x6ZqP5b2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Mo+mSseaYr+S4gOenjeiDveWKm++8jOiKsemSseaYr+S4gOenjeaKgOac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Km+aciemZkO+8jOaKgOacr+WNtOW+iOmrmOOAgjwvcD48cD48ZW0+NzUuPC9lbT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pnZ7vvIzkvaDmsqHlv4XopoHlnKjmhI/pgqPkupvotLHkurrnmoTnnIvms5X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nlmLTvvIzkuI3kuIDlrprmnInohJHjgILlk7zvvIzorqnotLHkurrku6znrJHljr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2LjwvZW0+5aSx6LSl5LmD5oiQ5Yqf5LmL5q+N77yM5rKh5Lq6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aSx6LSl77yM5Y+q5piv5aSa5oSf5Y+X5LqG5LiA54K55q+N54i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buOaAneeejOedoeWwke+8jOaal+aBi+W/g+S4jeiAge+8m+iwg+aDheino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KseW/g+e7g+Wkp+iEke+8m+WBt+aDheW/g+iEj+Wlve+8jOazoeWmnuaKl+ih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lg4/miJHov5nmoLfmlL7kuKrlsYHpg73kvJrlkJPkuIDot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aDku6zmgI7kuYjoiI3lvpflr7nmiJHlh7blt7Tlt7T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q655Sf5bCx5YOP5paX5Zyw5Li777yM5pyJ5Lqb5Lq677yM5Yia5omN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Z55qE77yM5LiA6L2s55y85bCx5oiQ5LqG5pWM5Lq6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0q+ept+mZkOWItuS6huS9oOeahOaDs+ixoeWKm++8jOS4uuS7gOS5iOS9oO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HuumCo+S5iOWkmuecgemSseeahOWKnuazle+8nzwvcD48cD48ZW0+ODEuPC9lbT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lronlhajmhJ/vvJ/lsLHmmK/lgZrlrozpopjvvIzmnInlrabpnLjlkozkvaDlv7X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oLfnmoTnrZTmoYj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RjcjQ0d2pqem0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0Y3I0NHdqanp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28673D440714813E654B3033E88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