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4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E2102A1C52285E3EAA5850977A66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2102A1C52285E3EAA5850977A66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Wz5pyL5Y+L5pep5a6J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k+W8gOaIkeeahOeUn+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qOWkqeeahOeDpuaBvOWOi+WKm+mAmumAmuWIoOWOu++8jOWIm+W7uuaWsOeahOaWh+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jeWItuWSjOeFpueahOmYs+WFie+8jOiIkueVheeahOW/g+aDhe+8jOi/m+ihjOey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WSjOW/q+S5kOS5n+WJquWIh+i/h+adpe+8jOWwhuaWh+S7tuWkuemHje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+8muaXqeWuie+8jOe+juWlveeahOS4gOWkqeOAgjwvcD48cD48ZW0+Mi48L2VtPuaK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PmOWwj++8jOaKiuivreiogOWPmOW5suWHgO+8jOaKiuaIkOe7qeW+gOS4iuaPk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heS6i+W+gOW/g+mHjOaUtuS4gOaUtu+8jOeOsOWcqOaDs+imgeeahOS7peWQjuS9o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OAgjwvcD48cD48ZW0+My48L2VtPuacieeahOaXtuWAme+8jOiAgeWkqeeIt+iuq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4gOauteWFs+ezu+W5tuS4jeaYr+ayoeaUtuS9oOeahOW5uOemj++8jOiAjOaYr+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t+S4gOebtOWwhuS9oOeahOS4jeW/q+S5kOeci+WcqOecvOmHjO+8jOi/nuiAgeWkq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S9oO+8jOinieW+l+S7luS4jemFje+8jOaJgOS7peaUvuS9o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qOWkqemHjOeahOmjju+8jOaYr+iHqueUseWvueS9oOWRvOWUpO+8m+mbq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bt++8jOaYr+W5uOi/kOWvueS9oOWRkOWWiu+8m+mbqOWkqemHjOeahOW9qeiZ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mAgeS9oOi6q+i+ue+8m+mbqOWkqemHjOeahOelneemj++8jOaYr+S6su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whuS9oOaMguW/teOAguaEv+S9oOW5uOemj+eUnOicnOWcqOmbqOWkqe+8jO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WcqOe6v++8geaXqeS4iuW8gOW/g+W/q+S5kO+8gTwvcD48cD48ZW0+NS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Njui/mOWcqO+8jOi2geeskemdpeS7jee+ju+8jOi2gemYs+WFiei/mOaYjuWqmu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7k+adn+avj+S4gOS4quS4gOaIkOS4jeWPmOeahOaXpeWtkO+8jOWOu+WBmu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HquW3se+8jOaLpeacieabtOWlveeahOeUn+a0u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/g+acrOi6q+S4jeWkp++8jOWNg+S4h+S4jeimgeiDjOi0n+WkquWkm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e6oOe7k++8jOWPquS8muWbmuemgeS9oOeahOS7iuWkqeWSjOaYjuWkq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WumuimgeWtpuS8mumHiuaUvuOAguaXqeWuie+8gTwvcD48cD48ZW0+Ny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cvOWJje+8jOefpei2s+iAheW4uOS5kO+8jOS4jeeUqOaKseWkquWkmueahOaDs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S4jeaYr+ivtOiuqeS9oOayoeacieaAneaDs+eahOWOu+eUn+a0u++8jOaYr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kquWkmu+8jOWlveWlveeahOePjeaDnOecvOWJjeeahOW3peS9nO+8jOS4jeimgeWQ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mHjOeci+edgOmUhemHjO+8jOWboOS4uuS9oOeahOavj+S4gOasoeW3peS9nO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W4puadpeaWsOeahOW8gOWni+OAguaXqeWuie+8gTwvcD48cD48ZW0+O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Wbm+a6ouS8oOmAkuedgOa4qemmqOeahOaDheiwg++8jOeni+mjjuS5oOS5oOS8oOm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espuWPt++8jOaEv+WkqemrmOawlOeIveeahOWlveWkqeiJsuW4pue7m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lveW/g+aDhe+8jOabtOW4pue7meS9oOW/q+S5kOW5uOemj++8jOW5s+Wui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6sueIseeahO+8muivpei1t+W6iuS6hu+8jOWIq+ed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PmOWwj+eMquS6hu+8jOWTiOWTiOWTiOWTiOWTiO+8jOaIkeaDs+S9oOS6h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Ql++8n+S9huaEv+S9oOeahOecvOedm++8jOWPqueci+W+l+ingeeskeWuue+8m+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peWQjuavj+S4quaipu+8jOS4jeS8muWcuuepuu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kurLniLHnmoTlvq7nrJHvvIzpgqPmmK/kuIDnp43ng63mg4XvvJvlr7nnnYDkur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pgqPmmK/kuIDnp43mjJrniLHvvJvlr7nnnYDpmYznlJ/kurrlvq7nrJH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loToia/vvJvlr7nnnYDku4fkurrlvq7nrJHvvIzpgqPmmK/kuIDnp43lpKf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W955qE5Z2P55qE5oiR5Lus6YO95pS25LiL5ZCn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Ow5LiN5ZON77yM57un57ut55Sf5rS744CC5pep5a6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aIkeS7rOaXoOazleaUueWPmOS6uueUn++8jOS9huWPr+S7peaUueWPm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uOAguiZveeEtuaIkeS7rOaXoOazleaUueWPmOeOr+Wig++8jOS9huaIkeS7rO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/g+Wig+OAguaXqeWuie+8jOWKoOayue+8gTwvcD48cD48ZW0+MTMuPC9lbT7kva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zpg73ot5/nnYDkvaDnrJHvvJvkvaDlk63vvIzlhajkuJbnlYzlj6r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lk63jgILkuI3mmK/njq/looPlhrPlrprlv4Pmg4XvvIzogIzmmK/lv4Pmg4Xlhr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jq/looPvvIzlrabkvJrkuZDop4LvvIzmhL/kvaDnrJHlrrnmsLjov5zngb/ng4L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0LjwvZW0+55Sf5rS75b+Z56KM56KM77yM5Y6L5Yqb5aSq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aSq5aSa77yM5YG25bCU6K6w5b6X5q2H5LiA5q2H44CC5ZOB5p2v5ZCN6Iy277yM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aSq6Ziz77yM5b+D5oCB5L+d5oyB5aW944CC5peg6K665L2V5pe277yM56Wd5oS/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LmF5LmF77yB5pep5LiK5aW977yBPC9wPjxwPjxlbT4xNS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uuS9oOe8lue7h+W5s+WuieeahOiho+ijs++8jOW/q+S5kOeahOiKguWlj+iuqe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j+WTje+8m+idtOidtuS4uuS9oOaSrea0kuasoueskeeahOeQhueUse+8jOe+juS4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uqeicnOicgumHh+aRmO+8m+S6sueIseeahOS4uuS9oOeliOelt+W5s+Wu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elneaEv+iuqeefreS/oeS8oOmAkuOAgu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sLHnrpfnlJ/mtLvkuK3mnInlho3lpJrnmoTlpLHmnJvvvIzkuZ/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5XnnYDmjqXlj5fvvIzlubbkuJTlrabnnYDkuI3kuLrpmr7oh6rlt7HjgILml6nmma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3LjwvZW0+5pyJ5pe25YCZ5Zac5qyi5LiA5Liq5Lq677yM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LeM5a6V6LW35LyP55qE5oOF6IqC77yM5rKh5pyJ5LuA5LmI55Sf5q27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77yM5Y+q5piv77yM55u46KeG6ICM56yR6I6r6YCG5LqO5b+D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XqeWuie+8geWkqeawlOWcqOWPmO+8jOmXruWAme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4gOi3r+acieS9oOS7rO+8jOelneWPi+WPi+S7rOaWsOWRq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oLmnpzmnInkuIDlpKnvvIzmiJHku6znu5PlqZrkuobvvIz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pgqPmmK/lm6DkuLrniLHmg4XjgILmiJHmg7PlkozkvaDotbDliLDmnID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v6Hku6XmsqvvvIzmkLrmiYvnu4jouqvjgILmiJHmgIDnnYDov5nmoLfnmoTmg7Pms5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kuLrkuobliLDoirHnlLLkuYvlubTkvp3nhLbmnInlj6X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wLjwvZW0+5Lqy54ix55qE77yM5Zyo6L+Z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eM77yM5b2T56ys5LiA57q/5YWJ5piO54Wn5b275aSp6ZmF77yM5b2T56ys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SS5ruh5Lq66Ze077yM56Wd5oKo5aW96L+Q57u157u15bm456aP5a6J5bq3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LiH5LqL6aG65Yip77yM6Lqr5L2T5YGl5bq377yM6LSi6L+Q5Lqo6YCa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Ga77yBPC9wPjxwPjxlbT4yMS48L2VtPuS7juS7iuWkqei1t++8jOWBmuS4gO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OAguS4jeWGjei0quaBi+i/h+W+gO+8jOS4jeWGjeiuoei+g+W+l+Wkse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S6i+OAguS7juatpOW/mOaOieS9meeUn++8jOS7juatpOS4jeS+nei1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OAguaXqeWuie+8gTwvcD48cD48ZW0+MjIuPC9lbT7kuIDmu7TmmbbojrnnmoT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lsLHmmK/kuIDpopfpgI/mmI7nmoTlv4Pmg4XvvJvkuIDmnLXlqIfoibPnmoT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mirnlpJrlvannmoTlv6vkuZDvvJvkuIDnvJXmsoHkurrnmoTlvq7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mrKHmuKnppqjnmoTnpZ3npo/vvJvkuIDkuJ3muKnmn5TnmoTpmLPlhY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pblv4PnmoTml6nlronpl67lgJnvvJvkuI3nrqHmmK/pmLPlhYnngb/ng4Lov5jmmK/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7Xnu7XvvIzpg73mhL/lv6vkuZDkuI7kvaDlkIzlnKjvvIzlpb3lpb3lt6XkvZzvvI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nj63llabvvIE8L3A+PHA+PGVtPjIzLjwvZW0+5Ly0552A5pio5aSc576O5qKm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IiS54i95pmo6aOO77yM5Lqy5ZC7576O5Li95puZ5YWJ77yM5bim552A576O5aW9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b+D5Lit55CG5oOz77yM5Zac6L+O5paw55qE5LiA5aSp44CC56Wd5L2g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pOe44CC5Lqy54ix55qE77yM5pep5a6J77yBPC9wPjxwPjxlbT4yNC48L2VtPu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uWKm++8jOaYr+W5uOi/kOeahOS8j+eslO+8jOW9k+S4i+eahOS7mOWHuu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eahOiKseW8gOOAguiuqeaIkeS7rOaAgOaPo+W4jOacm+WOu+WKquWKm++8jOmdmeW+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HuueOsOOAguaXqeWuieS6sueIseeahO+8gTwvcD48cD48ZW0+MjU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pblv4PnmoTpl67lgJnvvIzkvLTnnYDmuIXmmajnmoTpmLPlhYnvvIzljJbkvZzmn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pgIHnu5nkvaDvvIzlkJHkvaDpgZPkuIDlo7AmbGRxdW875pep5a6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lneS6sueIseeahOaWsOeahOS4gOWkqe+8jOaLpeacieS4gOS7vee+juS4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ruivtOaXqeS4iuWwseiDveaUtuWIsOelneemj+eahOS6uu+8jOaYr+S4lueVjOS4i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jOaJgOS7peaIkeS4gOebtOetieedgOS9oOi1t+W6iu+8jOesrOS4gOS4quWw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Pkee7meS9oO+8jOaEv+W8gOW/g+W/q+S5kOW4uOWbtOe7leedgOS9oO+8jO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S8tOedgOS9oOOAgjwvcD48cD48ZW0+MjYuPC9lbT7lpKrpmLPlhonlhonljYf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n5Tmn5TlkLnov4fjgILoirHlhL/kvLjkvLjmh5LohbDvvIzllpzpuYrllKfllKf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LlnKjov5nnvo7kuL3nmoTmuIXmmajvvIznu5nkvaDpgIHljrvpl67lgJn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q+P5LiA5aSp6YaS5p2l77yM5LiW55WM6YO95pi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pel77yM5oiR5Lus6YO95Zyo5YmN6KGM55qE6Lev5LiK77yM5oOz5oOz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M5pyJ5LqL5oOF5Y+v5Lul5YGa77yM5pyJ54ix55qE5Lq65Y+v5Lul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y54ix55qE55u45Ly077yM5pyJ6Ziz5YWJ5ZKM6Iqx5py177yM5LuK5aSp5q+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5Lqb77yM5bCx5piv5bm456aP44CC5pep5a6J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mXquWKqOeahOe+pOaYn+S4uuWkqeepuue7h+S4i+e+juS4ve+8jOaYr+axuea2j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S4uuWkp+a1t+a3u+awlOWKv++8jOaYr+S9oOeahOi1sOWFpeiuqeaIkeaEn+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KiuacgOe+jueahOelneemj+eVmee7meS9oO+8jOS6sueIseeah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hL/kvaDku4rlpKnmnInkuKrlpb3lv4Pmg4XvvIHnnYHlv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nu5nkvaDkuIDkuKrovbvovbvnmoTnpZ3npo/vvIzmhL/lroPmr4/liIbmr4/np5L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lgaXlurfjgIHlpb3ov5Dlkozlubjnpo/jgILluIzmnJvkvaDluqbov4f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E8L3A+PHA+PGVtPjMwLjwvZW0+5oiR5Zac5qyi5pep5LiK6LW35p2l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5pyq55+l55qE77yM5LiN55+l5Lya6YGH6KeB5LuA5LmI5Lq677yM5Lya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7uT5bGA44CC55Sf5ZG95piv5LiA5Lu956S854mp77yM6K6p5oiR5Lus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pyJ5omA5YC844CC5pep5a6J77yBPC9wPjxwPjxlbT4zMS48L2VtPuaXtuWF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e+juWlve+8jOmBpeeci+mynOiKsee7v+iNie+8jOa4heatjOS4gOabsumAjemB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guaEj+e+juWmmeOAguWygeaciOeCueeCuea7tOa7tO+8jOS4jeW/mOS9oOaIk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iusOW+l+iuqeiHquW3seW8gOW/g++8jOS6sueIseeahOOAguaXqeS4i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tbDkuoborrjkuYXnmoTot6/vvIzku43nhLbkuI3mhL/lgZz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moTkuIDnlJ/kuI3plb/vvIzku4rlpKnnmoTovpvphbjnu4/ljobvvIzlsLHmmK/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Dnvo7lpb3nmoTlm57lv4bvvIzku4rlpKnnmoTliqrlipvlsIbmiJDkuLrmmI7lpK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lLbojrfvvIHplJnov4fnmoTlsLHorqnlroPmsLjov5znmoTplJnov4fjgILopo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nLzliY3nmoTnlJ/mtLvvvIzmtLvlh7roh6rlt7HnmoTkurrnlJ/vvIzkuLr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iqDmsrnvvIHml6nlronvvIE8L3A+PHA+PGVtPjMzLjwvZW0+5Yeh5bCY5L+X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oiR5b6A77yM57q357q35omw5omw6Zq+5Lul5Zue6YG/44CC6K6p5L2g55Sf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5LiN6KaB5Zyo5oSP77yM6K6p5L2g5b+r5LmQ55qE5Lq66K+36K6w5b6X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eg5ouY5peg5p2f55qE5Lq66K+36JeP5Zyo5b+D5bqV5pS+6L+b5ryr6ZW/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44CCPC9wPjxwPjxlbT4zNC48L2VtPumZjea4qeS6hu+8jOWPkeS9oO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7meS9oOmXruWAme+8jOWDj+eni+mbqOS4gOagt++8jOa7i+a2puS9oOeahO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S9oOWFs+aAgO+8jOWDj+eni+aXpeS4gOagt++8jOa4qeaaluS9oOeahOW/g+aIv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puaBvO+8jOWDj+eni+mjjuS4gOagt++8jOS4gOWQueiAjOi/h++8m+W/p+aEge+8jOWD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S4gOagt++8jOS4gOaJq+iAjOepuu+8m+aEv+Wlvei/kOaXtuaXtuWIu+WIu+Wwh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jOW5uOemj+WIhuWIhuenkuenkuS4juS9oOaLpeaKseOAguS6sueIseeah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eWHieWIq+W/mOa3u+iho+ijs++8gTwvcD48cD48ZW0+MzUuPC9lbT7kurr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i6XmnInlpJrlsJHvvIzogIzlnKjkuo7kvaDlpoLkvZXnnIvlvoXoh6rlt7H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mlL7lvIPlvojlrrnmmJPvvIzkvYbkvaDmnIDnu4jkvJrkuIDml6DmiYDlvpfjgIL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m7Tpmr7vvIzkvYbkvaDmnIDlkI7kuIDlrprkvJrmnInmiYDmlLbojrfjgILmsqHop4T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mK/lj6vmi7zlm77vvIzmnInop4TliJLnmoTkurrnlJ/miY3lj6vok53lm7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m67moIfnmoTkurrnlJ/lj6vmtYHmtarvvIzmnInnm67moIfnmoTkurrnlJ/lsLHlj6v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M2LjwvZW0+5pep5LiK5aW977yM5Lqy54ix55qE77yM54ix5oO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M5oSf5oGp6YGH6KeB5L2g77yBPC9wPjxwPjxlbT4zNy48L2VtP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oei+g++8jOi1sOi/h+eahOS4gOeUn++8jOmDveaYr+aVheS6i+OAguiAjOaVheS6i+WP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9nOaso+i1j++8jOS4jeW6lOaIkOS4uue6oOe8oOOAguW+l+S5i++8jOW5uOS5n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+8jOWRveS5n+OAguS4juWFtuiuoei+g++8jOS4jeWmguWPl+aVm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rrnlJ/mmK/mna/phZLvvIzmnInphonkuZ/mnInms6r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pgZPpopjvvIzmnInplJnkuZ/mnInlr7nvvJvkurrnlJ/mmK/lnLrnvJjvvIzmnI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gajjgILkuI3opoHor7TkurrpnZ7vvIzkuI3opoHor7Tlt7Hlr7nvvIzmtLvnnY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KnppqjvvIzlv4Pmg4XpnIDopoHpnZnnvo7vvIzov4flvoDph4zvvIzml6Dorrrlr7np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lkI7mgpTjgILnroDnroDljZXljZXnmoTmtLvvvIzlv6vlv6vkuZDkuZDnmo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nnJ/lrp7nmoToh6rmiJHvvIzmtLvlh7roh6rlt7HnmoTmnKz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iA5Liq5Lq66LaK5oeS77yM5piO5aSp5YGa55qE5LqL5bCx6LaK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MC48L2VtPuS9oOePjeaDnOS4gOS4quS6uu+8j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WKqOi/h++8m+S9oOaUvuW8g+S4gOS4quS6uu+8jOS4gOWumuaYr+Wkseacm+i/h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S4jeiDveeci+ihqOmdou+8jOaXpeS5heW/heeOsOWOn+W9ou+8m+WTgeaDheS4j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ihjO+8jOaCo+mavuaJjeingeecn+aDheOAguS6uuWcqOiQvemthOaXtuaJjeiDve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wgeazvOeahOaYr+ebhuebhuWGt+awtO+8jOiwgeaNp+eahOaYr+mil+mil+aL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acn+S4ie+8jOaXqeS4iuW8gOW/g+W/q+S5kO+8gTwvcD48cD48ZW0+NDE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qbrmsJTvvIzmtqTojaHnlJ/mtLvnmoTng6bmgbz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pep5LiK6YaS5p2l77yM6Ziz5YWJ5ZKM5L2g6YO95Zyo77yM6L+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yq5p2l77yb5q+P5qyh5Y+R6YCB56Wd56aP77yM55yf5b+D5ZKM54ix5oSP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oiR5oOz6KaB6KGo6L6+55qE5oOF5oSf44CC5L2G6L+Z5LiA5qy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Y+R6ZSZ5Lq65LqG77yBPC9wPjxwPjxlbT40My48L2VtPuS6uueUn++8jOS7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TreWjsOW8gOWni++8jOWcqOWIq+S6uueahOazquawtOmHjOe7k+adn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eahOaXtuWFie+8jOWwseWPq+WBmuW5uOemj+OAgjwvcD48cD48ZW0+NDQ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J/mjJrnmoTnpZ3npo/vvIzpk63liLvmsLjmgZLnmoTmg4XosIrvvJv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vvIE8L3A+PHA+PGVtPjQ1LjwvZW0+6JC95Y+25oqV5YWl5LqG5aSn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77yM5aSP5a2j5peg5aOw55qE6LWw5LqG77yb5rCU5rip5ZKM5a+S5Ya355u4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2j5oKE5oKE55qE5p2l5LqG77yb6Zyc5ZKM5Ya75q+U57+85Y+M6aOe5LqG77yM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qOJ6KKr6KaB56m/5LqG77yb5oiR55qE56Wd56aP5ZKM5omL5py657uT5ama5Lq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bCG6K+35p+s6YCB5Yiw5LqG44CC5oS/5L2g5b+r5LmQ5aSa5LiA54K577yM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4K577yM5Y2x6Zmp57O75pWw5Li66Zu277yM5bmz5a6J57O75pWw5piv5LiA55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5oS/5L2g5YGl5bq35q+P5LiA5aSp77yM5bm456aP5Yiw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cn+ato+mavui/h+eahOaXtuWAmeaYr+ivtOS4jeWHuuivne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Ds+WSjOWIq+S6uuivtOiHquW3seeahOaCsuasoumCo+S5iOWkmu+8jO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mdmeeahOWdkOWcqOmYtOW9seS4i++8jOS4jeivtOS4gOWPpeivneedgeWkp+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NtOS4gOa7tOecvOazquS5n+a1geS4jeWHuuadpeOAgu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j43mg5zml7blhYnnmoTkuIDliIbkuIDnp5LvvIzlsLHmmK/lv6vku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43ph43nlJ/mtLvnmoTngrnngrnmu7Tmu7TvvIzlsLHmmK/nn6XotrPnmoTvvJvnj43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moTkuIDojYnkuIDmnKjvvIzlsLHmmK/nvo7lpb3nmoTvvJvnj43mg5z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lsLHmmK/lr4zmnInnmoTjgILlpKnlpKnpg73mnInkuKrlpb3lv4P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4LjwvZW0+5Lq655qE5LiA55Sf77yM6YO95pyJ5LiA5Lq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5qE56eY5a+G77yM5oy95LiN5Zue55qE6YGX5oa+77yM6Kem5LiN5Yiw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iN5LqG55qE54ix44CC5a+55Yir5Lq66KaB5rGC5p2+5LiA54K577y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aSx5pyb77yb5a+56Ieq5bex6KaB5rGC5Lil5LiA54K577yM5bCx5LiN5Lya5oC75rK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yA5b+D77yB5pep5a6J77yBPC9wPjxwPjxlbT40OS48L2VtPuWmguaen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j+iNie+8jOWNs+S9v+WcqOacgOWlveeahOS8geS4mumHjO+8jOS9oOS5n+mVv+S4j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OAguaenOecn+WmguatpO+8jOS4jeWmguWOhue7j+mjjumbqO+8jOaKiuiHquW3se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WQjei0teiKseWNieOAguaXqeWuie+8jOWRqOS4gO+8gT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v4Plj6rmmK/kurLniLHnmoTvvIHlvojlpJrnmoTmhJ/mg4XvvIzpg73lm6D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g4XmhL/vvIzmnIDlkI7ov57kurLniLHnmoTpg73lvZPkuI3miJDkuobjgILkuIDkupv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jlpb3nmoTniLHmg4XvvIzmnIDlkI7ljbTlm6DkuLrlr7nmlrnnmoTkuIDlj6X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mnpzkvaDmsqHmnInlj43lupTvvIzov5nkuIDmrrXniLHmg4XkvLzkuY7kuZ/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7TmjIHkuIvljrvkuobjgILooajnmb3kuobkuYvlkI7kuI3mmK/miJDkuobnlLflpbP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opoHkuI3lsLHov57kurLniLHnmoTpg73lvZPkuI3miJDkuobjgILnhLb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sLjov5zpg73kuI3nlJjlv4Plj6rmmK/kurLniLHnmoQmaGVsbGlwOyZoZWxsaXA7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S48L2VtPuWGjeS4jeeWr+eLgu+8jOaIkeS7rOWwseiAgeS6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L/mnJsmcmRxdW875piv5biM5pyb5p+Q5LqL5Y+R55Sf44CCJmxkcXVvO+S/oeW/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nm7jkv6HlroPkvJrlj5HnlJ/jgIImbGRxdW875YuH5rCUJnJkcXVvO+aYr+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eUn+OAgjwvcD48cD48ZW0+NTIuPC9lbT7kurrnlJ/msqHmnInnu53lr7nnmoTlhaz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m7jlr7nlhazlubPjgILlnKjkuIDkuKrlpKnlubPkuIrvvIzkvaDlvpfliL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ir/lv4XopoHmib/lj5fmm7TlpJrvvIzmr4/kuIDkuKrnnIvkvLzkvY7nmoT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pgJrlvoDmm7Tpq5jls7DnmoTlv4Xnu4/kuYvot6/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N6KaB5YWJ6aG+552A55yL5Yir5Lq677yM6LWw6ZSZ5LqG6Ieq5be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Lev44CC5pep5a6J77yBPC9wPjxwPjxlbT41NC48L2VtPueUteinhuaJjuWghuWu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j++8jOWFreWuq+eyiem7m+avlOiJs+S4ve+8m+W9semZoumDveaYr+i0uuWygeaI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S6ieWkuuaYvuadgOawlO+8m+iusOW+l+WSjOaIkeW4uOiBlOezu++8jOe7meS9o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aDpuiusOOAguWRqOacq+W/q+S5kO+8jOazqOaEj+S/neaalu+8jOelneS9o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souWWnO+8geaXqeWuie+8jOaEv+S9oOacieS4que+juWlve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uIXmmajml7bliLvvvIzmt7Hmt7HnpZ3npo/pgIHnu5nkvaD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lj5jvvIzms6jmhI/ouqvkvZPvvIzml6nlronjgII8L3A+PHA+PGVtPjU2LjwvZW0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v6Kej5b6I5q2j5bi477yM5ZOq5oCV5piv5L2g5pyA5Lqy55qE5Lq644CC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52A5Yir5Lq66Lef5L2g5oOz5Yiw5LiA6LW377yM5q+V56uf5b+D5LiN5ZCM77yM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iA5qC344CC5Ye6546w55+b55u+5pe277yM5LiN5aao5LiA56yR6ICM6L+H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e26Ze05piv5pyA5aW955qE56Oo5ZCI5YmC44CC5pep5a6J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crOadpeWwseS4jeaYk++8jOS4jeW/heS6i+S6i+a4tOaxguWIq+S6u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SjOiupOWQjO+8jOmdmemdmeeahOi/h+iHquW3seeahOeUn+a0u+OAguW/g+iLp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jjuWPiOWliOS9leOAguS9oOiLpeS4jeS8pO+8jOWygeaciOaXoOaB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kpbllaHvvIzkuIDnvJXpmLPlhYnlhrLosIPnmoTmuKnmmpbvvIzpna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pl67lgJnng5jng6TnmoTpppnnlJzvvIzmnpzphbHvvIzkuIDkuKrmuIXmmaj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oirPpppnvvIzkurLniLHnmoTvvIzml6nlronvvIzmg7Pkva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Ow5Lqy54ix55qE77yM5bey6IOc6L+H5Y2D6KiA5LiH6K+t77yb5LiA5aOw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77yM5bey56m/6LaK5LiH5rC05Y2D5bGx77yb5LiA5Y+l6Zeu5YCZ77yM5piv5Y+R6Ie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A55yf55qE5oOF5oSf77yb5LiA5Y+l56Wd56aP77yM5Y+q5pyJ55yf6K+a55qE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455WZ5b+D6Ze077yb5LiA5aOw5pep5a6J77yM5oS/5aW95Y+L5byA5b+D5LiA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q+P5LiA5aSp77yBPC9wPjxwPjxlbT42MC48L2VtPuW+iOWkmuS6i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mBpei/nOiAjOaUvuW8g++8jOWPquaYr+WboOS4uuaUvuW8g+iAjOmBp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l6nlronvvIzmiJHoh6rlt7HvvIzku47ku4rlpKn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J/lrp7nmoTmiJHvvIzmiJHkuI3lpJ/nvo7kuL3vvIzkvYbmiJHlvojnnJ/lrp7vvIz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vvIzmlL7kuIvnlJ/mtLvnmoTljIXoorHvvIzmlL7mnb7lv4Pmg4XvvIzlvKDlvID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mi6XmirHnlJ/mtLvjgII8L3A+PHA+PGVtPjYyLjwvZW0+5oiR5Lus5bqU6K+l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+Q5L6b5LiA5p626Laz5aSf6ZW/55qE5qKv5a2Q77yM5oiR5Lus6YO95Y+v5Lul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44CC6L+Z5Y+v5Lul5piv5LiA56eN55Sf5a2Y55qE5L+h5b+177yM5oiW6ICF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5Sf5aWL5paX55qE5Yqo5Yqb77yM6YO95aW944CC6Iez5bCR5oiR5Lus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us5Y675YGa5LqG77yM5Zyo6Lev5LiK5LqG77yM5pyA5ZCO6IKv5a6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oiR5Lus5oOz6KaB55qE55Sf5rS744CCPC9wPjxwPjxlbT42My48L2VtPuaIke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Uvui/m+a4heaZqOeahOesrOS4gOe8lemYs+WFie+8jOiuqeWluei9u+i9u+aKm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OAgjwvcD48cD48ZW0+NjQuPC9lbT7kurLniLHnmoTvvIzml6nlronvvIH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lpb3kuobnsr7nvo7ml6nppJDvvIzorqnkvaDlkIPlvpfppbHppbHnmoT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npo/lv6vkuZDnmoTkurrvvJvkurLniLHnmoTvvIzmiJHopoHkuIDovojlrZ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sr7nvo7ml6nppJDvvIzorqnkvaDlubjnpo/kuIDovojlrZDvvJvkurLniLHnmoT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1LjwvZW0+5L2g5LiN5oeC5oiR55qE5pe25YCZ77yM5bCx56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+D5o6P57uZ5L2g55yL77yM5L2g5Lmf55yL5LiN5oeC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n+WEv+WTje+8jOmTg+WEv+mXue+8jOW/q+W/q+i1t+W6iuWOu+aKpeWIsO+8jOel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avj+S4gOWkqe+8jOaXqeWuie+8gTwvcD48cD48ZW0+Njc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LzkupHvvIzlj6rog73ov5zop4LvvJvmnInkupvkurrvvIzlpoLojLb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4HvvJvmnInkupvkurrvvIzosaHpo47vvIzkuI3lv4XlnKjmhI/vvJvmnInkup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JHvvIzlgLzlvpfkvp3pnaDjgILml6nlronvvIE8L3A+PHA+PGVtPjY4LjwvZW0+5oe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q5Lya6KO56Laz5LiN5YmN77yM6I695pKe55qE5Lq65Y+q6IO95byV5Li654O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5yf5q2j5YuH5pWi55qE5Lq65omN6IO95omA5ZCR5oqr6Z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PquimgeW/g+aAgeW5s+WSjO+8jOi3r+i1sOW+l+Wuieeos++8jOWGje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Iq+W/mOS6huW+rueske+8m+WGjeiLpu+8jOS5n+WIq+W/mOWdmuaMge+8geaEv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+8jOS4jeW/mOWIneW/g++8jOS4jei0n+S7iueUn+OAguaXqeS4i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lpKrpmLPlpKnnqbrnhafvvIzoirHlhL/lr7nkvaD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mavov5jlnKjnnaHlpKfop4njgILlj5HmnaHnn63kv6HmiorkvaDlj6vvvIzlgqzkvaD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7nplZznrJHvvIzpspzniZvlpbbvvIzova/pnaLljIXvvIzokKXlhbvml6nppJDml6n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6votbfluorlkKfkurLniLHnmoTvvIzml6nmmajlpb3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piO5piv5riF5pmo56m65rCU5paw77yM56uv55qE5piv5riF54i95Zac54W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K+05piv6L+f552h5oeS6LW35pep77yM5Y+v5Lq65YS/77yM5b+r6LW35bqK77yM5LiU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W95b+D5oOF77yM5Lqr5Y+X5LiA5aSp55Sf5rS75aaZ44CC5a6d6LSd5YS/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eUqOeJm+WltueahOiQpeWFu+aKmuaRuOa4heaZq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UqOmdouWMheeahOm6pummmei9u+WQu+a4qeaalueahOaipuS5oe+8jOeUq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XruWAmeelneemj+S9oOS4gOWkqeeahOWBpeW6t++8jOaXqeS4iuWlve+8jOWunei0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rrDlvpflvq7nrJHvvIzlpb3ov5Dmib7kvaDmiorpl6jm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6jmhI/ouqvkvZPvvIzmtLvlipvlgaXlurfmjqXouLXmnaXvvJvkvLjkuKrmh5Loh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kuYvlkI7mlYjnjofpq5jvvJvnpZ3npo/pgIHliLDvvIznpZ3kvaDlpI/lpKn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0LjwvZW0+5LiN5LiA5qC355qE5pep5LiK5aW96KGo5oOF5Zu+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N5LiA5qC355qE6Zeu5YCZ5pio5aSp77yM5LuK5aSp77yM5piO5aSp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oCO5qC355qE5b+D5oOF77yM5oCO5qC355qE5oCB5bqm77yM5a6D6YO9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W977yM6Jm954S25Lya5pyJ5Yiu6aOO5LiL6Zuo44CC6ZW/5aSn5LqG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77yM5LiN5piv5aSp5rCU5b2x5ZON5LqG5oiR5Lus77yM6ICM5piv6Ieq5be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LqG5aSp5rCU77yM6K6p5oiR5Lus5q+P5aSp5Yqq5Yqb5YmN6L+b55qE5LiN5piv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2V77yM6ICM5piv5YWF5ruh5q2j6IO96YeP55qE6Ieq5bex44CC5pif5pyf5pel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qy54ix55qE77yBPC9wPjxwPjxlbT43NS48L2VtPuemj+i/kOi0oui/kOagt+ag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5uOemj+W/q+S5kOWVpeWVpemDveWlve+8gTwvcD48cD48ZW0+Nz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orrjlpJrlnLDmlrnnmoTot6/vvIzooYzov4forrjlpJrlnLDmlrnnmoTmoaX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rjlpJrmrKHmlbDnmoTkupHvvIzllp3ov4forrjlpJrnp43nsbvnmoTphZLvvIzljbT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uIDkuKrmraPlvZPmnIDlpb3lubTpvoTnmoTkur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g5a+G55qE6Zuo5aS55p2C552A6Z2S6I2J55qE5rCU5oGv77yM5LiN6KaB5aSq5Zyo5o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im5p2l55qE5LiN5L6/77yM5oOz5oOz6Zuo5Lit5pyJ5aSa5bCR6K+X5oSP55qE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iM5pyb5L2g6IO95Zyo6L+Z56eN5aSp5rCU6YeM5aW95aW95LyR5oGv44C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uo77yM5oS/5L2g5b+D5oOF5rKJ6Z2Z77yM6Lqr5L2T5a6J5bq377yM5L6d5pen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f5pyf5LiJ77yM5pep5LiK5aW977yBPC9wPjxwPjxlbT43OC48L2VtPueUqOaFiOa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9k+i0tOWFs+aAgO+8jOeUqOaFiOaCsueahOecvOeci+W+heS4h+eJqe+8jOeUqO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Po+maj+WWnOi1nuWPue+8jOeUqOaFiOaCsueahOaJi+W4uOWBmuWWhOS6i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XoOaJgOacie+8jOS5n+i2s+S7peWuiei6q+eri+WRveOAguW/g+aAgOWWhO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S6uueUn+Wkp+W/q+S5kOWkp+W5uOemj+OAguacieeahOS6uuaIkOWKn+S6h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sei0peS6hu+8jOaXoOiuuuaIkOWKn+S4juWksei0pe+8jOWkp+WkmuaVsOeah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bvueUu+S4reW/mOiusOS6huacgOWIneeahOmCo+S4que6r+ecn+eahOaip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kuPC9lbT7lvZPkvaDmiJDlip/kuobvvIzmgI7kuYjor7T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vvIHlm6DkuLrvvIzlpKflrrbnnIvop4HkvaDlj7DkuIrnmoTpo47lhYnjgIHlpLT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njq/vvIHmsqHmiJDlip/nmoTml7blgJnvvIzmgI7kuYjop6Pph4rpg73mmK/plJ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rrku6znm7jkv6HnnLzop4HkuLrlrp7vvIHmiYDku6XvvIzkvaDlsLHln4v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kKfvvIzliKvmiorml7bpl7TmtarotLnlnKjop6Pph4rkuIrvvIHmsqHmnInlp5TlsY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Dplb/vvIzmsqHmnInmjKvmipjlsLHmsqHmnInmiJDlip/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Lus5q+P5Liq5Lq655qE5YaF5b+D5rex5aSE77yM5YW25a6e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qv55yf5rSB55m955qE6KeS6JC944CC5pyJ5pet5pel5Lic5Y2H55qE6Ziz5YW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ip5pqW552A6Ieq5bex77yM5aWU552A55uu5qCH5Z2a5a6a5Zyw6LWw5LiL5Y67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yN6L6T55qE5L+h5b+177yM5LiA55u05pSv5pKR552A5YaF5b+D77yM55eb5bm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el5L2c552A77yb5pyJ5b+D5b+D55u45Y2w55qE5oOF5oCA77yM5LiA55u054m15o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5u8552A77yM6L+95a+7552A77yM5peg5oCo5peg5oKU55qE6L+95a+76K+X5ZK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v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djB5Lmh0bWwiPmh0dHBzOi8vZHVhbmp1emlrdS5jb20vZHVhbmp1emkvb2x1YnRiYXYw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2102A1C52285E3EAA5850977A66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