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692253B39FBB27FFB9B8CBA954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692253B39FBB27FFB9B8CBA954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5Sf5pel5oCO5LmI5Y+R5Li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ZqOWHuueO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bmeWFie+8jOaKleWcqOeIuOeIuOeahOiHquihjOi9puetkOmHjO+8jO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eUn+aXpeeahOelneemj++8gTwvcD48cD48ZW0+Mi48L2VtPuWSrOWum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dvu+8jOeItuS6su+8jOWdmuWumuiLpeaCqO+8jOWLh+aVouiLpeaCqO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IseaCqOOAgjwvcD48cD48ZW0+My48L2VtPueMruS4iuaIkeWvueS9oOeahOeI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Fhea7oea4qemmqO+8jOmDveWboOS4uuS9oOaYr+acgO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C48L2VtPueIuOeIuO+8jOaEv+aCqOWcqOi/meWPquWxnu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iDveW5uOemj+WcsOS6q+WPl+S4gOS4i+i9u+advu+8jOW8peihpe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+m+WKs+OAgjwvcD48cD48ZW0+NS48L2VtPuelneaEv+S6jOiA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iIkueVhe+8jOemj+WmguS4nOa1t++8jOWvv+avlOWNl+Wxse+8jOeEle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+8jOWuieS6q+aZmuW5tO+8gTwvcD48cD48ZW0+Ni48L2VtPuaCqOS4gOajt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AmuedgOaCqOW5u+aDs++8jOWkj+WkqeWAmuedgOS9oOe5geiMgu+8jOeni+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aIkOeGn++8jOWGrOWkqeWAmuedgOaCqOayieaA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aVmeivsuWDj+S4gOebj+eBr++8jOS4uuaIkeeFp+S6ruWJjeeoi++8m+eIuOeI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Dj+S4gOaKiuS8nu+8jOS4uuaIkemBruiUvemjjumbq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IuOeIuO+8jOaIkeeIseaCqO+8jOS4jeS7heaYr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S9oOWNjuivnuW/q+S5kO+8jOeUn+a0u+W/q+S5kO+8jOW3peS9nO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uOeIuO+8jOeMruS4iuaIkeeahOiwouaEj++8jOS4uu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dpeaCqOWvueaIkS/ku5jlh7rnmoTogJDlv4PlkozniLHlv4P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LjwvZW0+5Lqy54ix55qE54i454i477yM5YS/5a2Q5YS/5aqz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yf6K+a5Zyw56Wd56aP5oKo5bm456aP5a6J5bq377yM6ZW/5a+/5peg55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Agee7meeItuS6sueahOeUn+aXpeelneemj++8jOS4gOebtOS7p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En+iwouS9oOm7mOm7mOeahOS7mOWHu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vvIzku4rml6XvvIzmmK/mgqjnmoTnlJ/ml6XvvIzlpbPlhL/kuI3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gaXnpZ3mgqjnlJ/ml6Xlv6vkuZDjgII8L3A+PHA+PGVtPjEzLjwvZW0+5oS/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p6r5Y+277yM5Zyo5pmo6aOO5Lit6IiS5byA5oiR57qv5rSB55qE5rWF56K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4eD54On5oiR5q635YiH55qE54G/57qi77yM57uZ5L2g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AgeeIuO+8jOS9oOaIkeW/g+S4reawuOi/nOacgOacieWei++8j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tuS6su+8jOelneeItuS6sueUn+aXpeW/q+S5kO+8gTwvcD48cD48ZW0+MTU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/mmJ/kuovkuovpobrlv4PvvIzlubjnpo/plb/kvL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35a2Q55Sf5pel5b+r5LmQ56aP5a+/5a6J5bq3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Ev+WvueeItuS6suaEn+a/gOaXoOazleiogOivre+8jOiwouiwouS9oO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guPC9lbT7npZ3mgqjogIHnpo/lpoL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sLTvvIzlr7/mr5TljZflsbHkuI3ogIHmnb7jgII8L3A+PHA+PGVtPjE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e25pe26YO95pyJ6K645aSa5pa55rOV6YCX5oiR5byA5b+D77yM54i25Lqy5oC7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iA5Liq77yM54i25Lqy5oiR54ix5L2g77yB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Un+aXpeW/q+S5kO+8jOi9u+i9u+S4gOWjsOmXruWuie+8jOWw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lneemj+WMluS9nOmYs+WFieiIrOa4qeaalu+8jOawuOaBkuWcsOeVmeaCq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jwvcD48cD48ZW0+MjEuPC9lbT7niLjniLjvvIzmgqjkuIDnm7T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gbbosaHvvIzlsI/ml7blgJnmmK/vvIznjrDlnKjku43nhLbmmK/jgIL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yLjwvZW0+5Li654i25Lqy6YCB5LiK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rC46L+c5bm06L2744CB5a6J5bq35b+r5LmQ77yBPC9wPjxwPjxlbT4y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S4reaRh+abs+S4gOWto+e5geiKse+8jOavj+S4gOaUr+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Un+aXpeW/q+S5kO+8gTwvcD48cD48ZW0+MjQuPC9lbT7nlJ/ml6XnpZ3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ph5HpkqXljJnvvIzkuLrmgqjmiZPlvIDkuInmiYfpl6jjgILlhaXpl6jot6/moIf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vvJ/lubjnpo/jgIHlgaXlurfkuI7otKLnpZ7jgII8L3A+PHA+PGVtPjI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5LiK77yM5oiR5oeC5b6X5LqG5Lq655Sf55qE5oSP5LmJ77yM55yL5Yiw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Sf5ZG95LmL5YWJ77yM56Wd5oKo55Sf5pel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IkeeIseaCqO+8jOS4jeS7heaYr+WcqOS7i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iLjniLjnlJ/ml6Xlv6vkuZDvvIznpZ3lpKnkuIvnmoTniLbmr43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YDmnInnmoTniLbmr43ouqvkvZPlgaXlurfvvIzmmZrlub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454i477yM5Zyo6L+Z54m55q6K55qE5pel5a2Q6YeM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ZKM5Zac5oKm5LiN5pat5raM5ZCR5oKo55qE56qX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i9u+S4gOWjsOmXruWAme+8mueIuOeIuO+8jOeUn+aXpeW/q+S5kO+8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8lea4qeaaluWmgumYs+WFieiIrO+8jOawuOaBkuWcsOeVmeWcqOaCqOecvOS4r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zAuPC9lbT7ogIHniLjov4fnlJ/ml6XvvIznpZ3miJHo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uqvkvZPlgaXlurfvvIzkuIfkuovlpoLmhI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yI5LmL5oGS77yM5aaC5pel5LmL5Y2H77yM5aaC5Y2X5bGx5LmL5a+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N5bSp44CC5aaC5p2+5p+P5LmL6IyC77yM5peg5LiN5bCU5oiW5o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Ev+WkqeS4i+aJgOacieeItuS6sumDveiDveWkn+ecn+ato+ePjeeI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avjeS6su+8jOaIkOS4uuWlueS7rOebuOS6kuaUr+aSkeS4gOS4quiHgu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L/mgqjlubTlubTmnInku4rml6X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7mgqjnm7jkvLTvvIzlubjnpo/kuI7mgqjnm7jnib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Sf5pel77yM56Wd56aP5oKo5YGl5bq36ZW/5a+/5a625bqt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I56aP5YWo5a625bm456aP5a6J5bq35Lq66ZW/5a+/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aIkeWvhOS6iOaCqOeahOelneemj+aYr+acgOaWsOmynOacgOS7pOS9oOeZv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eahO+8jOelneemj+aCqOeUn+aXpeW/q+S5kO+8jOW8gOW/g+W/q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nmoTnlJ/lkb3lpoLoiJ/vvIzlnKjkurrnlJ/nmoTmtarlsJbmt7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fokL3jgILnlJ/ml6Xml7bvvIzmiJHoobflv4PnpZ3mhL/kvaDvvIzlubPlronlnLD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/mub7vvIE8L3A+PHA+PGVtPjM3LjwvZW0+56Wd6ICB54i25Lqy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44CCPC9wPjxwPjxlbT4zOC48L2VtPuaCqOS7mOWHuuaCqOeliOe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eS7rOaIkOmVv+iwouiwouaCqO+8jOeIuOeIu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jniLjvvIzkvaDmiJHlv4Pph4zmnIDmnIDkvJ/lpKfvvIH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wLjwvZW0+5oGt56Wd6ICB5Lq65aKe5a+M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+M6LS177yM5re75YWJ5re75b2p5re75ZCJ56Wl77yM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BPC9wPjxwPjxlbT40MS48L2VtPui/nOemu+eItuavjeeahOaIke+8jOi/nOem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aIke+8jOaQuuaJi+i0pOWmu+eIseWtkO+8jOelneemj+eItuav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eItuS6sueUn+aXpeW/q+S5kOOAgjwvcD48cD48ZW0+NDI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bnmrornmoTml6XlrZDph4zvvIzmhL/miYDmnInnmoTmrKLkuZDlkozllpzm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aM5ZCR5oKo55qE56qX5YmN77yM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v+aIkeeahOelneemj++8jOWmguS4gOe8leeBv+eDgu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cvOmHjOa1gea3jOOAgueUn+aXpeW/q+S5kO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nKjov5nnibnmrornmoTml6XlrZDph4zvvIzmhL/miYDmnInnmoTmrKL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Yv5LiN5pat5raM5ZCR5oKo55qE56qX5YmN77yBPC9wPjxwPjxlbT40N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eJueauiueahOaXpeWtkOmHjO+8jOaEv+aJgOacieeahOasouS5kO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Wrea2jOWQkeaCqOeahOeql+WJj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LniLHnmoTniLjniLjvvIzlnKjmgqjlha3ljYHlsoHnlJ/ml6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lhL/lpbPku6zmnIDmt7Hmg4XjgIHmnIDmuKnppqj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65YOP5L2g6L+Z5qC35oWI56Wl55qE54i25Lqy56Wd5a+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77yM55yf5q2j55qE56Wd5oS/5omN5aSf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eIuOeIuOeUn+aXpeW/q+S5kO+8jOi6q+S9k+WBpeW6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Wvv+avlOWNl+WxseOAgjwvcD48cD48ZW0+NDkuPC9lbT7orqn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mhL/mgqjvvIznpZ3mhL/mgqjnmoTnlJ/lkb3kuYvlj7bvvIznuqLkuo7kuo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E8L3A+PHA+PGVtPjUwLjwvZW0+54i454i477yM5pWs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aeQ5byf55qE6aqE5YKy44CC56Wd5oKo55Sf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m456aP44CCPC9wPjxwPjxlbT41MS48L2VtPuelneaCqOi/h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OAgeWkn+WKsueahOeUn+aXpe+8jOaIkeeahOeIuOeIu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Zod25hNTR3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maHduYTU0d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692253B39FBB27FFB9B8CBA954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