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DE9525268F369B5ACAF4164CAB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DE9525268F369B5ACAF4164CAB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S5n+WlveavlOS6uuOAgeacieS6uuWD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gOagt+Woh+WqmuWKqOS6uu+8m+acieS6uuWDj+aoseiKse+8jOS4gOagt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+8m+acieS6uuWDj+ahguiKse+8jOS4gOagt+e+juS4veiKrOiKs++8m+aci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+8jOS4gOagt+iAgOS6uuWkuuebruOAgeiAjOaIkeWcqOaYpeWkqemHjOOAge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WBmuS4gOactei/juaYpeiKse+8jOS4jeWDj+WFtuS7luiKseWEv+mCo+agt+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tOWPquaYr+m7mOm7mOaXoOmXu+OAgeWBmuaIke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agquahg+agkeagvOWkluW8leS6uuazqOebru+8jOWug+S7rOaRh+abs+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ls+S4gOagt+almualmuWKqOS6uu+8jOWDj+WtqeWtkOS4gOagt+iwg+earu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mdouS4iu+8jOahg+iKsemTuuaIkOeahOWcsOavr+agvOWkluaflOi9r++8jO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imgeedoeS4iuWOu+S4gOiIrO+8jOeci+S4iuWOu+avlOW6iui/m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e7hue7huerr+ivpu+8jOWNg+aeneS4h+iViueah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Ouea0gea4heS4ve+8jOacteacteWQkeS4iu+8jOWmguWJiueOieS4h+eJh+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uuebru+8jOaVo+WPkeedgOmYtemYtea4heaWsOOAgea3oembheeahOW5vemmm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t+elnuaAoeOAgjwvcD48cD48ZW0+NC48L2VtPuaciOWto+e6ouiJs+iJs+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eneWktOmmluaAkuaUvu+8jOminOiJsuaYr+mCo+S5iOa1k++8jOmCo+S5iOe6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adguiJsu+8jOeugOebtOWDj+S4gOWboueHg+eDp+eahOeBq+eEsO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icu+ick+iKseaRh+S6huWHoOS4i++8jOmCo+agt+WtkOWkm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S4gOS9jeepv+iKseijmeeahOWnkeWomOWcqOi3s+edgOS8mOe+ju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kqemaj+edgOaYpemjjui4j+edgOS8mOe+ju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kp+WcsOaTpuiCqeiAjOi/h++8jOWwseWcqOi/meWIuemCo+mXtO+8jOWkp+Wc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DveWPmOW+l+Wnuee0q+Wro+e6ouOAguWWt+azieWQkOWHuuS6h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S4gOactee+juWmmeeahOawtOiKse+8jOiSmeiSmeeahOe7v+iNq+mXtOS4gOWbouWb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cqOi9u+i9u+eahOaRh+abs+OAgjwvcD48cD48ZW0+Ni48L2VtPuS4gOagkeagkea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he+8jOeBv+eDguWkmuWnv++8jOa4hemmmeWunOS6uu+8jOWcqOaZqOmcsumHjOWQq+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cqOaYpemjjumHjOaRh+aRhuedgOWoh+WqmueahOi6q+Wnv+OAgueyie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mHkem7hOeahOiKseiViu+8jOS4gOacteacte+8jOS4gOS4suS4su+8jOWbou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ewh+ewh+aLpeaKseOAgjwvcD48cD48ZW0+Ny48L2VtPuiKseacteaYr+e6t+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pembqOaKiuWug+a1h+eBjO+8jOaYpemjjuWCrOWug+e7veW8gOOAgumdoOedg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mAoOeahCZsZHF1bzvotKLlr4wmcmRxdW8777yM5a6D56ue55u45paX6Imz77yM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6YKj5YS/5LiA5p2f44CC57qi55qE54eD6LW3JmxkcXVvO+eBq+eE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ojaHlh7ombGRxdW876Zye5YWJJnJkcXVvO++8jOeZveeahOmjmOa6ou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Yr+e+jueahOS9v+iAhe+8jOaYpeeahOeyvueB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jsOWjsOm8k+WKseS4i++8jOWPiOacieWHoOaenei2geedgOmYs+WFieaCh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+8jOmcsuWHuuS6hua3oem7hOeahOiKseiViu+8jOiKseiViuS4iueymOedg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Kseeyie+8jOWwveaYvuaXoOmZkOe+juS4veOAguWug+S7rOaIkOS4uuS6huaVtOa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acgOiAgOecvOeahOWHoOacteOAgjwvcD48cD48ZW0+OS48L2VtPueyi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aYjuWqmueahOW8oOaJrOWcqOaeneWktO+8jOWmguWQjOS6uuS4jeiAg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mYtemjjui1t+iKseeTo+e6t+e6t+aOieiQve+8jOS8vOmjnuiInueahOid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6t+mjnueahOmbqu+8jOe+juS4vee8oOe7teOAgjwvcD48cD48ZW0+MTA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v47mmKXoirHvvIzlpbnomb3nhLbkuI3lg4/niaHkuLnmnIjlraPpgqPmoLflq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mg7nkurrllpzniLHvvIzkvYblpbnmnLTlrp7li4fmlaLjgILlnKjlhbblro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gmbGRxdW875Yas55ygJnJkcXVvO+aXtu+8jOWlueW3sui/juedgOaYpeWvku+8j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aKpemBk+edgOWRvOWUpOedgO+8m+aKiuWkp+WcsOWUpOmGku+8jOiuq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WUse+8jOWPq+mynOiKseaWl+iJs++8jOS9v+Wwj+ays+asoueVheOAguW+heWIs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S6ieebuOaWl+iJs+aXtu+8jOWlueWNtOm7mOm7mOWbnuWIsOWkp+Wcs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KsemHjOOAgjwvcD48cD48ZW0+MTEuPC9lbT7nsonnuqLnmoTmoYPoirHvvIz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joirHvvIzlqIfoibPnmoTmtbfmo6DoirHjgILmu6HlpKnmmJ/pgqPntKDpm4X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rHmmJ/mmJ/ngrnngrnlnLDnvIDmu6HlnKjmtYXnu7/oibLnmoTmnp3lj7bkuJvkuK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7noirHku47nurfkubHnmoTmnYLojYnkuK3mjqLlh7rlpLTvvIzlroPku6z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nnJ/lpb3nnIvvvIHlloflj63oirHkuL7otbfntKvnuqLoibLnmoTlpKfllofl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lkLnnnYDkuIDmlK/lpb3lkKznmoTmmajmm7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il6Iqx6YKj5Y+I57uG5Y+I6ZW/55qE44CB5p+z5p2h5qC355qE5Y+25p2h5Lu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Z6C5LiL5p2l77yM5Y+q5pyJ5oyH55Sy5aSn55qE5aup57u/5Y+25a2Q5YOP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YiG5pWj6ZW/5Zyo57u/5p2h55qE5Lik6L6544CC5LqU54mH6bmF6buE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+5b6X54m55Yir5aiH5aup77yM5aW95YOP5LiA56Kw5bCx5Lya5pat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/juaYpeiKseWPiOe7huWPiOmVv+eahOe7v+iJsueahOafs+ad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tuadoeS7juefs+WPsOS4iuWeguS4i+adpe+8jOWPquacieaMh+eUsuWkp+eahO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tkOWDj+mereeCruS8vOeahOWIhuaVo+mVv+WcqOe7v+adoeeahOS4pOi+ueOAgu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S4remXtO+8jOi/mOacieiuuOWkmuacquW8gOeahOiKsei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JbkuIrnvo7kuL3nmoToirHlpJrnmoTmmK/vvIzmiJHkuI3llpzmrKLpm4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LXnmoTniaHkuLnvvIzkuI3llpzmrKLlqYDlqJzlpJrlp7/nmoTkuIHppp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m5vlraPpo5jpppnnmoTmnIjlraPjgILmiJHllpzmrKLnmoTmmK/pgqP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ov47mmKXoirHjgII8L3A+PHA+PGVtPjE1LjwvZW0+5qGD5qCR55qE5qCR5p6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W5Ly45bGV77yM5Yeg5aSp5YmN77yM5Lq65Lus6L+Y55yL5Yiw5qCR5p6d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2S57u/55qE6Iqx6aqo5py177yM5Lu/5L2b5LiA5Liq5Liq57+g57u/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6L+H5aSa5LmF77yM5Lq65Lus5bCx5Lya5oOK5aWH55qE5Y+R546w57KJ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ey57uP5byA5ruh5p6d5aS044CCPC9wPjxwPjxlbT4xNi48L2VtPuaYpeWkq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i4j+edgOS8mOe+jueahOiInuatpeS4juWkp+WcsOaTpuiCqeiAjOi/h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IuemCo+mXtO+8jOWkp+WcsOeahOavj+S4gOS4quinkuiQvemDveWPmOW+l+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OAguWQhOiJsuaYpeiKseernuebuOW8gOaUvu+8jOaVo+WPkeedgOi/t+S6uu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cuPC9lbT7llpzmrKLniaHkuLnoirHvvIzkuI3ku4Xlm6D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oibPkuL3vvIzov5jlm6DkuLrniaHkuLnoirHmmK/lubjnpo/nvo7lpb3nmoTljJ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jaPmmIznm5vnmoTosaHlvoHvvIznu5nmiJHluKbmnaXlvojlpJrnmoT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lvIDoirHml7boioLvvIzniaHkuLnlsLHlvIDnnYDpm43lrrnljY7otLXvvIzlqIfk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mnLXjgILniaHkuLnnm5vlvIDnmoTpgqPkupvml6XlrZDlsLH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nmoTlv6vkuZDoioLml6XjgII8L3A+PHA+PGVtPjE4LjwvZW0+5bCP5bCP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77yM5aW56Jm954S25LiN5YOP54mh5Li55pyI5a2j6YKj5qC35aiH576O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77yM5L2G5aW55py05a6e5YuH5pWi44CCPC9wPjxwPjxlbT4x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+8jOm5hem7hOiJsueahOiKseacteW5tuS4jeWkp++8jOagt+WEv+WDj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OAgumCo+aeneadoee6pOmVv+iAjOWwlue7hu+8jOaYr+Wbm+ajseW9oueahO+8j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iou+8jOeUseeyl+a4kOe7hu+8jOeUsea3see7v+WPmOWrqee7v++8jOS4gOadoea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WeguOAguebm+W8gOeahOiKseeTo+iIkuWxleedgO+8jOWkmuW+l+WHoOS5ju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imhuebluS9j+S6huOAguaeneWktOeahOiKseiVvuato+WQq+iLnuassuaUvuOAgua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m7hO+8jOaQremFjeW+l+WkmuS5iOWNj+iwg+OAgjwvcD48cD48ZW0+Mj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vvIzkuIDnsIfnsIfvvIzkuIDkuLLkuLLvvIzkuIDkuJvkuJvnmoTov47mmKX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jLrmi5TnmoTmnp3mnaHkuIrpnaLvvIzkuIDmnp3mnp3lnoLkuIvmnaX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ku6znmoTlpLTlj5HjgILlnKjmmKXpo47kuK3vvIzlnKjpmLPlhYnkuK3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mkYfmkYbnnYDnuqTnu4bnmoTouqvlp7/vvIzov5zov5zmnJvljrvvvIzlpb3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q3kuq3njonnq4vnmoTlsJHlpbPlnKjnvo7lppnnmoTkuZDmm7LkuK3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l7bogIzmia3liqjoh6rlt7HpgqPnu4bplb/nmoTmnp3lubLvvIzml7bogIzmmY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6nnu7/nmoTlj7blrZDjgILnnqfvvIzlroPlnKjmmKXpo47kuK3lkJHmiJHku6zmi5v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miJHotbDov5Hnu4bnnIvvvIzoirHmnLXmm7TmmK/lqYDlqJzlpJrlp7/nq57nm7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xLjwvZW0+6L+O5pil6Iqx55qE5p6d5p2h5LuO5qC55Yiw56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G5Yiw57KX77yM5YOP5LiA5p2h5p2h5byn57q/44CC5p6d5p2h5LiK55qE6Iqx6JW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qyy5pS+44CB6Z2S5p6d6buE6Iqx77yM5pCt6YWN55qE5aSa5LmI576O5Li944CC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YWI5byA6Iqx5ZCO6ZW/5Y+277yM5omS5byA5p6d5p2h77yM5pyJ55qE5Y+25a2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F44CC6L+O5pil6Iqx5bC96YG/5rKh5pyJ5pyI5a2j6Iqx6YKj5qC36Imz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Lmf5rKh5pyJ6IyJ6I6J6Iqx6YKj5qC36K+x5Lq655qE6Iqz6aaZ77yM5Y+v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il5a+S56ys5LiA5Liq5ZCR5Lq65Lus5oql5ZGK5pil5aSp55qE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ZveeOieWFsOiKseW8gOS6hu+8jOW8gOeahOWmguatpOeahOW5v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mCo+aYr+e6r+a0geeahOiKseacte+8jOaBrOmdmeWcsOW8gOaUvu+8jOaKu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eW/vei/nOW/vei/keeahOa3oea3oeeahOmmme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ov5vmpI3nianlm63vvIznjqvnkbDoirHpppnlkJHmiJHmiZHpvLvogIzmna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miormiJHmipPkvY/kuobjgILpobrnnYDpppnmsJTotbDvvIzlsLHotbD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jLrvvIznjqvnkbDoirHku7/kvZvlkozlpKnono3kuLrkuobkuIDkvZPvvIzmio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5PnuqLkuobjgII8L3A+PHA+PGVtPjI0LjwvZW0+6L+c6L+c5Zyw77yM5Y+q6KeB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eB5LiA54mH6YeR6buE77yM6YKj5LmI6bKc6Imz77yB6LWw6L+R5LiA55yL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R6buE55Sx5peg5pWw5p2h5YOP6YeR6IWw5bim5LiA5qC355qE6Iqx5p6d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LiK5pW06b2Q5Zyw44CB5ruh5ruh5Zyw5o6S5YiX552A5peg5pWw55qE6YeR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44CC5LiA6Zi16aOO5YS/5ZC56L+H77yM6Iqx5Lib5YOP5LqR5YS/6aOY5Yq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yo6aOO5Lit6Iie6LmI77yM6Iqx5p6d5LiK55ub5byA5LiA5Liq5Liq6YeR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YOP5LiA576k5b+r5LmQ55qE5aSp5L2/5Zyo5ZC5552A5ZaH5Y+t56Wd6LS6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yNS48L2VtPuWcqOagoeWbremHjOi1sOedgOi1sO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WIsCZsZHF1bzvllaomcmRxdW8755qE5LiA5aOw77yM5LiA5py15pyo5qOJ6Iqx5o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ef5YmN44CC5oiR5oqs5aS05LiA55yL77yM54Gr57qi55qE5pyo5qOJ6Iq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6d5aS077yM5LiA5py15py15Zyo5pil6aOO5Lit5oCS5pS+77yM5aW95LiA54m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O54S255qE5pmv6LGh44CC5oiR5ou+6LW35LiA5py15pyo5qOJ6Iqx77yM6Ze75Lq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77yM55yf6aaZ44CC6YKj56eN6aaZ5ZGz5b6I54m55Yir77yM5pyJ5rOl5Zy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yJ6I+K6Iqx55qE5riF6aaZ77yM6L+Y5pyJ5aKo5rGB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KseWbremHjOeZvuiKseebm+W8gOOAgue0q+e6oue0q+e6oueah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iuS6huS4gOWdl+e0q+e6oueahOiKseW4mOWtkO+8geaciOWto+etieiKseWEv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ug+S7rOS6ieiKs+aWl+iJs++8jOiKrOiKs+WQkOmmme+8jO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OWonOWkmuWnv++8jOS9v+iKseWbreiKsemmmeiireS6uu+8jOWNgemHjOmjmO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1gei/nuW/mOi/lO+8jOaEn+WIsOW/g+aXt+elnuaAo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mmKXpm6jov4flkI7vvIznvo7kuL3nmoTov47mmKXoirHlvIDlvpfmm7T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zov5zlnLDnnIvljrvvvIzkuIDmnLXmnLXoirHlg4/kuIDkuKrkuKrlsI/llofl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kuIDngrnlhL/nnIvljrvvvIzmr4/mnLXoirHnlLHlha3kuKroirHnk6Pnu4T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K3pl7TmnInnu4bnu4bnmoToirHolYrjgII8L3A+PHA+PGVtPjI4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T5byA56qX5oi377yM55yL5Yiw6L+c5aSE57u95pS+55qE5qix6Iqx5a+5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77yM6L+Z5bey5piv5LiJ5pyI77yM5qix6Iqx6Zyy5Ye65LqG5a6D6YKj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477yM5ryr5q2l5Zyo6I2J5Zyw5LiK77yM5LiA6Zi15qix6Iqx6aaZ5ZGz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iA5qO15qO15oy656uL55qE5YWF5ruh5rS75Yqb55qE5qix6Iqx5qCR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LqG5a6D55qE576O5Li977yM6YKj5LiA5qO15qO15qix6Iqx5qCR6K6p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uu5LiN552x5o6l44CCPC9wPjxwPjxlbT4yOS48L2VtPuaYpeiKguWJjeWkl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8gOW+l+WNgeWIhueBv+eDguS6hu+8jOS4gOWkp+eJh+e6ouiJs+iJs+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ouiJsueahOa1t+a0i+OAguiuuOWkmuS6uumDveWIsOi/memHjOS5sOahg+iK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7rOWcqOahg+iKseael+mXtOepv+aire+8jOWwseWDj+S4gOe+pOe+pOmxv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Ksea1t+S4reiHqueUseiHquWcqOWcsOa4uOadpea4uOWO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5noirHkuq3kuq3njonnq4vvvIzlqYDlqJzogIzkuI3lqIflqprvvIzntKD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hrfmt6HvvIzml7bml7bmlaPlj5Hlh7rpmLXpmLXlub3pppnjgILnnIvlpbnpgqP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k6PmmK/kubPnmb3oibLnmoTvvIzmnInlpoLnmb3njonpm5XmiJDkuIDoiKz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otLXkuI3lh6HvvIzpgqPpuYXpu4ToibLnmoToirHolYrvvIzlg4/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l4/lhaXoirHlhL/nmoTmt7HlpITjgII8L3A+PHA+PGVtPjMx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rS75rO855qE5LuZ5a2Q77yM5omA5Yiw5LmL5aSE6ams5LiK5bCx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aSp5aCC77yM6bmF6buE5aup5p+z77yM5ae557Sr5auj57qi77yM6Iqx6I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5Sf5py677yM5LiN5L+h77yM5L2g556n5p+z5qCR6ZW/5Ye65LqG5Y+I57u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p6d5p2h77yM5p6d5p2h5LiK54K557yA552A5aup57u/55qE57uG5Y+2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77yM5YWJ56eD56eD55qE5bGx5aS05Lmf5oqr5LiK5LqG5LiA5Lu2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44CCPC9wPjxwPjxlbT4zMi48L2VtPuaYpeWkqeeahOmYs+WFieeJueWIq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mjjueJueWIq+iwg+earu+8jOiAjOaYpeWkqeeahOiKseWRou+8jOWug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eahOaVmeWupOmHjO+8jOaDueW+l+Wkp+WutuS6ieebuOingueci++8jO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t+e6t+OAgjwvcD48cD48ZW0+MzMuPC9lbT7pgqPnsonnuqLoibLnmoTjgIHlkKvnvp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olb7vvIzlg4/mmK/kuIDkvY3lj6/niLHnmoTlsI/nsr7ngbXvvIzlnKj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Llv6vlnLDot7Pot4PvvIznvo7kuL3ljbTmm7Tku6TkurrkvIHnm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Km77yM6L+Z5piv5LuA5LmI6Iqx77yf5Zyo6L+Z54mH57u/6Iy16Iy1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e25LiN5pe255qE5YaS5Ye65Yeg5Liq5bCP5bCP55qE5rWF6JOd6Imy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B5a6D5aSa5YOP5ryr5aSp55qE5pif5pif77yM6L+Y5YOP6YKj6ZW256a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J5Zyw5LiK55qE6JOd5a6d55+z77yB5YaN5b6A5YmN6LWw77yM5LiA5qCq57Sr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5Y+I5pig5YWl5oiR55qE55y85biY77yM5Zi/77yB6L+Z5piv5LiA5qCq6YeO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77yM55yL6L+Z6Iqx5LiA5py15py177yM6L+Z5Y+25LiA5a+55a+577yM5aSa576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9k+mbvumcremAgOWwve+8jOS4nOaWuemaj+WNs+ii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mcnuWFieWPluS7o++8jOmHkeeBv+eBv++8jOe6oumAmumAmu+8jOWwhuaVtOS4q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e9qeS4iuS6huS4gOWxgumHkeWFieOAguS8tOedgOi9u+aflOeahOaYpemj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actemDveWcqOatjOWUseOAguiKseeahOS4lueVjO+8jOiKseeahOeOi+Wb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umfteOAgua0i+a0i+a0kua0kueahOiKseeTo++8jOmjmOiQveWcqOWkp+eQhue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ahOWwj+i3r+S4iuOAguWkqeS4iu+8jOepuuS4re+8jOiEmuS4i++8jOWbm+Wkh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mYtemYteiKsemmmeOAgjwvcD48cD48ZW0+MzYuPC9lbT7mmKXlp5Dlp5Dov4j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raXkvJDmnaXliLDkurrpl7TvvIznlKjlkoznhabnmoTmmKXpo47miprmhbD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LoirHlhL/kupLnm7jlvIDmlL7vvIznq57kuonnnYDoh6rlt7H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l7Tpg73ku7/kvZvmiJDkuobkuIDkuKrorqnkurrnnLzoirHnvK3kub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I8L3A+PHA+PGVtPjM3LjwvZW0+5qix6Iqx5bey57uP5byA55qE5LiN5bC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m96Imy55qE6Iqx5LiA57CH57CH5Zyw5YeR5Zyo5LiA6LW377yM5aW95YOP5Zyo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5Y+I5aW95YOP5aSp56m65Lit55qE5LqR77yM5bGV56S6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ie5ae/44CC5pyJ55qE5omN5bGV5byA5Lik5LiJ54mH6Iqx55Oj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6z576e55qE5bCP5aeR5aiY77yM5pyJ55qE5YWo5bGV5byA5LqG77yM6Zyy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Iqx6Iqv77yM5pyJ55qE6L+Y5piv6Iqx6aqo5py15YS/77yM55yL6LW35YO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u55p6c44CC6L+Z5Lqb5qix6Iqx5LiA5py15pyJ5LiA5py155qE5ae/5Yq/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A5py15b6I576O77yM55yL55yL6YKj5LiA5py15Lmf5b6I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WWnOasouiKse+8jOaYpeWkqeaYr+eZvuiKsem9kOaUv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nuee0q+Wro+e6oueahOiKseWEv+aAu+aYr+eskeW+l+avlOWkqumYs+i/m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ep++8jOiKseWbremHjOa0geeZveS8vOmbqueahOaiqOiKse+8jOeyiee6ou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SjOWQueedgOWwj+WWh+WPreeahOi/juaYpeiKseernuebuOW8gOaUvu+8j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S4gOewh+ewh+S6lOminOWFreiJsueahOWwj+mHjuiKseWPr+eIs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r4/liLDmmKXlpKnvvIznuqLlvpflpoLngavnmoTmnKjmo4n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vpflpoLpnJ7nmoToio3oja/oirHvvIznmb3lvpflpoLnjonnmoTmnIjlraPoirHnq5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lroPku6zmnInnmoToirHolb7mu6Hmnp3vvIzmnInnmoTlkKvoi57liJ3n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ILpppbmgJLmlL7jgII8L3A+PHA+PGVtPjQwLjwvZW0+6L+O5pil6Iqx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p6buE6Imy55qE77yM5YiG5Li65Lik5bGC77yM6YO95pyJ5YWt54mH6Iqx55Oj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A6Ze777yM5ZWK77yM5L2g5Lya6Ze75Yiw5LiA54mH6Iqz6aaZ77yM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LmL5Lit44CCPC9wPjxwPjxlbT40MS48L2VtPuahg+iKseeahOW/g++8j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S4jueUn+acuu+8jOaYr+S4ieaciOeahOiHqueUseS4jua4tOacm+OAguWl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huaYpeWkqeW4puadpe+8jOWPiOS5heS5heWcsOiuqeaYpeWkqempu+i2s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QveiLsee8pOe6t+eahOWIuemCo++8jOS7u+iwgemDveS8muS4uumCo+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iAjOaEn+WKqO+8jOahg+iKseWmguatpOWcsOijheeCueaYpeWkqe+8jOacie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uS5heeKueWtmOOAgjwvcD48cD48ZW0+NDIuPC9lbT7ojYnlnLDkuIrnmoTph4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IzpgqPph47oirHlvKDlvIDoh6rlt7HkupTlvannvKTnurf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kuIDniYfniYfoirHnk6PvvIzlnKjlvq7po47nmoTlkLnmi4LkuIvvvIzouq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mYPmmYPjgILliLDlpITnmoToirHmnLXkuZ/mrKPmrKPlkJHojaPvvIzoirHmnL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nmoTpspzoibPvvIzpu4TnmoTngb/ng4LvvIznmb3nmoTml6DmmofvvIzov5nmg4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6Tkurrlv4Pml7fnpZ7mgKHvvIE8L3A+PHA+PGVtPjQzLjwvZW0+5a6D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mF6buE6Imy55qE6Iqx5py177yM5aW95ryC5Lqu44CC5L2g55yL77yM6Iqx5py1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q5pyJ5Zub5LqU54mH6Iqx55Oj77yM6L+Z6Iqx55qE5p6d5p2h6ZW/6ICM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6Iqx5p6d5Z6C5LiL5p2l77yM5Z6C5LiL55qE5p6d5p2h5LiK6IiS5bGV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6Iqx55Oj5YS/44CCPC9wPjxwPjxlbT40NC48L2VtPui/juaYpeiKse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kreWchuW9oueahOiKseeTo++8jOW8gOW+l+W+iOWoh+Wrqe+8jOWlveWDj+WIm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WuneWuneS4gOagt++8jOa7kea7keeahOOAguS9v+aIkeaDheS4jeiHquemge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4gOactee+juS4veeahOi/juaYpeiKse+8jOi1nui1j+Wug+mCo+eLrOeJueeahOa3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UuPC9lbT7mqLHoirHmoJHlvIDlh7rkuobkuIDmnLXmnL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kuZ/lvIDlh7rkuobkuIDmnLXmnLXnvo7kuL3ogIzlv6fkvKT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mnIDnu4jkvJrlh4vokL3vvIzov5nmmK/nvo7kuL3kuovniankuI3lj6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nvo7lpb3kuI7nn63mmoLlkIzlnKjvvIzlsLHlg4/mqLHoirH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m9546J5YWw5piv5aap5aqa5Zyo5rGf5Y2X5rC05Lmh5ZK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5WU55qE6Iqx77yM5a6D6Iqx57mB6ICM5aSn77yM57uP5LmF6ICQ55yL77yM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77yM5riF6aaZ6L+c5rqi77yM5aSp55Sf5Li96LSo77yM5aaC5LqR5aaC6Zuq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44CCPC9wPjxwPjxlbT40Ny48L2VtPuS4gOmYtemjjuWQueadpe+8jOWQue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SZsZHF1bzvlk5flk5cmcmRxdW875ZON77yM5LiA5qCq5qCq5qGD5qCR57q357q3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o77yM55yf5YOP5Lyg6K+05Lit55qEJmxkcXVvO+iKseeTo+mbqCZyZHF1bzvlka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mkpLokL3nmoToirHnk6PmjafotbfmnaXvvIznlKjlipvlkJHnqbrkuK3mipvmt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bkvJrmnInkuIDlnLrlj4jkuIDlnLrnmoQmbGRxdW876Iqx55Oj6Zuo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KXlpKnmmK/ku4DkuYjpopzoibLnmoTvvJ/mmKXlpKnmmK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Lml6nmmajvvIzkuIDova7ngavnuqLnmoTlpKrpmLPku47kuJzmlrnljY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b/ngb/nmoTlhYnnur/mkpLlkJHlpKflnLDjgILlpKnovrnnmoTmnJ3pnJ7mmK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sYvpobbjgIHmoJHmnKjpg73lvq7lvq7pgI/lh7rkuIDngrnnuqLmmZXjgI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moYPoirHlvIDkuobvvIzoibPoibPnmoTlg4/kuIDniYfnuqLkupHjgIL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qnlo4HkuIrvvIzmnZzpuYPoirHnrJHkuobvvIzliLDlpITmmK/kuIDnsIfkuIDn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oibLlvanjgII8L3A+PHA+PGVtPjQ5LjwvZW0+6YKj5ZCr6Iue5qyy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7uP6L+H6Zuo55qE5rSX56S877yM6Zuq55qE56Oo56C677yM6Ziz5YWJ55qE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6L+H77yM5aSP55qE6ICD6aqM77yM56eL55qE5ZG15oqk77yM5Yas55qE5a2V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5Yqo5Lq655qE56yR5a6544CC5qGD6Iqx5oqi5YWI5LiA5q2l77yM6ZuG5L2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J57qi55qE6IS46JuL44CC5qKo6Iqx5Lmf5LiN55SY6JC95ZCO77yM5pyJ5LqG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5qE56yR44CC6L+O5pil6Iqx5piv5pil5aSp55qE5qCH5b+X77yM6buE6bu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KKF6KKF44CC5LiB6aaZ6Iqx77yM5Zyo5LiA5Liq5bCP5bCP55qE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LqG6Ieq5bex55qE57Sr6Imy77yM5riF5paw5reh6Zu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aYr+iKseeahOa1t+a0i++8jOS4gOeCueeCueW+rumjjui9u+aK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4jeaVouaDiuaJsOmCo+S6m+eyieWrqeeahOiKseWEv++8jOacieS7luS7rOaFou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8gOaUvuOAguaXoOaEj+mXtO+8jOeci+WIsOS4gOaKuee7v+iJsu+8jOWcqO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mHjOihrOaJmOedgOiKseeahOWoh+Wqmu+8j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oYPoirHkuI3mg7PmnIjlraPmmKXjgIHlpI/jgIHnp4vpg73kvJrllrfpppn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kuIDml6bmmKXmnKvvvIzlpbnkvr/kvJrlh4vosKLjgILlj6/mmK/moYPoirH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lpbnnprvljrvkuYvlkI7vvIzkvJrorqnkuIDpopfpopflj6/niL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rZDmgqzmjILlnKjmnp3lpLTjgILlpbnluKbotbDkuobkvpvkurrku6zmrKPotY/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bTnlZnkuIvkuobpopfpopfmnInkurrnmoTmnpzlrp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il6Iqx55qE5aSW5b2i5b6I5YOP5LiA5py15py15rK56I+c6Iqx77yM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A6Iis5pyJ5YWt6Iez5YWr54mH77yM5aup6buE5aup6buE55qE77yM5b6I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aSq6Ziz77yM6Iqx55Oj5q+P5LiA54mH6YO95b6I5YOP5p6j5qC4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5Lit6Ze055qE6Iqx6JWK5piv5LiA5o6S5LiA5o6S55qE6L2v5Yi677yM5b6I55+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buE6ICM5Y+R55m955qE6aKc6Imy44CCPC9wPjxwPjxlbT41My48L2VtPu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6p+WxseWzsO+8jOiiq+S6uuS7rOegjeS8kOi/h+eahOagkeacqO+8jOaci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uOWHuuWwj+iEkeiii++8jOaKveWHuuWrqeiKve+8jOWug+S7rOWwseWcq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WSjOmYs+WFieeahOaKmueFp+S4i+eUn+mVv+i1t+adpe+8jOenjeenjemHj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a9rua2pueahOW+rumjjuWQueadpea1k+mDgeeahOiKseeyie+8jOaYpeiN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ebtOWQkeS6uuW/g+mHjOmSu+OAguaXoOiuuuiwgemDveS8muaEn+WIsOWFt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aEn+WIsOmZtumGieOAgua4heeIveOAgjwvcD48cD48ZW0+NTQuPC9lbT7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jLboirHlr7nnnYDmiJHku6zlvIDmlL7vvIzlpb3lg4/lnKjmrKLov4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LmqLHoirHpmo/nnYDmmKXlp5HlqJjlkLnlh7rmnaXnmoTpn7PnrKb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J/lg4/mtIHnmb3nmoTpm6roirHjgILpu4Tpu4TnmoTmsrnoj5zoirHkuZ/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nnIvvvIzmmL7nnYDlvLHlsI/nmoTmsrnoj5zoirHlnKjlvq7po47nmoTlkLnmi4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liqDlvLrlo67kuobvvIHmnZzpuYPoirHov5jmmK/kuKrlsI/oirHoi57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bHog4DlnLDpqazkuIrlsLHopoHnoLToo4LkvLznmoTjgILogIzmiJHku6z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oYPoirHkuobvvIzmiJHku6znnIvliLDnmoTmoYPoirHmmK/kuKTnp43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nsonoibLvvIzkuIDnp43mmK/nmb3oibLvvIzov5nkuKTnp43popzoib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iKvmj5DlpJrlpb3nnIvkuobvvIE8L3A+PHA+PGVtPjU1LjwvZW0+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7qi5b6X5aaC54Gr55qE5pyo5qOJ6Iqx77yM57KJ5b6X5aaC6Zye55qE6I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m95b6X5aaC546J55qE5pyI5a2j6Iqx56ue55u45byA5pS+44CC5a6D5L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5ruh5p6d77yM5pyJ55qE5ZCr6Iue5Yid57u977yM5pyJ55qE5piC6aaW5oC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rKB5Lq65b+D6IK655qE6Iqx6aaZ5byV5p2l5LqG6K646K645aSa5aS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Zeh5Zeh5Zeh5Zyw6L655q2M6L656Iie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theWKm+aenOeEtuaXoOazleaMoe+8jOiKseWdm+S4iuW8gOa7oeS6h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geS6lOminOWFreiJsu+8jOS9v+a4uOS6uuW6lOaOpeS4jeeRle+8geacteact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OAguidtOidtuOAgeicu+ick+OAgeicnOicguetieetieWcqOiKseS4m+S4reWQ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hOeahOOAguaIkeWujOWFqOmZtumGieS6hu+8jOWNiuWkqemDveacquiDveWbnui/h+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ov5zov5zmnJvljrvvvIzov47mmKXoirH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lgZzlnKjmnp3lpLTkuIrvvIzlvKDmnJvnnYDot6/kuIrnmoTooYzkurr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nnIvvvIzmr4/mnLXov47mmKXoirHlj6rmnInlha3niYfoirHnk6PvvIzoirHnk6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mt7Hpu4ToibLnmoToirHolYrvvIzoirHolYrnu4bnu4bnmoTvvIzlg4/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4bpkojjgILkuIDpmLXlvq7po47lkLnmnaXvvIzoirHmnLXmkYfmkYfmkYbmkY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irHmnLXlg4/kuIDkuKrlsI/lloflj63llKTphpLkuobnmb7oirHvvIzlkIzml7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6Hmt6HnmoTmuIXpppnmkpLokL3kuobmr4/kuKrln47luILnmoTmr4/kuID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il5aSp5piv5Liq576O5Li95rS75rO855qE5Lu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w5LmL5aSE6ams5LiK5bCx5Lya5Y+Y5oiQ5LqU5b2p55qE5aSp5aCC77yM6bmF6bu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ae557Sr5auj57qi77yM6Iqx6I2J6YO95YWF5ruh5LqG55Sf5py6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YS/6bKc6Imz5qyy5ru077yM6aaZ5rCU6L+35Lq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acm+WOu++8jOa7oeagkeeahOaoseiKseS7v+S9m+S4gOeJh+eJh+a0ge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wuOi/nOS4jeS8muaVo+W8gOadpeOAgumCo+iKseiViueZveS4reW4pueCu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S4reW4pueCueeZve+8jOmCo+S5iOW+l+aflOi9r++8jOmCo+S5iOW+l+WPr+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ImuWImuWHuueUn+WptOWEv+WrqeWrqeeahOiEuOib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kuobvvIzov5HkuobvvIzmiJHlt7LlkKzliLDmmKXlpKnnmoTohJrmraXlo7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miqXlkYrnnYDmmKXlpKnnmoTliLDmnaXvvIzmiJHmlbTkuKrlv4Ppg73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rvvvIzpo5jliLDpgqPpspzoibPnmoToirHlhL/kuIrvvIzpo5jliLDpgqPmsr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kuIrjgII8L3A+PHA+PGVtPjYxLjwvZW0+6L+O5pil6Iqx6Jm954S25rKh5pyJ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iH6Imz5Yqo5Lq677yM5Lmf5rKh5pyJ5p2P6Iqx55qE5rSB55m977yM5L2G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h6ZuF5riF6aaZ77yM6K6p5oiR5a+55LuW5oOF5pyJ54us6Z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cieeahOaYr+iKsemqqOacteWEv++8jOWus+e+nuW+l+S4jeaVo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aYpemjjuWQueadpe+8jOahg+iKseWHoOeJh+iKseeTo+iQveS6huS4i+adp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iCqeiGgOS4iu+8jOiQveWcqOS9oOeahOWktOmhtuS4iu+8jOiQ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wluS4iu+8jOiuqeS9oOayiemGieWcqOi/memHj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hbDoirHmmK/kvJjpm4XnmoTlvIDvvIzmsonpnZnnmoTokL3vvIzlroPnmoT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ronpnZnvvIzlroPlrqDovrHkuI3mg4rvvIzkvYbmr4/kuIDmnLX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LLmn5PkuIDku73lv4Pmg4XvvIzkuIDku73pm4Xoh7TogIzlj4jlr4LpnZ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w3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M3guaHRtbCI+aHR0cHM6Ly9kdWFuanV6aWt1LmNvbS9kdWFuanV6aS9sN29tb2ptaDN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DE9525268F369B5ACAF4164CAB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