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08E4F1B1A60134206D41E124B9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08E4F1B1A60134206D41E124B9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6buY5oiQ54a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S4reW/q+S5kOacieWkmuenjeOAgu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/veaxguacieaEj+S5ieeahOW/q+S5kOOAgjwvcD48cD48ZW0+Mi48L2VtPuaXo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0u+S4gOasoe+8jOWAkuS4jeWmgui9u+advuaEieW/q+WcsOa0u+edg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muS6uu+8jOS4jeiDveW+l+WvuOi/m+Wwuu+8jOWPmOacrOWKoO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dj+S6uueahOW9ouixoeOAgjwvcD48cD48ZW0+NC48L2VtPuWQj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8gOS6huWwseaYr+WkqeWggu+8jOaDs+S4jeW8gOWwseaYr+WcsOe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ivtOS9oOW+iOS6huino+aIkeeahOiLpu+8jOeUn+WcqOWF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9oOS4jeefpemBk+WknOeahOm7keOAgjwvcD48cD48ZW0+Ni48L2VtP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YjuaYjuS4jeeUmOW5s+WHoe+8jOWNtOWPiOS4jeWlveWl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OeGn+eahOS6uumcgOimgemdouWFt++8jOaItOS4iuWdmuW8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+8jOaRmOS4i+a4qeaflOmdouWvueWutuS6uuOAgjwvcD48cD48ZW0+OC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S4nOilv++8jOS9huaYr+S4jeimgeS4uumSsea0u+edgOOAgumCo+agt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S6huOAgjwvcD48cD48ZW0+OS48L2VtPuW4jOacm+WNgeW5tOWQj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ci+S4jei1t+eOsOWcqOeahOiHquW3seOAgjwvcD48cD48ZW0+MTA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6Hku7vvvIzkvaDntK/miJHkuZ/ntK/vvIzkuI3lpoLlsLHmraTmlL7miYv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peg6K665a+55LuA5LmI5Lq677yM5YGa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YiG5Y2z5Y+v77yM5pyA5ZCO55qE5Lik5LiJ5YiG77yM55WZ57uZ5oOz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AmuW+gOaVheS5oeeahOWwj+W+hOS4iumTuua7oeS6hua4u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mUgeS4jeS9j+eahOeni+mjju+8jOa7oeWcsOeIr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6HmmK/ov4flvoDvvIznmobkuLrluo/nq6DjgIIyMDIw5bm05L2G5oS/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2Z77yM5oqs5aS06YGH6KeB6YO95piv5p+U5oOF44CCPC9wPjxwPjxlbT4x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hOiJr++8jOaXoOiuuui/meS4lueVjOWkmuWGt+a8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4Xku47liKvkurrpgqPph4zkuobop6PmiJHvvIzlm6DkuLrmiJH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lpKrkuIDmoLfjgII8L3A+PHA+PGVtPjE2LjwvZW0+5LiA5Liq5Lq65YCS6Z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A5Lqk5b6A55qE5Lq65ZKM5LqL77yM5Lmf6YO95LiN5a+55LqG77yM6YO9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6ICM5p2l55qE44CCPC9wPjxwPjxlbT4xNy48L2VtPuimgeS9v+awkeaXj+iHq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S5i+ael++8jOWwseimgeiHquW3seeci+W+l+i1t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kIPkuI3ohbvnmoTpg73luKbohaXvvIzlv5jkuI3mjonnmoTpg73mnaXli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YKj5Lqb5rO86L+H5oiR5Ya35rC055qE5Lq6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4On5byA5LqG6L+Y57uZ5L2g5Lus55qE44CCPC9wPjxwPjxlbT4y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aIkeimgeWBmuS4quivtOivneaciei2o++8jOS6uuagvOWPr+S/oe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aYju+8jOecvOelnua4hea+iOeahOS6uuOAgjwvcD48cD48ZW0+MjEuPC9lbT7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nm5vlvIDnmoTpspzoirHvvIzlpJbooajnvo7kuL3vvIznlJ/lkb3nn63mm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yJ5pe25YCZ77yM6aG65YW26Ieq54S277yM5L2g5om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Lqb5LqL5piv5ZCm5YC85b6X5oul5pyJ44CCPC9wPjxwPjxlbT4y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oOS6juiHquaIke+8jOaVouS6juihqOi+vuaDheaEn++8jOWLh+S6juacjeS7j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AmeaJjeeul+eUn+a0u+OAgjwvcD48cD48ZW0+MjQuPC9lbT7nlJ/lkb3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lsLHlpb3lg4/lnKjmtarotLnml7bpl7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rS777yM5bqU6K+l5pyJ5L2g6Ieq5bex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yguiDveWwveWmguS6uuaEj++8jOS9huaxguaXoOaEp+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Inml7blgJnvvIzmiJHlroHmhL/msqHmnInlv4PohI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h7PlsJHkuI3kvJrnl5vjgII8L3A+PHA+PGVtPjI4LjwvZW0+5LiA5Y+l5peg5py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oKU77yM5b6A5ZCO5L2Z55Sf6Z2S5Lid55m95Y+R55qG5piv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aXpuS4uuiHquW3seaJvuWIsOS4gOS4qumUmeivr+eahO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wseS8muWGjeS4uuiHquW3seaJvuWIsOS4gOeZvuS4qu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r5rkv6HlpITkuJbkuJbnlYzlpKfvvIzlpbjor4jkuLrkurrkurrmoLzkv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LWw6L+H55qE6Lev6LaK5aSa77yM6LaK5Zac5qyi5a6F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6LaK5aSa77yM6LaK5Zac5qyi5a2p5a2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mguaenOS4jeS4juWunumZhee7k+WQiO+8jOefpeivhuS4jei/h+aYr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S6keOAgjwvcD48cD48ZW0+MzMuPC9lbT7niLHmg4Xlvojnvo7lpb3vvIz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poLmnpzov57niLHmg4Xpg73kuI3nm7jkv6HpgqPkurrnlJ/lsoLkuI3lpKr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0LjwvZW0+5oiR5piv5Liq5ouZ56yo55qE5a2m6Im66IC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aSp5omN77yM5YWo5Yet6Ium5a2m44CCPC9wPjxwPjxlbT4zNS48L2VtPue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+8jOWvjOWPr+aVrO+8jOS4ieaVmeS5nea1gemDveacieeUq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DlrprmmK/lsZ7kuo7miJHnmoTvvIzlm6DkuLrmiJHmmK/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4ix6Ieq5bex44CC5LiN6KaB5oOz5aSq5aSa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2l5Li077yM6L+O5o6l5q+P5Lu25LqL54mp5pyJ5aaC57mB6Iqx6Iis55ub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uueUn+imgeaCn+S4pOeutOiogO+8muS4gOimgeivmuS/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4gOimgeWuveS7peW+heS6uuOAgjwvcD48cD48ZW0+MzkuPC9lbT7nlJ/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JXvvIzlsLHmsqHmnInnq5notbfmnaXnmoTprYTlip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x5Y6755qE56ys5LiA5q2l77yM5a2m5Lya5ZOt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S5heS4jeS4gOWumueUn+aDhe+8jOS9huS4gOWumuinge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kuI3mmK/ku5nkurrmjozvvIzlj4jkvZXlv4XpgqPkuYj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qx5oCo55qE5pe25YCZ77yM5o2i5Liq5pa55rOV55yL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FtuWunuW+iOWkmuaXtuWAme+8jOS9oOW5tuS4je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ecn+ivmuWNs+WPr+OAgjwvcD48cD48ZW0+NDUuPC9lbT7kuIDliIfms5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nvJjnlJ/vvIznvJjnlJ/kuYvms5XvvIzlvZPkvZPljbPnqb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piv5LiA56eN6aG95by66ICM5beo5aSn55qE5Yqb6YeP77yM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5Lq655Sf44CCPC9wPjxwPjxlbT40Ny48L2VtPuaEv+aEj+eskeeahOS6u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uWPquaYr+aaguaXtueahOOAgjwvcD48cD48ZW0+NDguPC9lbT7nqbfml7bvvIz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HnjK7lh7rljrvvvIzlsL3ph4/orqnliKvkurrliKnnlKj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LiA5aW955qE5piv55+l6K+G77yM5ZSv5LiA5Z2P55qE5piv5peg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7u+S9leaXtuWAmemDveS4jeimgeaUvuW8g+W6lee6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BteermeebtOS6hu+8jOeUn+WRveaJjeS4jeS8muWAvuaWn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sJTkuI3mmK/lpKnnlJ/nmoTvvIzogIzmmK/mnaXoh6rnu4/luLjplLvng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6I5aSa5Lq66YO95oOz5ZKM5L2g5Zyo5LiA6LW3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LiA5qC377yM5oOz5rC46L+c5ZKM5L2g5Zyo5Li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S4jeaWreaJvuWvu+acuuS8mueahOS6uuaJjeS8muWPiuaXtu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TQuPC9lbT7mr4/kuKrkurrpg73luIzmnJv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nhafkuq7kuIDmrKHjgII8L3A+PHA+PGVtPjU1LjwvZW0+6IS+5rCU6L+Z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Y675piv56eJ5oCn77yM5pS25Zue5p2l5piv5Yqf5Yq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WIh+S4jeWPr+aKl+aLku+8jOS9huWug+W6lOivpeaYr+ecn+ivmu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ZmuWBh+eahOW+rueskeaIluijheeahOmdouWFt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u6HvvIznrYnkuIDkuKrkurrnmoTlv4Pmg4XvvIzmnInoi6bkuZ/mnIn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ix5L2g5omA5Lul5Zyo5LmO5L2g77yM5Zyo5LmO5L2g5omA5Lul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44CCPC9wPjxwPjxlbT41OS48L2VtPuS4jeeuoeS9oOacieWk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mgeebuOS/oe+8jOW5uOemj+WwseWcqOS4jei/nOWkh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phZLpgKLnn6Xlt7LljYPmna/lsJHvvIznjrDlnKjphZLpgKLljYPmna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JHjgII8L3A+PHA+PGVtPjYxLjwvZW0+5a6i6KeC55qE5om56K+E6IO95L2/5Lq6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Kj5LmI5a6i6KeC55qE5om56K+E5Lmf5pyq5b+F55yf6IO95Lyk5a6z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kvuS8mu+8jOWQkeWWhOeahOS6uui2iuWkmuWwsei2i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uueUn++8jOaEn+aBqeeahOW/g+i2iuWkmuWwsei2iu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opoHnvqHmhZXku5bkurrvvIzoh6rlt7Hlt7LmmK/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q+54K55rKh5ZWl77yM6Zq+6K+05piO5LiN5pat5Zyo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+gOS6i+W9kumbtu+8jOeIseaBqOmaj+aEj+OAguS7juatp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uOmAou+8jOS4jemXruaXp+S6uumVv+S4juefre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kuo7otKjnlpHoh6rlt7HorqTkuLrkuI3nm7jkv6HnmoTkuovmg4XvvIzlubbov73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pgZPnkIbjgII8L3A+PHA+PGVtPjY3LjwvZW0+5peg6K665o6o6ZSA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I5o6o6ZSA6Ieq5bex44CCPC9wPjxwPjxlbT42OC48L2VtPum5pum5ieWJj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ivre+8jOWwj+S6uui6q+i+uemhu+aFjuihjOOAgjwvcD48cD48ZW0+Nj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uI3ljrvmg7PopoHmgI7kuYjop6PlhrPvvIzmiY3og73nnJ/mraP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A+PHA+PGVtPjcwLjwvZW0+6Z2S5Lid55m95Y+R6L2s55y86Ze077yM5ry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Yeg6K645rKn5qGR5Zyo5b+D5aS044CCPC9wPjxwPjxlbT43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j+W4uOeskeeahOS6uu+8jOWPr+aIkeS4jeaYr+e7j+W4uOW8g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iLHmg4XmmK/kuIDkuKrnrJHor53vvIznrJHmrbv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JHnlrzkuoboh6rlt7HjgII8L3A+PHA+PGVtPjczLjwvZW0+5oC75pyJ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L2g5Zyo5LiN57uP5oSP5Lit55yL5riF5LiA5Lqb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WvueS9oOWlveeahOS6uu+8jOS4gOi+iOWtkOS4jeS8mumBh+WIs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UuPC9lbT7kuLrkuobkvaDvvIzlvojlpJrkuovmiJH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YbmiJHlnKjliqrlipvlrabjgII8L3A+PHA+PGVtPjc2LjwvZW0+5L2g5omU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57uK5YCS55qE5b6A5b6A5piv5L2g6Ieq5be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VmeaBi++8jOS4gOWIh+mDveS8mui/h+WOu++8jOS4gOWIh+mDveS8muemu+W8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W3seOAgjwvcD48cD48ZW0+NzguPC9lbT7kuI3opoHkuLrkuobov73msY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73nlaXov4fnqIvvvIzlhbblrp7ov4fnqIvml6Lnm67nmo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um6KG35pe277yM5oqK5omA5pyJ55qE6Ium5rap6YO95by66KGM5ZK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25a6e5piv5rKh5pyJ5b+F6KaB55qE44CCPC9wPjxwPjxlbT44MC48L2VtPuWP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WPgu+8jOingemcgOWunuinge+8jOeUqOmhu+WunueUqO+8jOivgemhu+Wunuiv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Oavq+S4jeWunuWNs+iQveiZmuS5n+OAgjwvcD48cD48ZW0+ODEuPC9lbT7nqbfliJ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t67liJnmgJ3li6TvvIHmsqHmnInmr5Tkurrmm7Tpq5jnmoTlsbHmsqHmnInmr5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nmoTot6/jgII8L3A+PHA+PGVtPjgyLjwvZW0+6LSn5pyJ6L+H5pyf5pel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W75pe277yM5L2g5Zyo5oiR5b+D5Lit77yM6L+Y6IO954mb5Yeg5pe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Un+WRveaYr+ecn+WunueahO+8jOeUn+WRveaYr+ivmuaMmueahO+8j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uS4jeaYr+S7lueahOe7iOe7k+eCueOAgjwvcD48cD48ZW0+ODQuPC9lbT7kuovl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ovlkI7kuZ/msqHmnInllYbph4/nmoTlv4XopoH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55+t77yM5rKh5pe26Ze055WZ57uZ6YGX5oa+44CC6Iul5LiN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6u56yR5LiA55u05ZCR5Ym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bmJpbzBxeTV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5iaW8wcXk1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08E4F1B1A60134206D41E124B9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