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5E709752F33BE700C84A73C8F0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5E709752F33BE700C84A73C8F0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Lq66K+t5b2V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S6uueojeS4gOazqOaEj+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nuW8gOW/g+aJie+8jOS9oOinieW+l+i/meaYr+WdpueOh++8jOWFtuWunui/m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i48L2VtPuS6uueahOS4jeW5uOWcqOS6juS7luS7rOS4jeaDs+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o+adoei3r++8jOaAu+aDs+i/h+WIq+S6uueahOahpe+8jOS7u+S9leaJk+WH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aIkOS4uuS9oOWgleiQveeahOWAn+WPo+OAgjwvcD48cD48ZW0+My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4gOWumuacgOmavui/h++8m+WtpOeLrO+8jOS4jeS4gOWumuS4jeW/q+S5kO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S4jeS4gOWumuiDvemVv+S5heOAgjwvcD48cD48ZW0+NC48L2VtPuS4jei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+8jOivt+ebuOS/oe+8jOi/meS4quS4lueVjOS4iuecn+eahOacieS6uuWcq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Ds+imgeeahOeUn+a0u+OAgjwvcD48cD48ZW0+NS48L2VtPuaIkeWPr+S7peWPl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Lpu+8jOS9huaIkeWPl+S4jeS6huWNiuWIhueahOWnlOWx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cieW/jeWPl+W+l+S9j+egtOiMp+aIkOidtueahOeXm++8jOaJjeiDveaL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xlee/hemrmOmjnueahOe+juOAgjwvcD48cD48ZW0+Ny48L2VtPuS4lumXtOac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i++8jOiOq+i/h+S6jumBh+WIsOS4gOS4queIseS6uu+8jOaIluiAheaJv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WBmueahOS6i++8geaZqOabpuW+ruWFieOAgjwvcD48cD48ZW0+OC48L2VtPua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ahOeDpui6geaYr+S9oOagueacrOS4jeefpemBk+iHquW3seeptuern+WcqOeD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e8mOaXoOaVheWwseWFqOi6q+i0n+iDvemHj+eIhuaj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JjeWPkeeOsO+8jOW5tuS4jeaYr+aJgOacieeahOWWnOasoumDv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e7iOeptuimgeaYjueZve+8jOmBh+ingeWwseW3sue7j+W+iOmavuW+l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+8jOaIkeS7rOeahOWFs+ezu++8jOS4jeatoui/meagt++8jOWPiOWPqu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jwvcD48cD48ZW0+MTAuPC9lbT7kuIDml7bnmoTmjKvotKXvvIzlubbkuI3ooaj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liqrlipvpg73mmK/plJnor6/vvJvkuIDml7bnmoTmiJDlip/vvIzmm7T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47ku4rku6XlkI7pg73kuI3lv4Xlho3liqrlipvjgII8L3A+PHA+PGVtPjE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6YO95piv5aSp5oSP77yM5oul5pyJ55qE6YO95piv5bm46L+Q44CC54Ot5oOF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CX5bC95LqG77yM5bCx5Y+q5Ymp55ay5LmP5ZKM5Ya35ry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eahOS6uuOAgei1sOi/h+eahOi3r+OAgeeci+i/h+eahOmjjuaZr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i/mOaYr+Wdj+eahO+8jOmCo+S4gOWIh+mDveaYr+eUn+WRve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YvniLHlj6rmmK/kvaDnlJ/mtLvnmoTkuIDpg6jliI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roPljaDmja7kvaDmiYDmnInnmoTnlJ/mtLvvvIzkvaDor6XlubLlmJvov5jlubL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nmoTkurrnlJ/op4TliJLjgII8L3A+PHA+PGVtPjE0LjwvZW0+5Lq655S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rKh5pyJ55u45qyg77yM5Yir5Lq65a+55L2g5LuY5Ye677yM5piv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g5a+55Yir5Lq65LuY5Ye677yM5piv5Zug5Li66Ieq5bex55SY5oS/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oS/77yM5LqL6L+H5peg5oKU44CCPC9wPjxwPjxlbT4xNS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aZr++8jOaIkeacieaIkeeahOaVheS6i++8jOayoeacieivu+aHguaIk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7meaIkeWkmuS9meeahOivhOS7t++8jOWIq+eUqOaYqOWkqeeahOecvOWFie+8j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aIkeOAgjwvcD48cD48ZW0+MTYuPC9lbT7lv4Pmg4XkuI3lpb3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bmi77kuIDkuIvlsYvlrZDvvIzlv4Pmg4XkvJrmlL7mnb7lvojlpJrjgILkurLmtY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I8L3A+PHA+PGVtPjE3LjwvZW0+5b2T5Lq66KKr6L+r6Zm35YWl5ZKM6Ieq5bex55q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u45Yay56qB55qE5bq456KM5peg5Li655qE55Sf5rS75Lit77yM5L2c5Li65LiA56eN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oiW5piv5LiA56eN6LGh5b6B77yM5b+F54S25Lya5YCf5Yqp5LqO5LiA56eN5oG2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O5LmL55u45q+U5oG55oG555Sf55eF5pu05pi+5b6X5raI5p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S7gOS5iOivnemDvei3n+WIq+S6uuiusu+8jOS9oOivtO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vne+8jOS7luS7rOWQrOedgOaYr+eskeivneOAgjwvcD48cD48ZW0+MTk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j6Xor53vvIzlvojmo5LvvJrlraTni6zvvIzmmK/nu5nkvaDmgJ3ogIP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nKjkuIDkuKrkurrnmoTml6XlrZDph4zvvIzkvaDopoHlgZrnmoT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ioroh6rlt7Hlj5jlvpfkvJjnp4DjgII8L3A+PHA+PGVtPjIw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LiW55WM77yM5LiN5aaC5pS55Y+Y6Ieq5bex44CC566h5aW96Ieq5be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55qE5LqL77yM5q+U5LuA5LmI6YO95by644CC5Lq655Sf5peg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Lqm6aOO5pmv44CCPC9wPjxwPjxlbT4yMS48L2VtPuS6uuWwseaYr+S4jeiDvemX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S4jeeEtuS9oOeojeW+ruWKquWKm+S4gOS4i+mDveaEn+inieWDj+WcqOaLv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uimgeS8mOengO+8jOWgteS9j+mCo+aCoOaCoOS8l+WPo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ajlipvlgZrliLDmnIDlpb3vvIzov5jkuI3lpoLliKvkurrpmo/kvr/mkJ7m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qr6L655rKh5pKV56C06IS455qE5Lq65aSq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yL6YCP5LqG5b6I5aSa5Lq65Y205LiN6IO96L275piT57+76IS477yM5a+5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6Zyy5Ye65b6u56yR5piv5oiR5Lus5b+F6aG76KaB5a2m5Lya55qE5oG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6m+S6uu+8jOacieS6m+S6i++8jOivpeW/m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p++8jOS6uuWutuS7juayoeaKiuS9oOaUvuW/g+mHjOi/h++8jOS9oOWPiOS9le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MjUuPC9lbT7lpbPnlJ/miYDor7TnmoTnnIvnnYD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h4DnmoTnlLfnlJ/vvIzlhbblrp7lsLHmmK/mjIfplb/nmoTl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W55WM5LiK5pyA6KKr6L276KeG55qE5LqL77ya5LiA5LqL5peg5o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yNy48L2VtPuWTree7meiHquW3seWQrO+8jOesk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+8jOi/meWwseaYr+aJgOiwk+eahOS6uueUn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p/liJnjgIHml6DlupXnur/jgIHkuI3mh4Lmi5Lnu53nmoTkurrkuI3lj6/mt7Hku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oh6rlt7HnmoTloKTpmLLmuoPotKXnmoTlkIzml7bkuZ/kvJrmiorkvaDmi4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I5LjwvZW0+5Yir5Lq65YGa5b6X6LaK57ud77yM5L2g5Y+N6IC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LWw5b6X5Ye65Y6744CC5omA5Lul5b6I5aSa5pe25YCZ77yM5L2g5bqU6K+l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+r5LiN6aG+5Y+K5L2g55qE5Lq644CCPC9wPjxwPjxlbT4zMC48L2VtPuWIq+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GjeWOu+WuveaFsO+8jOaXtuWGt+aXtueDreiwgeWPl+W+l+i1t++8m+WIq+eti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JjeaYjueZveePjeaDnO+8jOi/meS4quS4lueVjOayoeazleeUn+S6p+WQjuaCl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etieW/g+eijuS6huWGjeaLv+atieaEj+aLvOWHke+8jOeijuS6hueahOW/g+ayoe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XiuaEiO+8m+WIq+etieS6uumDveayoeacieS6huaJjeaYjueZveWvueaWu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iuqeS6uuaXoOWliOeahOivje+8jOWPq+WBmiZsZHF1bzvkuLrml7blt7Lm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zMS48L2VtPuS6uueahOS4pOWPquecvOedm++8jOaYr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NtOaAu+S4jeiDveW5s+etieeci+S6uuOAguS6uueahOS4pOWPquiAs+act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pOi+ueeahO+8jOWNtOaAu+WlveWBj+WQrOS4gOmdouS5i+ivjeOAguS6u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YtO+8jOWNtOaAu+iDveivtOWHuuS4pOmdouivn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ljZHnmoTooajnjrDmmK/vvIzlkKzkuI3mh4LlsLHpl67liLDlupXmmK/llaXvvIz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sLHor7TmnInkupvotLXvvIzphY3kuI3kuIrlsLHor7TpgqPnrpfkuob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vvIzpg73mmK/lkKzkuI3mh4LkuZ/ngrnngrnlpLTvvIzkubDkuI3otbf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IDnvZXvvIzphY3kuI3kuIror7TkuI3ov4fpmo/kvr/njqnnjq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6aaZ6Ieq6Ium5a+S5p2l77yM5a6d5YmR6ZSL5LuO56Oo56C65Ye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oiQ5Yqf77yB5oiR5Li65L2g55qE5oiQ5Yqf6ICM6aqE5YK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eahOaEj+S4reS6uuaYr+ebluS4luiLsembhO+8jOacieS4gOWkqe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qeedgOS4g+iJsuS6keW9qeWotuWIq+S6uuOAgjwvcD48cD48ZW0+MzU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lloTmgbbvvIzkvaDlvLHnmoTml7blgJnvvIzlnY/kurrmnID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YKj56Gu5a6e5piv5q615b+r5LmQ57qv55yf55qE5pel5a2Q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iN5aSq5b+r5LmQ77yM5pyJ54K55aSx55yf44CC6Jm954S25bi45Lya6KeJ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+G5aW95YOP5bey5piv5LiK6L6I5a2Q55qE5LqL77yM56a7546w5Zyo55qE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L2G6YKj5Lqb5riF5pmw54af5oKJ55qE5oSf6KeJ5Y205aeL57uI5rKh5pyJ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CPC9wPjxwPjxlbT4zNy48L2VtPuWIq+acieS6i+ayoeS6i+i3n+WIq+S6uuiv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iDveaEn+WQjOi6q+WPl+eahOS6uuW+iOWwke+8jOWkp+mDqOWIhuS6uu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wseeDpuS6hu+8jOi/mOacieWwkemDqOWIhuS6uuS8muW9k+S9nOeskeafhOWIsOWk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+S8oOOAgjwvcD48cD48ZW0+MzguPC9lbT7mnInkupvkurrlh7rnjrDlnKj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lj6rkuI3ov4fmmK/mg7PopoHlkYror4nkvaDvvIzkvaDnnJ/lpb3p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YCi5Lq65Y+q6K+05LiJ5YiG6K+d77yM5LiN5Y+v5YWo5oq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C48L2VtPuaDs+iuqeaIkeS9juWktO+8jOmZpOmdnuS9oOi3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EuPC9lbT7kvaDlt7Lnu4/mmK/kuKrlpKfkurrkuobvvIz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ngrnmhJ/mg4Xpl67popjlsLHlpLHprYLokL3prYTvvIzkvaDlj6/ku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s5/ns5XnmoTniLHmg4XvvIzkvYbkuI3og73mlL7nurXoh6rlt7Hov4fkuIDkuKrng4L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QyLjwvZW0+5Ye65Y2W6Ieq5bex55qE54G16a2C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5rKh6IO95Y2W5LiA5Liq5aW95Lu3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gOeUn+S4reaAu+S8mumBh+WIsOi/meagt+eahOaXtuWAme+8jO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3sue7j+WFteiNkumprOS5seWkqee/u+WcsOimhuS6hu+8jOWPr+aYr+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9oOWPquaYr+avlOW5s+aXtuayiem7mOS6huS4gOeCue+8jOayoeS6uuS8mu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OAgui/meenjeaImOS6ie+8jOazqOWumuWNleaequWMuempr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kuoboh6rlt7HnmoTplJnor6/vvIzogIzlj4jkuI3nlKjooYzliqjmlLn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rphY3mtLvlnKjmnIDlupXlsYLjgII8L3A+PHA+PGVtPjQ1LjwvZW0+5b2T5L2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A55aR5Zyw55u45L+h5LiA5Liq5Lq677yM6YKj5LmI5L2g5pyA57uI5pyJ5Y+v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k56eN57uT5p6c77yM6KaB5LmI5b6X5Yiw5LiA5Liq5YC85b6X5omY5LuY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LmI5b6X5Yiw5LiA5Liq5YC85b6X6ZOt6K6w5LiA55Sf55qE5pWZ6K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Yr+eLvOWwsee7g+WlveeJme+8jOaYr+e+iuWwsee7g+Wlvei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oi6XmmK/kuKrkurrnianvvIzliLDlk6rpg73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bzlkI7mi6XvvJvkvaDoi6XmmK/kuKrlup/nianvvIzliLDlk6rpg73mnInkurrmqKr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67jgII8L3A+PHA+PGVtPjQ4LjwvZW0+5pe26Ze05Lya5ZGK6K+J5oiR5Lus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pyA6ZW/6L+c77yM5bmz5Yeh5Lit55qE6Zmq5Ly05pyA5b+D5a6J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rip5pqW44CCPC9wPjxwPjxlbT40OS48L2VtPuWWnOasouaYr+aWsOmyn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aYr+W9kuWxnuaEn+OAgjwvcD48cD48ZW0+NTAuPC9lbT7plZzlrZD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vvIzlm6DkuLrlvZPkvaDpmr7ov4fnmoTml7blgJnvvIzlroP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xLjwvZW0+5L2g5Y+q6ZyA55yL552A5Yir5Lq657K+5b2p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55L2g5Y+m5pyJ5a6J5o6S44CCPC9wPjxwPjxlbT41Mi48L2VtPuS4jeimgei+nOi0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mmiOi1oO+8jOWKquWKm+a0u+aIkOacgOWlveeahOagt+WtkO+8jOayoeacie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eahOe7k+WxgO+8jOWPquacieS4jeWkn+WKquWKm+eahOi/h+eoi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PmO+8jOS4jeimgeaFt+aFqOS7juWJjeOAgjwvcD48cD48ZW0+NT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p5Llm57kuobkvaDvvIzkuZ/lj6rog73or7TmmI7ov5nkuKrkurrlnKjnj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Izlt7LjgII8L3A+PHA+PGVtPjU0LjwvZW0+5LiN5Yqo5aOw6Imy55qE77yM5b+D5aa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PC9wPjxwPjxlbT41NS48L2VtPuWKquWKm+S6humCo+S5iOS5he+8jOS9huWH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i1i++8jOS5n+ivpeacieS6m+aIkOWKn+i/ueixoe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kuYvpl7TnmoTlhbPns7vpg73mmK/lp4vkuo7kupTlrpjvvIzmraLkuo7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+PGVtPjU3LjwvZW0+5omT5L2g6IS455qE5pe25YCZ77yM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mT5L2g77yM5Zug5Li65oiR57uZ5L2g57OW55qE5pe25YCZ77yM5L2g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6LCi6LCi44CCPC9wPjxwPjxlbT41OC48L2VtPuacieaXtuWAmeinieW+l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7tuS6i+S5n+acieafkOenjeW+ruWmmeeahOWuiOaBkuWumuW+i++8jOi3n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semTouW/hei+g++8jOe/u+i/h+S4gOmdouWEv++8jOWNtOWcqOWPpuS4gOS6m+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Oi/nOS4jeiuoeW+l+WkseOAgjwvcD48cD48ZW0+NTkuPC9lbT7lg4/oirHlhL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uqvlnKjkvZXlpITvvIzkuI3nrqHlkajpga3njq/looPlpoLkvZXvvIzpg73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vYfmtJLnmoTnu73mlL7oh6rlt7HnmoTnvo7kuL3vvIzmtLvlh7roh6rlt7H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yf5b+D5a+55L2g5aW955qE5Lq65LiN5Ly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Yir5byE5Lii5LqG44CCPC9wPjxwPjxlbT42MS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isOWIsOi/meagt+S4gOS4quWls+Wtqe+8jOWluea4qeaflOS9k+i0tO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aWue+8jOS4jeWrjOS9oOept++8jOS4jeWrjOS9oOS4ke+8jOS4jeimgeS9oO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S9oOeahOi9pu+8jOS5n+S4jeimgeS9o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ml7bor7TnmoTpgqPkupvkvKTkurrnmoTor53vvIzpg73mmK/ml6XlkI7ml6Dlj6/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oTlkI7mgpTjgILmiYDku6Xlv4Pmg4XkuI3lpb3nmoTml7blgJnlsL3ph4/lsJHlvID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rKh5pyJ5b636KGM55qE576O6LKM77yM6L2s55y8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Zyo5L2g55qE576O6LKM5Lit77yM5pyJ5LiA6aKX576O5aW9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5qE576O5bi45Zyo44CCPC9wPjxwPjxlbT42NC48L2VtPui3r+i/mOm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/meeil+mlreWQg+S4quWHoOW5tOS5n+WwseayoeS6huOAgueVmeeCueacrOS6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8muiAgeeahOOAgjwvcD48cD48ZW0+NjUuPC9lbT7plJnnmoTkurrlsLH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7mnaXkuI3kvJrlm6DkuLrkvaDog73lv43vvIzmiJbogIXog73nhqzlpJ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Hlj5jmiJDlr7nnmoTkurrvvIzor6XotbDnmoTov5jmmK/opo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uW5Lus6K+0572R57uc5b6I5YGH77yM5oiR56yR5LqG77yM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46w5a6e5b6I55yf5LiA5qC344CCPC9wPjxwPjxlbT42Ny48L2VtPueUn+a0u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WwseaYr++8jOacieS6m+S6i+S9oOWwvTIwMCXnmoTliqrlipvvvIzkuZ/lj6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nInkupvkurrkvaDnlKjlsL3lhajlipvljrvniLHvvIzmnIDnu4jkuZ/kvJr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azplbPjgILlvZPkvaDlvIDlp4vmjqXlj5flkozpgILlupTov5nkupv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plb/lpKfkuobjgII8L3A+PHA+PGVtPjY4LjwvZW0+5pep5Zue5a62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pWF5LqL57uZ6ICB5amG5ZCs77yb5pma5Zue5a6255qE55S35Lq677yM57yW5pWF5Lq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ZCs44CCPC9wPjxwPjxlbT42OS48L2VtPuS9oOWWnOasoueahOS6uu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aYjuS7luWkmuacieecvOWFieWRgOOAgjwvcD48cD48ZW0+NzAuPC9lbT7ov5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nvLrniLHmg4XvvIznvLrnmoTmmK/miorniLHmg4XlvZPlm57kuo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ac5qyi55So5YeJ5rC05rSX5aS05omA5Lul5oC75aS055a8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6Zu26aOf54On54Ok5Yaw5r+A5YeM5omA5Lul5oC76IOD55a877yM5Zac5qyi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iw5b6I6L+f5omA5Lul6L+R6KeG5b6I5Lil6YeN77yM5omA5Lul5omA5pyJ5Zac5q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Luj5Lu344CCPC9wPjxwPjxlbT43Mi48L2VtPuS4jeaYr+WboOS4uuWbsOma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aIkeS7rOW/g+eUn+eVj+aDp++8m+iAjOaYr+WboOS4uuaIkeS7rOW/g+eUn+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S7peS6i+aDheWPmOW+l+WbsOmavumHjemHj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opoHnmoTkurrorqnkvaDlpLHmnJvlpJrkuobvvIzkuZ/kvJrlj5jlvpfkuI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iJHmh4LkvaDmnInoi6boobfvvIznkIbop6PkvaDnmoTpmr7lpI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LHmnJvvvIzku4XmraTogIzlt7LjgII8L3A+PHA+PGVtPjc0LjwvZW0+5L2g5aaC5p6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uO5YmN55qE5oiR77yM5Lmf6K645L2g5Lya5Y6f6LCF546w5Zyo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7juadpemDveS4jeWdpuiNoe+8jOaDhee7qumDveWGme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eahOaXtuWAmeS4jeeIseivtOivne+8jOeskeS5n+WLie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lupTor6XmlK/phY3kuaDmg6/vvIzogIzlhrPkuI3og73orqn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kurrvvJvkuIDkuKrkurrkuI3og73ljrvmjonku5bnmoTlnY/kuaDmg6/vvIzpgqP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DmlofkuI3lgLzjgII8L3A+PHA+PGVtPjc3LjwvZW0+5Zyo5L2g6Ieq55SY5aCV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Wo5LiW55WM6YO95Zyo5pi85aSc54uC5qyi77yM5Zyo5L2g5oqR6YOB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mN5Lu75ZKM6K6o5Y6M55qE5Lq677yM6YO95Zyo5Yqq5Yqb6LWa5aSn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6O6aOf5om+5paw5qyi77yM5Yir5oC75oCA5b+16L+H5Y6777yM6L+H5Y67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rKh56m6562J5L2g44CCPC9wPjxwPjxlbT43OC48L2VtPumZquS8tOaYr+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eahOWRiueZve+8jOS9oOaYr+aIkeatpOeUn+acgOe+jueahOaEj+Wklu+8jOe6te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S5n+WPquaYr+aEj+WkluOAgjwvcD48cD48ZW0+NzkuPC9lbT7mnaXml6Xml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loToia/jgII8L3A+PHA+PGVtPjgwLjwvZW0+5bKB5pyI5piv5oqK5p2A54y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uW5ou/5LiR55qE5Lq65LiA54K55Yqe5rOV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/neaKpOedgOeahOS4jeaYr+S9oO+8jOiAjOaYr+S9oOmCo+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JgOacieaIkeW3sue7j+WkseWOu+eahOS4nOilv++8jOaIkeS7sOacm+edg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KueWmguS4gOWcuuaVkei1juOAgjwvcD48cD48ZW0+ODIuPC9lbT7lpbPlranlrZ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kuIfliKvoh6rlt7Hlh7rpl6jvvIzlvojljbHpmanvvIzmu6HlpKfooZfnmoTlpJz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grnvvIzmsqHkurrlip3pmLvvvIzlv43kuI3kvY/pmo/kvr/ov5vkuIDlrrbvvIz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b3lh6DmlqTjgII8L3A+PHA+PGVtPjgzLjwvZW0+5pyJ5pe25YCZ77yM5aSx5pyb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iL5bqm5ZCO77yM5Y+N6ICM5Lya5byA5Ye65LiA5py16Iqx5p2l77yM6YKj5py1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77yM5peg5omA6LC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ZG9sZmV3MHg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RvbGZldzB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5E709752F33BE700C84A73C8F0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