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2E1685269689046DFA40C1FAB6A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E1685269689046DFA40C1FAB6A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6K+055qE5oOF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aIkeeahOmAieaL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Gs+WumuS4gOeUn+S4gOS4luWSjOS9oOS4gOi1t+i1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eIseaBi++8jOS4gOW5tOiDnOS4gOW5tO+8m+WvueS9oO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wuOS4jeWPmO+8m+WvueS9oOeahOS+nei1lu+8jOaXqeW3suWPmOS5oOaDr+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cn+W+he+8jOawuOS4jeivtOWGjeingeOAguS9oOaYr+aIkeeahOWunei0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S9oOaNp+WcqOaJi+W/g+mXtO+8gTwvcD48cD48ZW0+My48L2VtPuaEn+iwo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qeaIkeS7rOebuOmBh++8jOaEn+iwoue8mOS7veiuqeaIkeS7rOebuOaAne+8jO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qeaIkeS7rOebuOefpe+8jOaEn+iwouecn+W/g+iuqeaIkeS7rOebuOeIs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uqeaIkeW5uOemj+a4qeaalu+8gTwvcD48cD48ZW0+NC48L2VtPumAgeS9oOW5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+8muS4iuiBlO+8mueIseW3see8tOi0ue+8jOaDheW3seW8gOacuu+8jOebuOaAn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4uOWMuuOAguS4i+iBlO+8muaDs+S5n+asouWWnO+8jOaAneS5n+eUnOicnO+8jO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Ml+W4uOiBlOezu+OAguaoquaJue+8muS4jeiDveayoeaci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q+i1t+eahOiInui5iO+8jOeHg+i1t+eahOeBq+eEsO+8jOi1t+iIqueahO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j+S4gOagt+S6i+eJqemDveacieiHquW3seeahOebrueahO+8jOaIkeeahOi0o+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eIseS9oO+8jOaDs+S9oO+8jOWFs+W/g+S9oO+8jOmZquS8tOS9oOOAg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Treazo++8jOiAjOS9oOWPqumcgOS6q+WPl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yoeacieiAs+acte+8jOaIkeS7jeeEtuiDveWkn+WQrOWIs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WmguaenOayoeaciem8u+WtkO+8jOaIkeS7jeeEtuiDveWkn+mXu+WIs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m+WmguaenOayoeacieecvOedm++8jOaIkeS7jeeEtuiDveWkn+eci+ingeS9o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+S9huaYr+S4jeiDveayoeacieWPjOiHgu+8jOWboOS4uuaIkeimgeWwh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y48L2VtPuaYn+aYn+efpemBk+aIkeeahOW/g++8jOaIkeeah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tOW/g++8jOmdmeetieS9oOeahOiKs+W/g++8jOWNs+S9v+a1t+aer+efs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Ds+aKiuS4lueVjOmDvee7meS9oO+8jOaDr+WIsOeUn+a0u+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wvcD48cD48ZW0+OS48L2VtPuaKiuaIkeS7rOeahOaVheS6i+iwseWGmeaIk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3seaDhei9u+i9u+WcsOaiteWUseOAgjwvcD48cD48ZW0+MTAuPC9lbT7nvo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nnLzliY3nmoTpo47mma/vvIznvo7phZLvvIznvo7kuI3ov4fphon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vo7kurrvvIznvo7kuI3ov4flv4PkuK3nmoTkvaDvvIzkvaD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vvIzkvaDmmK/miJHlv4PkuK3nmoTnvo7vvIzkurLniLHnmoTvvIzniLH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ExLjwvZW0+6Zmk5LqG6KGo55m977yM5Zac5qyi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6eN5pa55rOV77yM5oiR5oOz55So5LiW5LiK5pyA576O5Li955qE6K+N5Y+l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+D5Lit55qE54ix77yb5Y+v5piv77yM5b2T5oiR5a6z576e5Zyw6Z2i5a+55L2g6IC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+t55qE5pe25YCZ77yM5L2g5piv5ZCm5piO55m95LqG5oiR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S9oOaYr+mxvO+8jOaIkeaEv+WPmOaIkOawtO+8jOiuq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aIkeeahOW/g+mHjO+8jOWmguaenOS9oOaYr+awtO+8jOaIkeaEv+WPmOaIkOei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jhei/m+W/g+mHjO+8jOWmguaenOS9oOaYr+eil++8jOaIkeaEv+WPmOaIkO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WkqeWSjOS9oOazoeWcqOS4gOi1t+OAgjwvcD48cD48ZW0+MTMuPC9lbT7kuIDn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kvaDnm7jkv6HniLHmg4XkuYjvvIzmiJHor7TmiJHkuI3nm7jkv6HvvIzlj6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liLDkvaDvvIzmiJHlho3kuZ/kuI3mlaLkuI3nm7jkv6HkuobvvIzkvaDnmo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5nmiJHngrnlvIDkuobng4LmvKvlpI/oirHvvIzku47mraTmiJHnmoTkuJbnlY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jgII8L3A+PHA+PGVtPjE0LjwvZW0+5oOz5oqx5oqx5L2g77yM5bCx5piv6YKj56e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L5o+95L2P5L2g55qE6IWw77yM6L+e6IOz6IaK5LiA6LW35ZyI6LW35p2l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44CCPC9wPjxwPjxlbT4xNS48L2VtPuavj+asoeS9oOivtO+8muS4uuS7gOS5i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mXtOmDvemCo+S5iOW/q+WRou+8n+S4uuS7gOS5iOaIkeS4i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semCo+S5iOaFouWRou+8n+aIkemDveWlveW5uOemj++8jOmCo+aXtuWAm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JgOS6i+S6i++8jOaJvuS4jeWIsOW3peS9nO+8jOS9huaIkeS4gOeCueS5n+S4j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aIkeacieS9oOOAgjwvcD48cD48ZW0+MTYuPC9lbT7msLjov5zkuI3opo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miJHlhYjmrbvjgILmiJHmmK/pgqPkuYjoh6rnp4HvvIzmiJHopoHkvaDkuID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vvIzmiJHopoHkvaDmtLvlvpfmr5TmiJHkuYXvvIzlnKjmiJHnprvlvID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gqPkuIDliLvvvIzmiJHku43nhLblgY7kvp3lnKjkvaDmuKnmmpbnmoToh4Llv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6KaB5YaN5Ya355y86KeC5LiW6Ze05rWu5rKJ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b285q2k5bm456aP5LiO5b+r5LmQ55qE6IO96YeP77yM5L2g5piv5oiR5pen5pe2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YCc5YKl55qE6YOO77yM54ix5L2g55qE5b+D5r2u5ZCO5rWq5o6o552A5YmN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5oOF5oSP5L6d54S25piv5LuK5pyd57yg57u155qE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cieS4gOWkqe+8jOaIkeaXoOazlee7p+e7reWRvOWQuO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vtOaYju+8jOaIkeeahOS4lueVjOe8uuWwkeS6huepuuawlO+8jOaIluiAhe+8jO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OAgjwvcD48cD48ZW0+MTkuPC9lbT7lr7nkuo7kuJbnlYzogIzoqID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JvkvYbmmK/lr7nkuo7miJHogIzoqIDvvIzkvaDmmK/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wLjwvZW0+5oOz5b+15L2g55qE5b6u56yR77yM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KM77yM5oOz5b+15L2g6auY6LS15rCU6LSo5ZKM6L+35Lq655qE5ZGz6YGT44C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+U5oOF5Ly85rC055qE5oSf6KeJ5oiR6Zq+5Lul5b+Y5o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a4heS6kea3oeeahOWNiOWQjuacieS4gOS4neW/p+aEge+8jOaYr+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ouWuue+8m+WWneS4gOadr+WSluWVoe+8jOmGh+mmmeWbm+a6oueahOiLpuaEn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aXoOmZkOeahOaAneW/te+8jOi/m+WFpeS9oOeahOW/g+mXtO+8jOS4jeef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En+WPl+W+l+WIsOOAgjwvcD48cD48ZW0+MjIuPC9lbT7miJHluIzmnJvnlJ/mtL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kuYjnmoToibDovpvmiJHku6zkuZ/opoHlpb3lpb3ov4fvvIzkuI3lj5HohL7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nlJ/mtLvjgII8L3A+PHA+PGVtPjIzLjwvZW0+6LCo5oS/5aSa5bm05ZCO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yT55m977yM5a656aKc6L+f5pqu77yM5L2g5LuN57Sn54m15oiR5omL77yM5YC+5L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yNC48L2VtPuWtpOeLrOaYr+S4gOenjeaEn+inie+8jOS9h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tpOeLrOaAu+aYr+S4quS6uuWPmOW+l+abtOWKoOW/p+mDgeWSjOaVj+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ueaYk+W/q+S5kOS6hu+8jOecn+eahOW4jOacm+S9oOiDveWPmOW+l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5n+mDveacieabvue7j+e7j+WOhui/h+S8pOW/g++8jOWks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gIHlhazvvJvmiJHlpb3niLHkvaDvvIzmsqH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bvlpJzpmr7nnKDjgILlpb3mg7PlpKnlpKnlrojlnKjkvaDouqvovrnlkKzkvaD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nmoTllpzmgJLlk4DkuZDvvIzmiJHnnJ/nmoTlpb3niLHkva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7uZ5L2g5LiA5Liq5pep5a6J5ZC777yM5a+55L2g6K+0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S5L2g5LiA5p2v5rip5aW26Iy277yM5a+55L2g6K+077ya5Y2I5a6J77yb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YWl5oCA5oqx77yM5a+55L2g6K+077ya5pma5a6J44CC5Lqy54ix55qE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2g44CCPC9wPjxwPjxlbT4yNy48L2VtPuW8guWcsOaBi+imgeaxguS9oOim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jeWPl+WvguWvnu+8jOiAjOS4lOi/meenjeaBi+aDhemcgOimgeS4gOS4quWkp+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wseeul+W+iOe8iOiMq+S5n+WlveOAgui/meaYr+S4gOenjeeyvueln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Ur+aSkeedgOS9oOWdmuaMgei/meauteaEn+aDheeahOS/o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mmK/pnaLljIXvvIzniLHmg4XmmK/lpbbpharvvIzmsqHmnInl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moTpnaLljIXkuIDmoLfog73lkIPppbHvvIzlsLHmmK/lkbPpgZPkuI3mgI7kuYj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4XnmoTnlJ/mtLvkuZ/kuIDmoLfnu6fnu63vvIzlsLHmmK/kuI3mgI7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5LjwvZW0+562U5bqU5oiR5LiN6KaB6L275piT5Zac5qyi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iK5oiR5bCx5LiN6KaB6L275piT56a75byA5oiR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9k+epuueFp++8jOiKseWEv+WvueS9oOeske+8jOaLv+i1t+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+8jOW/q+S5kOS4iuePreS6huOAguS7juadpeS4jei/n+WIsO+8jOeIseW3peS9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aWsO+8jOaXtuWFieS4jeiZmuiAl+OAgueisOWIsOWQjOS6i+acieekvOiyjO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keS4jeS6hu+8jOaXqeWuieOAgjwvcD48cD48ZW0+MzEuPC9lbT7miJHopoHorq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nn6XpgZPvvIzov5nkuKrpsbzloZjooqvkvaDmib/ljIX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5L2g6K+05Liq5Z2P5raI5oGv77yM5oiR5a+55L2g55qE5oCd5oOz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LqG44CCPC9wPjxwPjxlbT4zMy48L2VtPuS9oOWWnOasouS7gOS5iO+8n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mgeWOu+WTqumHjO+8n+WOu+WIsOS9oOW/g+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phovpurvphbHmsrnph4zmnInmiJHku6znvo7lkbPnmoTnlJ/mtLvvvIzmsrnnm5Dp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jLbph4zmnInmiJHku6zlubPmt6HnmoTnnJ/mg4XvvIzplIXnopfnk6Lnm5jph4z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oDljZXnmoTlubjnpo/vvIzpmaTljbTkuobomZrml6DnmoTmtarmvKvvvIz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K/niLHnmoTnnJ/osJvvvIE8L3A+PHA+PGVtPjM1LjwvZW0+5oiR5oOz5oqK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YO957uZ5L2g77yM5Y205Y+R546w5LiW55WM5LiK5pyA5aW9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YpeWkqeS8muS4i+mbqu+8jOWkj+Wkqeaci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i+WkqeS8mui1t+mjju+8jOWGrOWkqeacieiJs+mYs++8jOS4gOW5tOWbm+Wto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aEj+Wklu+8jOS9huacgOi/t+S6uueahO+8jOi/mOaYr+mBh+ing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4XkurrmgLvliIbliIblkIjlkIjvvIzlj6/mmK/miJHku6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otormt7HjgII8L3A+PHA+PGVtPjM4LjwvZW0+5oOz54m1552A5L2g55qE5omL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46r55Gw55qE6Iqs6Iqz77yb5oOz54m1552A5L2g55qE5omL77yM55yL5aSc5pm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6L6J54WM77yb5oOz54m1552A5L2g55qE5omL77yM55yL5Zub5a2j576O5Li9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5L2g5Zyo77yM5bm456aP5peg6ZmQ44CCPC9wPjxwPjxlbT4zOS48L2VtPu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9oOWQrOinge+8jOeIseimgeiuqeS9oOeci+inge+8jOS4jeaAleaJv+iupO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ct+aBi++8m+aDs+S9oOeahOaXtuWAme+8jOebvOS9oOiDveaUtuWIsO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iogOOAguaIkeeIseS9oO+8gTwvcD48cD48ZW0+NDAuPC9lbT7miJH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l6Dkurrlj6/mm7/ku6PnmoTjgILkvaDkuZ/mmK/ni6zkuIDml6DkuozvvIz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lhajpnaDkuIDkuKrigJXnvJjlrZfvvIznj43mg5zlh6DljYPlubTliY3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5nku73nvJjjgILlj6ropoHmiJHku6zmnInlhbHlkIznmoTnm67moIfjgIH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hL/mma/vvIzmiJHnm7jkv6HkuIDliIfnmobmnInlj6/og7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A55Sf5LqM5LqM55Sf5LiJ77yM5LiJ55Sf5LiH54mp5LiN5aa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huaIkeeMrue7meS9oO+8jOi/nuWQjOa3sea3se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9oOS4gOeUn+Wkn+S4jeWkn++8jOS4jeWkn+eahOivneS4i+i+iOWtkOS5n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/lkKbpo47lhL/lpKrkvKTmhJ/vvIzlkLnlvpf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nYDms6roirHvvJvmmK/lkKbpm6jngrnlpKrmmrTouoHvvIzmiZPlvpfmoJHlj7bml6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mmK/lkKbmiJHniLHkvaDlpKrmt7HvvIzorqnmiJHml6Dms5Xoh6rmi5TvvJv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Dotbfmtbfop5LlpKnmtq/vvIE8L3A+PHA+PGVtPjQ0LjwvZW0+6YGH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g5b+r77yM5LiN6KeB5L2g5b+D5oOF5b+D5oOF5Y+Y5Z2P77yM5qKm6KeB5L2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W95b+r77yM5oul5pyJ5L2g5piv5LiN5piv5aSq6ZW/55qE562J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klemYs+eLrOiHqumjmO+8jOaIkeW/g+S4uuS9oO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nZnpnZnnmoTlpJzph4zvvIzmg7PliLDnmoTmgLvmmK/kvaDvvJv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zmoqbop4HnmoTlj4jmmK/kvaDvvJvmmpbmmpbnmoTlv4Pph4zvvIz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3mmK/kvaDvvJvnlJzonJznmoTniLHph4zvvIzmsLjov5zlj6rmnInkva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mK/miJHmnIDnvo7nmoTlpKnkvb/vvIE8L3A+PHA+PGVtPjQ3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oiR5omN5oSf5Y+X5Yiw6Ieq5bex55qE5a2Y5Zyo77yM5LiA55u0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a75byA5L2g77yM6Jm954S25L2g6K+055qE5aaC5q2k5Z2a5Y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Yr+S4gOS4queWr+WtkO+8jOS4gOS4quWPquaHguW+l+eIse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NDkuPC9lbT7kvb/kvaDlj5jlvpfmm7Tnvo7nmo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mmK/kvaDnmoTnuq/nnJ/jgILllYrvvIHmiJHniLHkvaDnmoTnnLznn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og5zov4fku7vkvZXlhYnmmI7vvJvmiJHniLHkvaDnmoTnuq/nnJ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/nnJ/mnaXoh6rkvaDnmoTlv4PngbXvvIE8L3A+PHA+PGVtPjUwLjwvZW0+5Y24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M5bm456aP5q2k5Yi75Zu05L2g57uV44CC6Zmk5Y6757Sn5by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275p2+6Ieq55Sx5LmQ5LiN5YGc44CC5pyL5Y+L56Wd56aP5bey5p2l5Y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h5oGv5byA5Y+j56yR44CC5YeJ54i95aSc5pma5Ly05pyI5YWJ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pma44CC5pma5a6J77yM5a6d6LSd44CCPC9wPjxwPjxlbT41MS48L2VtPuS9o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utuWwseWcqOWTqumHjOOAguWmguaenOS9oOWGs+WumumXr+iNoe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mHjOmbqOmHjOmZquS9oOOAgjwvcD48cD48ZW0+NTIuPC9lbT7miJHluIzmn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kuI3orrrkuKXlr5LphbfmmpHjgIHmmKXlpI/np4vlhqzvvJv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LHlhpnniLHnmoTkvKDlpYfniLHnmoTkuI3ogIHjgII8L3A+PHA+PGVtPjU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5qE6YCJ5oup5piv5L2g77yM5bCx5Yaz5a6a6L+Z6L6I5a2Q6Y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eg6K665L2g55qE6LSr56m344CB5a+M6LS144CB6Iux5L+K5LiO5bmz5Ye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eN55qE5Y+q5piv5L2g55qE6auY6LS15Lq65qC854m56LSo5ZKM5a+55Lq655Sf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wPjxwPjxlbT41NC48L2VtPuS4jeW/heWGjeS6ieiuuuW6lOivpea8lO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WJp+acrO+8jOS4jeW/heWGjeiDjOi0n+WIu+aEj+eahOacn+ebvOS4j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IsemhuuWFtuiHqueEtu+8jOiuqeW/g+i9u+advuiAjOWdpueEtu+8jOWmguatp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eIseS4juS4jeeIseecn+ato+eahOetlOahi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miJHmg7PlkIPopb/nk5zvvIznhLblkI7miJHlsLHmnInopb/nk5zlkIPjgIL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lm6DkuLrmnInopb/nk5zlkIPvvIzogIzmmK/nn6XpgZPmnInkurrlnKjlrq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6A5ZCO5L2Z55Sf77yM6aOO6Zuq5piv5L2g77yM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iF6LSr5piv5L2g77yM6I2j5Y2O5Lmf5piv5L2g44CC5b+D5bqV5rip5p+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5uu5YWJ5omA6Ie05Lmf5piv5L2g44CCPC9wPjxwPjxlbT41Ny48L2VtPuay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aIkeayoeaDs+i/h+e7k+Wpmu+8jOmBh+ingeS9oO+8jOe7k+Wpm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yoeaDs+i/h+WSjOWIq+S6uuOAgjwvcD48cD48ZW0+NTguPC9lbT7miJH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ov4fmhJ/mg4XvvIzlj6rluIzmnJvkvaDlnKjpgYfliLDmiJHnmoTml7blgJ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4Llvpfnj43mg5zmhJ/mg4XjgII8L3A+PHA+PGVtPjU5LjwvZW0+5Y2V6Lqr5piv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4ix5piv5aSx6K+v77yM5YiG5omL5piv6KeJ5oKf77yM57uT5ama5piv6ZSZ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ma5piv6YaS5oKf77yM5YaN5ama5piv5omn6L+35LiN5oKf77yM5rKh5pyJ5oOF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5oOF5Lq65aSa5LqG5piv5Yqo54mp44CCPC9wPjxwPjxlbT42MC48L2VtPuWwseeu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3r+WkquaLpeaMpO+8jOaIkeS7rOS5n+imgeS4gOi1t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47kuI3lkKzmg4Xor53vvIzlj6/lr7nmiJHogIzoqIDvvIzkvaD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pg73mmK/mg4Xor53jgILmnInkupvot6/lvojov5zvvIzotbDkuIvljrvkvJ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Llj6/mmK/vvIzkuI3otbDvvIzkvJrlkI7mgpTjgILku47mraTku6XlkI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nprvvvIzlj6rmnInmrbvliKvjgII8L3A+PHA+PGVtPjYyLjwvZW0+5o+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2G5oSf6KeJ5Yiw5L2g55qE5rip5p+U44CC5oOz6KeB5L2g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5qKm5Lit77yM5oOz6K+054ix5L2g77yM5Y205Y+q6IO95Zyo5b+D6YeM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77yM55yf55qE5aW95oOz5L2g44CCPC9wPjxwPjxlbT42My48L2VtPu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1geWFiea6ouW9qe+8jOaYr+WboOS4uummmeawlOiireS6uueahOelneemj+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lneemj++8jOaIkeeahOaEn+WPl++8jOWboOS4uuiKseeahOaYjuS6ru+8jOW9k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CruS7tuelneemj++8jOaEv+elneaEv+S9oOWcqOi/meS4gOWIu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ajmnKvmnInnqbrlkJfvvIzmiJHku6zljrvniKzlsbHlkKfvvI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r7TvvIznlLfkurrniKzov4fkuIDluqflpKflsbHlsLHog73mib7liLDogIHlqY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pmarnnYDmiJHvvIzmnLrkvJrlsLHooqvlhbbku5bkurrmiqLotb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I3vvIzmiJHlsLHlvZPkvaDml6DmnaHku7blkIzmhI/lla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5bKB5pyI6Z2Z5aW977yM5aW95LiN6L+H6IO95pyJ5Liq5Lq677yM55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77yM5oeC5L2g5oKy5qyi77yM5oeC5L2g55qE5Lq677yM5omN6YWN5b6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S/5oiR5Lus5b285q2k6buY5aWR77yM6LWw5bC95Y2D5biG77yM5LuN6IO9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u45Ly044CCPC9wPjxwPjxlbT42Ni48L2VtPuaIkeimgeaAjuS5iOi3qOi2iu+8jOay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eahOS9oO+8jOWPr+WQpuefpeaZk+aIkeeahOiIueW3sueEmuWwve+8jOS4jeaDs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WknOmHjOi/t+iIqu+8jOeUqOaIkeW+ruS4jei2s+mBk+eahOWKm+mHj++8jOiuq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WJjei/m+eahOaWueWQkeOAgjwvcD48cD48ZW0+NjcuPC9lbT7mmKXpo47mson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pgYfop4Hov4fkvaDvvIzku47mraTkuJzopb/ljZfljJfpo47kuIDmoL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uZ/mmK/lpJzmmZrkuobvvIzkuI3mg7PkvaDkuZ/mmK/mg7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A5aW955qE5bm057qq77yM5LiN6L6c6LSf5pyA576O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5Y+q6KaB5pyJ5L2g77yM6Laz55+j44CCPC9wPjxwPjxlbT42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S7gOS5iOmDveacie+8jOiAjOaYr+S9oOaDs+imgeeahOaBsOWlv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AuPC9lbT7miJHluIzmnJvmnIn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po47vvIzlpoLlj6Tln47muKnmmpbnmoTlhYnjgIL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ku47lsbHph47liLDkuabmiL/jgII8L3A+PHA+PGVtPjcx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5Sf5rS75LuO5q2k5bCx5pyJ5LqG54G15oSf77yb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pyJ5LqG57yk57q355qE6Imy5b2p77yb5pyJ5LqG5L2g77yM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+Y5b6X57K+5b2p77yb5oiR5rS75Zyo5L2g55qE5oOz5b+15LmL5Lit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i48L2VtPuaIkeeIseaPoeedgOS9oOmCo+e6pOe6pOeahO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IseaLpeedgOS9oOmCo+i9r+i9r+eahOi6r+S9k++8jOeIseS9oOa3mOawl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ecvOedm++8jOeIseS9oOaSkuWoh+aXtuW+rue/mOeahOWPjOWUh++8jOS5n+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usueQhuaXtuibruaoqueahOihqOaDheOAgjwvcD48cD48ZW0+NzM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vkuIDlnLrmgYvniLHvvIzog73ku47kvaDouqvkuIrlvIDlp4vvvIzmiJH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np6/mlJLkuoborrjkuYXnmoTlhbPniLHvvIzlhajpg73nu5nkuoj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q655Sf5aaC6Iy277yM5L2g5bCx5piv6Iy25rC05Lit55qE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b5aaC5p6c5Lq655Sf5aaC6YWS77yM5L2g5bCx5piv6YWS57K+5aSW55qE5riF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SY6Ium5LiO5YWx55qE55u45a6I77yM6ZO45bCx5LqG6L+Z5aaC6Iy25aaC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PC9wPjxwPjxlbT43NS48L2VtPuahg+iKseiwouS6huaYpee6ou+8jOS4jeWH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KqO+8m+afs+e1rumjmOS6huW9sei4qu+8jOS4jee8uueIseeahOaDhemSn+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InuS6huW3t+W8hO+8jOW4puadpeeIseaEj+aXoOept++8m+a4qemmqOelneemj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dpumcsueIseeahOW/g+iDuO+8muS7iueUn+aIkeWPqueIseS+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rLniLHnmoTvvIznjrDlnKjnmoTmiJHlsLHlg4/mmK/kuIDmnaHmtLvlnKj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psbzvvIzpmo/ml7bpmo/lnLDpnIDopoHkvaDnu5nkuojmiJHmsKfmsJTvv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miJHmoLnmnKzml6Dms5XnlJ/lrZjvvIHmiJH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iN6ZyA6KaB5L2g5Lya6LWa5b6I5aSa6ZKx77yM5Y+q6KaB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eq5bex5bm25Zyo5Li66Ieq5bex55qE55Sf5rS75pyJ6K6h5YiS5omT5ou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mguaenOS9oOe0r+S6hu+8jOWIq+aAle+8jOacieaIk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0r+aIkeadpeiDjO+8m+WmguaenOS9oOeXm+S6hu+8jOWIq+aAle+8jOacie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eXm+aIkeadpeaKl++8m+aIkeaEv+aEj+e0r+S9oOaJgOe0r++8jOeX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+8jOS9oOWPqumcgOimgeS6q+WPl+eUnOicnOOAgjwvcD48cD48ZW0+Nzk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vvJrniLHlnKjlk6rph4zvvJ/miJHnlKjlv4PlnLDovbvovbvlm57nrZTkvaDvvJ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lvanph4zvvIzniLHlnKjnn7PlnZfph4zvvIzniLHlnKjmiYDmnInlj6/op4HnmoT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h4zvvJvniLHlnKjmiJHmoqbph4zjgIHniLHlnKjluIzmnJvph4zvvIzniLHkva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nmoTml6Xml6XlpJzlpJzph4zvvIE8L3A+PHA+PGVtPjgwLjwvZW0+5aaC5p6c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6KaB54ix5LuW5Y6f5p2l55qE5qC35a2Q77yM54ix5LuW55qE5aW9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2P77yM54ix5LuW55qE5LyY54K55Lmf54ix5LuW55qE57y654K577yM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uW5bCx5biM5pyb5LuW5Y+Y5oiQ6Ieq5bex5omA5biM5py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luS4iuacgOW5uOemj+eahOS6i+iOq+i/h+S6j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S9oO+8jOacieS6uumZquS9oO+8jOacieS6uuaHguS9oO+8jOacieS6uuWuo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tieS9oO+8jOiAjOWOn+WboOaYr+WboOS4uueIse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YzYnNvaHAwe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2M2Jzb2hwMH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2E1685269689046DFA40C1FAB6A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