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1730E3594CD1D9965CE3DB6835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1730E3594CD1D9965CE3DB6835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6uuim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JjeiDveaYjueZveiAgeW4iOi3n+S9oOiusueahOmBk+eQhu+8n+S5n+iuuOaYr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S4gOeerO+8jOS5n+iuuOaYr+S4gOeUn+OAgjwvcD48cD48ZW0+Mi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On+adpeaYr+acgOWlveeahOaKpeWkjeOAg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aXpeW4uOeUn+a0u+mHjOWKoOS4iuaIk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aMpOOAgjwvcD48cD48ZW0+NC48L2VtPua3oeWmgua4hemjju+8jOi9u+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uihjOi1sOWcqOWwmOS4lumXtO+8jOWNg+iIrOe7j+WOhu+8jOS4h+iIrOaJ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jei/h+aLpeacieS4gOmil+a3oeeEtueah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gOaKmOejqOeahOS4jeaYr+WIq+emu++8jOiAjOaYr+aEn+WKqOeahOWbnu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FqOWKm+S7pei1tOS4gOasoe+8jOS4jeW/heiAg+iZkee7k+aen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KquWKm+S6huWwseWlveOAgjwvcD48cD48ZW0+N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XoOWdmuS4jeaRp++8jOaEv+aIkeeZvuavkuS4jeS+te+8jOaEv+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Ev+aIkeeLvOW/g+eLl+iCuu+8jOaEv+aIkemAjemBpe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ahOS5kOi2o+WcqOS6ju+8mua6kOa6kOS4jeaWreeahOaDiuWWnO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eaDs+acieabtOWlveeahOmAieaLqeWwseS4gOWumuimge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mmI7mg7Plv7XnmoTkuI3lvpfkuobvvIzljbTov5j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lvojmt6HnhLbnmoTmoLflrZDoh6rlt7Hmg7Pmg7Ppg73op4nlvpf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d5qyh6KeB5Yiw5L2g77yM5oiR55yf55qE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CX5q+U44CCPC9wPjxwPjxlbT4xMi48L2VtPumCo+S6m+S9oOijheS9nOa7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+8jOWFtuWunuWwseaYr+S9oOacgOaXoOiDveS4uuWKm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miJHku6zpnIDopoHnmoTkuI3mmK/kuIDnopfpuK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kuKrlt7TmjozjgILmnInkupvkurrlh7rnjrDlnKj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lkYror4nkvaDvvIzkvaDnnJ/lpb3pq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y66LSf5oiR77yM5oiR6YCA5LiA5q2l77yb5L2g5Y+I5qy66LSf5oiR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b5L2g6L+Y5qy66LSf5oiR77yM5oiR5byE5q27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vlOaIkeWll+i3r+a3se+8jOS8muaSqeS6uu+8jOWciOWtkOWkp++8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+8jOS9huiHs+WwkeaIkeavlOS9oOW5suWHgO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j6rmnInkuIDmrKHvvIzkvaDkuKLkuoblsLHmsqH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Yiw5pyA5ZCO5aW55piv5Yir5Lq655qE5LqG77yM5L2g55qE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ix44CCPC9wPjxwPjxlbT4xOC48L2VtPuacieaXtuWAme+8jO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Yr+S4gOWPquWPr+aPoeeahOaJi+WSjOS4gOmil+aEn+efp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ubbmsqHmnInnrYnmiJHvvIzljbTopoHmiJH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wLjwvZW0+5pe26Ze05pyA5Lya6aqX5Lq677yM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6L+Z5Liq5LiW55WM5rKh5pyJ5LuA5LmI5LiN6IO9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O95piv6aOO5pmv77yM55WZ5LiL55qE5omN5piv5Lq655Sf77yM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M5bCx5piv5a+555qE5Lq644CCPC9wPjxwPjxlbT4yMS48L2VtPuWB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S4uuS6huWPluaCpuWIq+S6uuaIluivleWbvuaIkOS4u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S9oOacgOWOn+Wni+eahOiHquW3se+8jOavlOWBmuS7u+S9leS6uueahO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peW+l+WlveOAgjwvcD48cD48ZW0+MjIuPC9lbT7kvaDopoHkuI3pob7kuIDliI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nmoTmvILkuq7vvIzljbPkvb/mmK/lnKjpgqPkupvns5/ns5XnmoTml6X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M5qC355qE5LiA55Sf77yM5pyJ5Lqb5Lq66aG6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Ye65LqG5oOz6KaB55qE5qih5qC377yb5pyJ5Lqb5Lq65Y205b+Z552A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6ICM5Lii5LqG6Ieq5bex44CCPC9wPjxwPjxlbT4yNC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kOW8r+aKueinkueahOS6uu+8jOaDs+WIsOS7gOS5iOWwseivtOS7gOS5iO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vj+WPpeivneeahOesrOS4gOS4quWtl+WQp+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nInov4fnvo7lpb3nmoTlm57lv4bvvIzlj6rmmK/orqnms6rmsLTmn5P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ei54S25oiR5om+5LiN5Yiw5L2g77yM5Y+q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+55y855qE5Zyw5pa56K6p5L2g5om+5Yiw5LqG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kqui0quW/g++8jOmZquS9oOaDheeqpuWIneW8gO+8jOi/m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MjguPC9lbT7kvaDorqnmiJHkuIvkuI3kuob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ov57kuIrlj7DnmoTmnLrkvJrpg73msqH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oqK5L2g5b+Y5LqG77yM5bCx6Lef5L2g54ug5b+D5b+Y5LqG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e8uueIse+8jOS9oOeahOemu+W8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wkeS6huS4gOS4quS5oOaDr+OAgjwvcD48cD48ZW0+MzEuPC9lbT7kuIrlu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4zkvZzlvIrnmoTnnLznnZvvvIzkvaDljbTnlKjmnaXnv7vnmb3nnLz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otYTmupDjgII8L3A+PHA+PGVtPjMyLjwvZW0+5LiA5peg5omA5pyJ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5bC95omA5pyJ77yM5bCx6KaB6L+e5oiY6L+e5o2344CC6KaB5LmI6YCa5ZCD5YW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A6LSl5raC5Zyw44CCPC9wPjxwPjxlbT4zMy48L2VtPuS4je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3seWRvOWQuO+8jOS4jei/h+aYr+ezn+ezleeahOS4gOWkqeiAjOW3s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n+ezleS4gOi+iOWtkOOAgjwvcD48cD48ZW0+MzQuPC9lbT7miJHku6zkuI3opoH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vIPvvIzkuI3opoHog4zlj5vvvIzkuI3opoHmrLrpqpf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liIblvIDjgII8L3A+PHA+PGVtPjM1LjwvZW0+5LiN5piv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77yM6ICM5piv5L2g5omA5pyJ55qE5qC35a2Q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S7peiChuaXoOW/jOaDrueahOaVsOiQveaIke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pueisOWIsOaIkeeahOW6lee6v++8jOS4jeeEtuS9oOS8muWQjuaClOS4h+WI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quS6uuWPkeaAkui1t+adpe+8jOmDveaYr+aXoOazleaKteaM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rbmgIHmmK/lubLlh7rmnaXnmoTvvIzogIzkuI3mmK/nrY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iK5LqG5LiA5Liq6ZSZ6L+H55qE5Lq6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7yY5YaN55u454ix44CCPC9wPjxwPjxlbT4zOS48L2VtPuS8muW/m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mXrumimO+8jOacieS6m+S6uu+8jOWwseWcqOaIkeS7rOW/teW/teS4jeW/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OAgjwvcD48cD48ZW0+NDAuPC9lbT7lrojlj6PkuI3osIjmlrDml6f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pmr7lvpfkuKTkuInkurrjgII8L3A+PHA+PGVtPjQxLjwvZW0+5Lq655Sf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LqG5aSa5bCR5bKB5LiN566X5LuA5LmI77yM6YeN6KaB55qE5pi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qm6L+H6L+Z5Lqb5bKB5pyI55qE44CCPC9wPjxwPjxlbT40Mi48L2VtPu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muaXtu+8jOmAieaLqeaLkOW8r++8jOW/g++8jOWcqOS4jeW/q+aXtu+8jO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m+aDhe+8jOWcqOa4kOi/nOaXtu+8jOWwsemAieaLqemaj+aEj+OAgu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NDMuPC9lbT7miJH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mK/kuI3lnKjvvIzogIzmmK/kuI3lnKjmhI/vvJvmiYDku6X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vvIzmiJHkuI3mmK/kuI3mg7PvvIzogIzmmK/kuI3mg7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g5Li65oOz6KaB5oqT5L2P5pu05oOz6KaB55qE44CC5om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5LiN5b+F6KaB55qE5piv5b+F6aG755q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iiq+WkquWkmuS6uuWWnOasou+8jOaIkeWWnOaso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5nnooznmoTml7blgJnmhJ/op4nnibnliKvlpb3vvIzop4nlvpfmsq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6nkuIrnlLvnmoTlpobvvIzmsqHovpzotJ/kuK3ljYjlkIPnmoTlpb3lkIP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mmZrkuIrnibrnibLnmoTnnaHnnKDjgILmiYDku6XvvIzkurrkuIDlrpropo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YrvvIE8L3A+PHA+PGVtPjQ3LjwvZW0+55u45L+h6Ieq5bex77yM5L2g6IO9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6C06Iyn5oiQ6J2244CCPC9wPjxwPjxlbT40OC48L2VtPuS9oOW+l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Ituavjee7meS9oOeahOWPq+iDjOaZr++8jOiHquW3seaJk+eahOaJjeWPq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pYnlip3lkITkvY3vvJrpmaTkuobngb7pmr7jgIH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l7bml7bliLvliLvopoHlv6vkuZDjgII8L3A+PHA+PGVtPjUwLjwvZW0+6K6k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Zub5Lu25LqL5bCx5aSf5LqG77yM5Li65L2g6Iqx6ZKx55qE6aKd5bqm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CO55qE5oCB5bqm77yM5Zue5L2g5raI5oGv55qE6YCf5bqm77yM5YyF5a655L2g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1MS48L2VtPuesrOS4gOecvOeahOW/g+WKqO+8jOWFq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suS8pOOAgjwvcD48cD48ZW0+NTIuPC9lbT7liKvkurrlr7nkvaD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kuovvvIzku47mnaXkuI3og73lhrPlrprkvaDmmK/ku4DkuYjmoLf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or7TnmoTor53vvIzlgZrnmoTkuovvvIzmiY3og73lhrPlrpr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UzLjwvZW0+5oiR5Y+v5Lul6LWw5LiA5LiH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mf5oS/5oSP6YCA5LiA5LiH6Zu25LiA5q2l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ivneaIkeS7rOivtOS6huWNtOWBmuS4jeWIsO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++8m+acieS6m+S6i+aIkeS7rOWBmuS6huS5n+ayoeacieivtO+8jOmCo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S6huOAgjwvcD48cD48ZW0+NTUuPC9lbT7ml6DorrrkvaDmraPpga3pgY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opoHku47okL3prYTkuK3nq5notbfmnaXph43mjK/ml5fpvJ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53mjIHng63lv7HvvIzopoHnu6fnu63kv53mjIHlvq7nrJHvvIzlsLHlg4/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ov4fkuIDmoLfjgII8L3A+PHA+PGVtPjU2LjwvZW0+6KaB5a2m552A5Zyo5bm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Lit77yM5LiA54K554K55Y+Y6IGq5piO44CCPC9wPjxwPjxlbT41Ny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i/mOaYr+S4jeimgeWOu+eisO+8jOeVmee7meWFtuS7l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I3niLfot5/niLfoo4XohbzohYbvvIzniLf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I3opoHohLjvvIE8L3A+PHA+PGVtPjU5LjwvZW0+55u45L+h5oiR77yM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F6YKj5Lqb5YuH5pWi55qE44CB5Z2a5by655qE44CB5aSa5oO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ecn+eahOaYr+S4lueVjOacq+aXpe+8jOmCo+S5i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nuWIsOaIkei6q+i+ue+8jOiuqeaIkeS7rOmHjeaWs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4XkurroioLlv6vliLDkuobvvIzosIHllpzmrKLmiJHlkLH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kvaDjgII8L3A+PHA+PGVtPjYyLjwvZW0+5oiR5Lus56a75Zue5b+G5aSq6L+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Sq6L+c77yM5pyJ5pe25YCZ5b+15b+15LiN5b+Y77yM5Y+q5piv54ix5LiK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edoeW+l+WkquaZmu+8jOWIq+eIseWkqua7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S4lOa0kuiEseOAgjwvcD48cD48ZW0+NjQuPC9lbT7nn63mnJ/kuqTlvo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plb/mnJ/kuqTlvoDnnIvohL7msJTvvIzkuIDnlJ/kuqTlvoDnnIvkurr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mlZnkvaDnnIvmuIXmr4/kuIDlvKDohLj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J54yu77yM5LiN5piv57uZ5LqI77yM6ICM5piv6Zy45Y2g77yM5piv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mA54ix55qE5Lq654ix6Ieq5bex77yM6ICM5LiN5oup5LiA5YiH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vueWkp+WkmuaVsOS6uuadpeivtO+8jOiDveaK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Wlve+8jOWwseaYr+S4gOeUn+acgOWkp+eahOaIkOWw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k6bogqnogIzov4fvvIzmiJHku6zkuYvpl7TljbTlj6rog73msonpu5j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lr7nvvIzmiJHku6zkuYvpl7TljbTlj6rlianlhrfmvK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Ieq5bex5omb5bCx5Yir5aOw5byg77yM5L2g55+r5oOF5bm95oCo55qE5qC3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YGa5Liq5YuH5pWi55qE5Lq677yM5a2m552A5Y675om/5Y+X5ZG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6ICz5YWJ44CCPC9wPjxwPjxlbT42OS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oei+g+WkquWkmu+8jOS4juWFtuWcqOe6t+aJsOS4reW6puaXpeWmg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iIkumAguS4reW/q+S5kOeUn+a0u+OAgjwvcD48cD48ZW0+NzA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miY3og73nnIvliLDov5zmlrnjgILlv4PkuK3mnInot6/vvIzmiY3og73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cxLjwvZW0+5LiN6KaB6K+V5Zu+5o6n5Yi2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aB5rGC5Yir5Lq655CG6Kej5L2g44CCPC9wPjxwPjxlbT43Mi48L2VtPu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ske+8jOaJgOS7peWkp+WutuiupOS4uuaAjuS5iOS8pOS9oOmDve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lsLHlpb3lg4/osIjliKTvvIzph43opoHnmoTkuI3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IzmmK/nu5PmnpzjgII8L3A+PHA+PGVtPjc0LjwvZW0+5oiR5Y+v5Lul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ZqP5L2g5oCO5LmI5Lu75oCn5Y+q6KaB5L2g5b+D5pyJ5oiR5L2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Wwj+aXtuWAmeaAu+aDs+edg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BmumAieaLqeaXtuS4jeiiq+WIq+S6uuW3puWPs++8jOWPr+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aXtuWAmeecn+WlveOAgjwvcD48cD48ZW0+NzYuPC9lbT7mmK/lpb3mmK/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u4/ljobvvIzopoHml6DmiYDnlY/mg6fvvIzmtLvlvpfoh6rnlLHmvYf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a5bm05Lul5ZCO5L2g5ZKM5LuW5rex5oOF5Ly85rW3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pu+57uP5L2g5qyg5oiR5LiA5Liq5pyq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+8jOiDveaMkei1t+S6ieerr++8jOeIse+8jOiDvemBruaOqeS4gOWIh+i/h+mUm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BqO+8jOS4gOWIh+mhuuWFtuiHqueEtuOAgjwvcD48cD48ZW0+NzkuPC9lbT7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LHmmK/mlL7ojaHkuI3nvoHvvIzmiYDku6XkvaDkuZ/liKvnu5nlirPotYToo4Xp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V5Lia5LqG77yM5LiN5YC+5Z+O77yM5LiN5YC+5Zu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77yM54ix5oiR5omA54ix44CCPC9wPjxwPjxlbT44MS48L2VtPuavi+W6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ke+8jOWlveeahOS6i+aDheaAu+S8muWIsOadpeOAguiAjOW9k+Wug+adpeaZm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4uuS4gOenjeaDiuWWnOOAgjwvcD48cD48ZW0+ODIuPC9lbT7lpbPlranlrZD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sJTmu6Hmu6HvvIzlpb3lpb3nlJ/mtLvvvIzmgLvkvJrpgYfop4H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nmoTmuKnmn5TvvIzmgLvkvJrlk5Llk5LlnLDot5Hov5vkvaDnmoT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1NzBj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HRtbCI+aHR0cHM6Ly9kdWFuanV6aWt1LmNvbS9kdWFuanV6aS95dTcwY3prNn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1730E3594CD1D9965CE3DB6835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