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0:2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63DDC948EFC5A46678D8EFB3DFC2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63DDC948EFC5A46678D8EFB3DFC2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H5aWz6IqC56Wd56aP55+t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WwseixoeaIv+WtkO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aYr+eql+WtkOOAgueql+WtkOi2iuWkmuaIv+WtkOi2iuS6ruOAguaIkeaEv+aYr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mCo+aJh+WQkemYs+eql++8muaYpemAgeiKsemmmeOAgeeni+mAgeawlOeIv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WHiemjjuOAgeWGrOmAgeaalumYs+OAguelneS4ieWFq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lveWls+S6uuWDj+S4gOadr+e6oumFku+8jOaXpeWtkOi2iuS5he+8jO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memGh+OAguWlveWls+S6uuWDj+S4gOeTtummmeawtO+8jOa3seayieWGheaVm++8jOaal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ruWKqOOAguWlveWls+S6uuWDj+aipu+8jOiuqeS6uuaAneW/huiJr+S5heOAguWlve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j+S9oO+8jOS7pOS6uuWbnuWRs+aXoOept+OAguS4ieWFq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ieWFq+iKgu+8jOmYs+WFieeFp++8jOiKrOiKs+iKseWEv+WQkeaCq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g+iKseS4gOeskeW5uOemj+iHs++8jOS8tOaCqOWuueminOawlOiJsuWmme+8m+aiqO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Wlvei/kOadpe+8jOS8tOaCqOWutuW6reS6i+S4muaXuu+8m+adnOm5g+S4gOesk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s++8jOS8tOaCqOWWnOeskeminOW8gOS5he+8m+eOieWFsOS4gOeskeWmguaEj+adp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Oe+juaipue7iOaIkOecn++8geelneivuOS9jeWls+aAp+aci+WPi+Wmh+Wls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C48L2VtPuelneS9oOS6uuingeS6uueIse+8jOiKseingeiKseaL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aWveingeS6hui1tue0p+aKleiDju+8jOi0teWmg+ingeS6huS7sOWktOS4gOagv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ingeS6huW/g+WEv+WFqOW8gO+8jOiSmeWonOS4veiOjuingeS6huWYtOWEv+WSp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Oe6s+aWr+ingeS6huaKiuaJi+iHguaWreW8gO+8jOS4ieWFq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lveWls+S6uuaYr+Wxse+8jOerr+W6hOWkp+aWue+8m+WlveWls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+8jOaflOaDhee7tee7te+8m+WlveWls+S6uuaYr+S5pu+8jOa7oeiFlOaZuuaFp+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s+S6uuaYr+a4r++8jOWuieWFqOWPr+mdoOOAguelneWlveWls+S6uuS4ieWFq+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i48L2VtPuWmh+Wls+iKgu+8jOi1nuWmh+Wls+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mAgee7meS9oO+8jOaEv+S9oOW3peS9nOmhuumhuuWIqe+8jOW5s+WuieWBpeW6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S9oO+8jOWutuW6reWSjOedpuWcqOS4gOi1t++8jOW5uOemj+eUn+a0u+WxnuS6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Fq+Wmh+Wls+iKguWIsOatpO+8jOWPkeadoeefreS/oeelneemj+S9oO+8jOaEv+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S4jeWPmO+8jOeskeWuueeUnOeUnOOAgjwvcD48cD48ZW0+Ny48L2VtPuWmh+Wls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Oiht+iCoO+8jOaIkeaEv+WBmuS9oOeBsOWkqueLvO+8jOeIseaDheS4k+S4gOS4jeiK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FqOW/g+mhvuWutuacieaLheW9k++8jOmynOiKseekvOeJqemikemAgeS4iu+8jOaJ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muWGs+imgeehrOaKl++8jOavj+WkqemAgeS4iuWWnOa0i+a0i++8jOiuqeS9oOeUn+a0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i+a0i++8geiKguaXpeW/q+S5kO+8gTwvcD48cD48ZW0+OC48L2VtPuWmh+Wls+iKgumH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ske+8jOWYu+WYu+WTiOWTiOS6uuS4jeiAge+8m+Wmh+Wls+iKgumHjOS9oOimge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jjueBq+eBq+WwseWmguiZju+8m+Wmh+Wls+iKgumHjOS9oOimgeS5kO+8jOWlveS6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+S4gOWkp+i9pu+8m+Wmh+Wls+iKgumHjOS9oOimgemAm++8jOeUnOeUnOicnOicnOWl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geWmh+Wls+iKguW/q+S5kO+8gTwvcD48cD48ZW0+OS48L2VtPuaIkemHh+mbh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v+S9oOWPkeS6ru+8m+aIkemHh+mbhuayueiEgu+8jOaEv+S9oOS4jeWPkeiDlu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WPkemAgeS/oeaBr++8jOacm+S9oOS4jeimgeWktOaYj+iEkeiDgOOAgu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aDs+WcqOatpOelneS9oOWls+eUn+iKguabtOmdk++8jOWls+eUn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lpb3lpbPkurrmmK/lsbHvvIznq6/luoTlpKfmlrnvvJ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mmK/msLTvvIzmn5Tmg4Xnu7Xnu7XvvJvlpb3lpbPkurrmmK/kuabvvIzmu6HohZT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Jvlpb3lpbPkurrmmK/muK/vvIzlronlhajlj6/pnaDjgILmj5DliY3npZ3lpb3lpb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lpoflpbPoioLlv6vkuZDvvIE8L3A+PHA+PGVtPjExLjwvZW0+5LiJ5YWr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oOz5rKh5LuA5LmI6YCB57uZ5L2g55qE77yM5Y+I5LiN5oOz6YCB5L2g5aS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7uZ5LqU5Y2D5LiH77ya5Y2D5LiH6KaB5b+r5LmQ77yB5Y2D5LiH6KaB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6KaB5bmz5a6J77yB5Y2D5LiH6KaB55+l6Laz77yB5Y2D5LiH5LiN6KaB5b+Y6K6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4qeaaluS4ieaciO+8jOaYpeWbnuWkp+WcsO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Wqmu+8jOe7v+iNiemdkumdku+8jOaVtOeQhuWlveaAnee7qu+8jOaUtuaLvu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En+WPl+e+juWlveeUn+a0u++8jOWTgeWRs+Wmh+Wls+iKgueyvuW9qe+8jOWls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mgeWvueiHquW3seWlveeCue+8jOiKguaXpeW/q+S5kO+8jOelneS9oOawuOi/n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MTMuPC9lbT7ku4rlpKnmmK/kvaDnmoToioLml6XvvIzku4rlpK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PnjovvvIzmiJHopoHpgIHkvaDkuIDlpZfmiL/lrZDvvIHmiL/lrZDph4zkvY/nnY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v6vkuZDvvIznlJzonJzvvIzlronlurfvvIzmu6Hmu6HnmoTnpZ3npo/pg73lnKj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miL/lrZDlnKjnn63kv6Hph4zvvIzmlLbliLDkuoblsLHlvIDlv4PnrJHkuID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zkuInlhavlpoflpbPoioLlv6vkuZDvvIE8L3A+PHA+PGVtPjE0LjwvZW0+5L2g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piv576O5Li955qE77yM5L2g55qE5pys5oCn5piv5ZaE6Imv55qE77yM5L2g55qE5aS0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Gq5piO55qE77yM5L2g55qE5oCn5qC85piv5rip5p+U55qE77yM5L2g55qE5ZOB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77yM5L2g55qE5ZCN5aOw5piv5pyA5aW955qE44CC56Wd5pyA5a6M576O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H5aWz6IqC5b+r5LmQ77yM5rC46L+c5bm06L2777yBPC9wPjxwPjxlbT4x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ygeeahOWls+S6uuavlOiEuOibi++8m+S4ieWNgeWygeeahOWls+S6uuavlOaZuu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+WNgeWygeeahOWls+S6uuavlOi0ouWvjO+8m+S6lOWNgeWygeeahOWls+S6uuavl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S4ieWFq+Wmh+Wls+iKguWIsOS6hu+8jOaEv+S9oOiKguaXpeW/q+S5kO+8jOavl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vlOW+l+i/h++8gTwvcD48cD48ZW0+MTYuPC9lbT7lpbPkurrlpoLoirHvvIzoibP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kuJbnlYzjgILmr43kurLmmK/lpKrpmLPoirHvvIzluKbmnaXmuKnmmpbvvJvlprv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bDoirHvvIzluKbmnaXlronlroHvvJvmgYvkurrmmK/njqvnkbDoirHvvIzluKbmnaX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lpbPlhL/mmK/moYPoirHvvIzluKbmnaXngb/ng4LjgILkuInlhavoioL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spzoibPjgII8L3A+PHA+PGVtPjE3LjwvZW0+5LiW55WM5Zug5Li65aWz5oCn55qE6K+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+5b6X5YiG5aSW576O5Li977yB5Y+q5piv5LiA5Liq5bCP5bCP55qE6Zeu5YCZ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rWT5rWT55qE55yf5oSP77yB5aaH5aWz6IqC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ieWFq+iKguelneaCqOW5uOemj+mYs+WFieawuOi/nOeFp+iAgOOAgee+juS4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awuOi/nOW8gOaUvuOAgeiHquS/oeS5kOinguawuOS4jeWPmOiAgeOAgee+juWlv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uOi/nOS4jeWPmOOAguWlvei/kOebuOS8tOawuOS4jeWIhuemu+OAguelneaCqO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uOemj+eahOWmh+Wls+iKguOAgjwvcD48cD48ZW0+MTkuPC9lbT7msqHmkZjliLD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LXvvIzkuIDmoLfmi6XmnInmmKXlpKnjgILmsqHmnInmiJDlip/nmoTmoYLlhq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lloToia/kuIDmoLfku6TkurrniLHmhZXjgILkuInmnIjlhavml6XlpoflpbP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npo/nvo7lpbPvvJrmvILkuq7nvo7kuL3vvIznuq/mnLTlj6/niLHvvIz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nlJ/mtLvlv6vkuZDjgII8L3A+PHA+PGVtPjIwLjwvZW0+6YCB5L2g546r55G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q65q+U6Iqx5aiH77yb6YCB5L2g54Of54Gr77yM5oS/5L2g54G/54OC5aS655u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riF6Iy277yM5oS/5L2g6Iqs6Iqz5Zub5rqi77yb6YCB5L2g5rWB5pif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oiQ55yf44CC5LiJ5YWr5aaH5aWz6IqC77yM56Wd5L2g5b+r5LmQ5peg6Z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ls+S6uuWmguiKse+8jOWcqOS4ieWFq+iKguWIsOadpe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oh+iJs+WmgueOq+eRsOiKse+8jOS8mOmbheWmguiPiuiKse+8jOa1qua8q+Wm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+8jOWvjOi0teWmgueJoeS4ueiKse+8jOmaj+aXtuaciemSseiKse+8jOWkqeWkqeS5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+8jOWBmuacteaXoOavlOWKqOS6uueahOWls+S6uuiKse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pvoi6bkuIDlubTkuI3lrrnmmJPvvIzov4foioLnipLlirPlpb3oh6rlt7HvvIzotK3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nlLHnnYDkvaDvvIzoirHpkrHljYPkuIfliKvmiYvova/vvIzlkIPlpb3nqb/lpb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vvIzlp5DlprnogZrogZrogYrogYrlv4PvvIzlv6vkuZDlsLHlnKjkuInlhav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rYnnnYDkvaDvvIE8L3A+PHA+PGVtPjIzLjwvZW0+5oiR5piv5bCP6bif5L2g5piv5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55Sf5rS75omN576O5aW977yb5L2g5piv5pyI5Lqu5oiR5piv5pif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u06L275p2+77yb5oiR5piv5bCP6bG85L2g5piv5rW377yM5pyJ5L2g5b+r5LmQ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2l44CC5Lqy54ix55qE77yM5LiJ5YWr6IqC5b+r5LmQ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oeacieWtmeaCn+epuueahOWKsuaWl+S6keWPr+S7pemjnuWIsOS9oOi6q+aXge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mtlOazleW4iOeahOeerOmXtOi9rOenu++8m+S9huaIkeacieaJi+acu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UqOS4gOavm+mSsemAgeWHuuacgOecn+eahOelneemj++8muelneS9oOWmh+Wls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UuPC9lbT7kuInlhavoioLvvIzliKvorqnlv6vkuZDljp/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raXvvIzot5/pmo/mmKXpo47nmoTpgJ/luqbvvIzmlL7lvIDlv4PngbXvvIzmipvmjon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lsL3mg4XljrvmhJ/lj5fouqvkuLrlpbPkurrnmoTlubjnpo/jgILmhL/kvaD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vvIzml6Dmi5jml6DmnZ/vvIzlv6vkuZDlubjnpo/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y45aaC5rOi54Wn5pil5rC077yM6IqZ6JOJ5aaC6Z2i5p+z5aaC55yJ77yb54Of5Zyf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Zug5L2V5pWF77yf5Y2D5Yab5LiH6ams5bCG5L2g6L+977yB5LiJ5YWr5aaH5aWz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L2g6Imz57ud5aSp5LiL77yM576O5Yag5YWo55CD77yM5bm456aP5a6H5a6Z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b25l77yBPC9wPjxwPjxlbT4yNy48L2VtPuaEv+S9oOWmh+Wls+iKguaXpei/m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utuiDveWBt+aHku+8jOWHuumXqOS4i+mkkOmmhu+8m+S4jeiDveWOu+S4iuePr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maj+S+v+i9rO+8m+i6q+adkOabtOiLl+adoe+8jOaooeagt+abtOWlveeci++8m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iOiIkueVhe+8jOeIseS6uuW+iOa1qua8q+OAguelneS9oO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grnngrnnpZ3npo/vvIzluKbnnYDngrnngrnlv4PmhI/vvJvniYf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niYfniYflhbPmgIDjgILlj6Xlj6Xpl67lronvvIzlj6Xlj6XnpZ3npo/vvIH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lroznvo7nmoTmmKjlpKnvvIHmnInkuKrlv6vkuZDnmoTku4rlpKnvvIHmnInkuK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mI7lpKnvvIHnpZ3lpoflpbPoioLlv6vkuZDjgII8L3A+PHA+PGVtPjI5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I+c5biC5Zy66LCi57ud5aWz5oCn6aG+5a6i77yM5Y6o5oi/5LuF5L6b5a625bqt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2/55So77yM56uv6Iy25YCS5rC044CB5rSX6KGj5Y+g6KKr44CB5pCs6L+Q5L+d5rS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bKX5pS+5ZOo5YWo55Sx55S35aOr5om/5YyF77yM5YWI5Yir5b+D6Iqx5oCS5pS+77yM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uF5q2k5LiA5aSp44CC5aaH5aWz6IqC5b+r5LmQ77yBPC9wPjxwPjxlbT4zM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aemuWkqumYs++8jOeFp+S6rueUn+a0u+eahOmYtOmcvu+8jOWkqeWkqeWlve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u+S4gOS4quW/g+W9ouWciO+8jOWciOS9j+eIseaDhe+8jOW5uOemj+eUnOicnOS4gOeU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ueUu+S4gOacteiKse+8jOmAgee7meeci+efreS/oeeahOa8guS6ruWls+S6u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mh+Wls+iKguW/q+S5kO+8jOS4gOeUn+W5uOemj++8gT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o5nmiZTkuIDml4HvvIzmirnluIPlv6vnlKnmjonvvIzku4rlpKnkvaDlgZrkuLv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7vkvaDpgaPvvJvkv6HnlKjljaHliLfliLfvvIzotK3nianlv5nlvpfkuZDvvIzkuIn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vvIznpZ3kvaDmnIDlvIDlv4PvvIzmnIDlpoLmhI/vvIzmnIDmnIDmnID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LiJ5YWr5aWz546L6IqC77yM56Wd56aP6YCB5Yiw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4ix5oOF6aG65Yip77yM5rC46L+c5YOP56ul6K+d77yb55Sf5rS76aG65Yip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aaC6Iqx77yb5LqL5Lia6aG65Yip77yM5pyJ5Liq5rip6aao55qE5a6244CC56Wd5aWz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M5bm456aP57u16ZW/44CCPC9wPjxwPjxlbT4zMy48L2VtPuS4ieWFq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emj+WujOe+juaOkueJiO+8muaEv+S9oOeahOWuueminOWmgua0geeZvemhtemdo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+juS4veWFiea7ke+8jOi6q+adkOWmguS7v+Wui+eugOS9k+iIrOWpgOWonOiLl+ado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mguauteiQvemXtOi3neiIrOW5s+WSjOWdh+ihoe+8jOW5uOemj+WmguWkqeWktOWcs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rOWFheWunuS4sOebiOOAgjwvcD48cD48ZW0+MzQuPC9lbT7lpbPkurrkuInlhavlhav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mg7PnlLXor53lhY3otLnvvJvkuozmg7PlubTovbvljYHlsoHvvJvkuInmg7PkuIrnj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tK/vvJvlm5vmg7PluIXlk6XmjpLpmJ/vvJvkupTmg7Pml6DmiYDkuI3kvJrvvJvlha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IPkuI3ogqXvvJvkuIPmg7PooaPmnI3kuI3otLXvvJvlhavmg7Plh7rlopnml6Dnvar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PkuInlhavlv6vkuZDvvIE8L3A+PHA+PGVtPjM1LjwvZW0+5L2g5piv6L6b5Yuk55qE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oqK5a626YW/6YCg5oiQ55Sc6Jyc55qE5Zyw5pa577yb5L2g5piv54G/54OC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K6p5Lq655Sf55ub5byA5Ye65bm456aP55qE6Iqx5py177yb5L2g5piv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CF77yM5bCG5pe25YWJ6ZO45bCx5oiQ5b+r5LmQ55qE5q6/5aCC44CC5LiJ5YWr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L2g5aSp5aSp5aW95b+D5oOF77yBPC9wPjxwPjxlbT4zNi48L2VtPuS8mOmb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mYheWOhu+8jOawlOi0qOaYr+S4gOenjeayiea3gOOAguaXtumXtOa1gemAn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1sOS9oOeahOiBquaYjuedv+aZuu+8m+WygeaciOi+l+i9rO+8jOWPmOS4je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r+W6hOi0pOa3ke+8m+Wmh+Wls+iKgu+8jOaEv+W5uOemj+W/q+S5kOS4juiAgeWph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S8tOS4gOeUn++8jOeIseS9oOWTn++8gTwvcD48cD48ZW0+MzcuPC9lbT7kuInlhav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liLDvvIzlj5HmnaHkv6Hmga/ooajlhbPmgIDvvIzmhL/kvaDvvJrliIbliIbnp5Ln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7jpmo/vvIzml7bml7bliLvliLvlpb3ov5DkvLTpmo/vvIzml6Xml6XlpJzlpJ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b3lpb3vvIzlubTlubTlsoHlsoHpnZLmmKXkuI3ogIHvvIzmsLjmsLjov5zov5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jgII8L3A+PHA+PGVtPjM4LjwvZW0+5LqM5Y2B5bKB55qE5aWz5Lq65piv55m+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5yf576O5Li977yb5LiJ5Y2B5bKB55qE5aWz5Lq65piv5YWw6Iqx77yM6auY6LS15bm9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b5Y2B5bKB55qE5aWz5Lq65piv546r55Gw77yM6Imz5Y6L576k6Iqz77yb5LqU5Y2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5piv6I+K6Iqx77yM5ZKM6JS85Y+v5Lqy77yb5aaH5aWz6IqC5Yiw77yM57uZ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5L2g6YCB5Ye65pyA576O55qE56Wd56aP77yM5oS/5L2g5aaH5aWz6Iq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aaC6Iqx77yBPC9wPjxwPjxlbT4zOS48L2VtPuaWsOaXtuS7o++8jOWPmOWMlu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OkueUt+S6uuinkuiJsuimgeWunuWcqO+8muWQn+ivl+S9nOWvueeOqea1qua8q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qeS8tO+8jOaMo+mSsemhvuWutumdoOW+l+S9j+eahOW9k+iAgeWFrO+8jOmjjua1geWA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v+W+l+W4heeahOW9k+efpeW3seOAguS4ieWFq+iKgu+8jOaEv+S9oOWQiOeQhu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pemDveS4jee8uuOAgjwvcD48cD48ZW0+NDAuPC9lbT7kuInlhavlpoflpbPoioL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LrkvaDmorPlpLTvvIznlKjlv6vkuZDkuLrkvaDmtJfohLjvvIznlKjnvo7mu6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4XngrnvvIznlKjlubjnpo/kuLrkvaDlop7oibLvvIznlKjnlJzonJzkuLrkvaDov5v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n63kv6HkuLrkvaDnpZ3npo/vvIznpZ3kvaDmsLjov5zlgaXlurfvvIznvo7ku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jgII8L3A+PHA+PGVtPjQxLjwvZW0+5aaH5aWz6IqC5p2l5Yiw5LqG77yM6YCB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mL6I2J77yM5aW96L+Q5Ly05L2g5Yiw6ICB77yb6YCB5L2g5bm46L+Q5LmL6Iqx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aaC6Iqx5byA5pS+77yb6YCB5L2g55yf5b+D55+t5L+h77yM5qyi5aOw56yR6K+t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T44CC56Wd6ICB5amG5LiA55Sf5bm456aP77yM5b+r5LmQ5byA5b+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h+Wls+iDvemhtuWNiui+ueWkqe+8jOW3peS9nOi1t+adpeaYr+W8uuS6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9k+S4reacgOi0pOaDoO+8jOW5s+aXpemHjOmdouS9oOacgOe0r++8jOWtpuS8mu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kOW4uOWcqO+8jOWmh+Wls+iKgumHjOmAgeelneaEv++8jOmdkuaYpee+juS4veW4u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uOemj+W/q+S5kOawuOebuOmaj++8jOWmh+Wls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HnmoTlubjnpo/mupDkuo7kvaDnmoTmgJ3lv7XvvIzmiJHnmoTlv4Pot7P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ov7fmgYvvvIzmiJHnmoTnvo7moqbmupDkuo7kvaDnmoToi6XpmpDoi6Xnj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6vkuZDlubjnpo/mmK/miJHml7bml7bnmoTnpZ3mhL/vvIzniLHkurr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oioLlv6vkuZDvvIE8L3A+PHA+PGVtPjQ0LjwvZW0+6Imz5Li96bKc576O6Iqx5b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Gh5b6B77yM5Y2J57q36aaZ6JGp57u95pS+5piv5L2g55qE57yp5b2x77yM5b2p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T6KOz6KOF5omu5piv5L2g55qE5aSW6KGo77yM54Ot5oOF5rip6aao5ZaE6Imv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44CC5LiJ5pyI5YWr5pel5piv5L2g55qE6IqC5pel77yM56Wd5pyL5Y+L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5b+r5LmQ77yBPC9wPjxwPjxlbT40NS48L2VtPuWmh+Wls+iKguWIsOS6hu+8jOaI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S4uuS9oOmAgeS4iuS4gOS7veeIseeahOekvOeJqe+8mueUqOW5uOemj+WBmummh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q+S5kOWBmuearu+8jOeUqOeskeWuueeCuee8gO+8jOeUqOe+juS4veWMheijhe+8g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IkeeIseS9oOS4gOeUn+S4gOS4lu+8gTwvcD48cD48ZW0+NDYuPC9lbT7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npZ3lpKnkuIvmiYDmnInlpoflpbPvvJrlubTovbvljYHlsoHvvIzkuIrnj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tK/vvIzljJblpoblhY3otLnvvIzmtbflkIPkuI3ogqXvvIzouqvmnZDlroznvo7vvIzl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mjpLpmJ/vvIzmnInmg4XlronmhbDvvIzmnInniLHkvLTpmo/vvIznuqLmnY/lh7rlopn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vvIzoioLml6Xov4flvpfmnInmu4vmnInlkbPjgII8L3A+PHA+PGVtPjQ3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H5aWz6IqC77yM55S35Lq66KaB5LqJ5YGa5LiA5aSp5qCH5YW177ya6K6p5pyd5Lic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d6KW/77yM6K6p5Lmw5Y2V5ZKx5LiN5ZCd5oOc77yM6K6p5ZCD6Z2i5ZKx5LiN5ZCD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Zad55m95ZKx5LiN5Zad5ZWk77yM6K6p6YCb6KGX5ZKx5LiN5ri45oiP77yM5py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L2s5ZGK77yM6K6k55yf5omn6KGM77yBPC9wPjxwPjxlbT40OC48L2VtPuacieS6uu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8uuiAheeahOaMmuWPi++8jOeQhuaDs+eahOmSpeWMme+8m+acieS6uuivt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aRh+evru+8jOWJjei/m+eahOeBq+eCrO+8m+S4lumXtOS4iuacgOe+juWmm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S5n+aXoOazleivtOWwveaCqOeahOWNmuWkp+aXoOenge+8jOaCqOeahOaVmeivsu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elneaCqOWmh+Wls+iKguW/q+S5kO+8gTwvcD48cD48ZW0+NDkuPC9lbT7kvaDnlKj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oajnjrDlh7rnvo7kuL3nq6/luoTnmoTlpKnmgKfvvIzkvaDnlKjkurLliIfooajnjr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liqjkurrnmoTmnKzmgKfvvIzkvaDnlKjkvZPotLTooajnjrDlh7rotKTmt5H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YXlipvvvIzkvaDnlKjmmbrmhafooajnjrDlh7rmsJTotKjpnZ7lh6HnmoTprYTlip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vvIznpZ3kvaDotormnaXotornvo7kuL3vvIzotormnaXotorlv6vkuZDvvI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ubjnpo/vvIE8L3A+PHA+PGVtPjUwLjwvZW0+5L2g55qE5LiA56yR77yM5L2/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77yB5L2g55qE5LiA55yL77yM5LiW55WM6ZyH5pK877yB5L2g55qE5LiA56uZ77yM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r55eq77yB5L2g5LiN5omT5omu77yM5bey5b6I5aW955yL77yB5L2g5LiA5omT5omu77yM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OK5Y+577yB576O5aWz77yM5LiJ5YWr6IqC5b+r5LmQ5ZWK77yB6IqC5pel6Ye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5bmy77yM5bCx5piv5Yir5Zyo6ams6Lev5LiK5Lmx56u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ieWFq+Wmh+Wls+iKguWIsOS6hu+8jOaDs+aDs+ayoeS7gOS5iOmAge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iOS4jeaDs+mAgeS9oOWkquWkmu+8jOWPquaciee7meS6lOWNg+S4h++8muWNg+S4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+8geWNg+S4h+imgeWBpeW6t++8geWNg+S4h+imgeW5s+Wuie+8geWNg+S4h+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+8gTwvcD48cD48ZW0+NTIuPC9lbT7muKnmn5TmmK/kvaDnmoTlpJblj7fvvJv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sI/lkI3vvJvmsJTotKjmmK/kvaDnmoTnp7DlkbzvvJvotKTmg6D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nq6DvvJvmmbrmhafmmK/kvaDnmoTlkI3niYfvvIzlm6DmraTvvIzkuI3nrqHmt7nmsq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rrmtbfkuK3vvIzmiJHpg73og73kuIDnnLzorqTlh7rkvaDvvIzorqTlh7rkva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nmoTouqvlp7/jgIHohLHkv5fnmoTnvo7kuL3jgILnvo7lpbPvvIzlpoflpb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zLjwvZW0+5L2g56yR77yM5oiW6ICF5LiN56yR77yM576O5Li9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6YeM77yM5LiN5oKy5LiN5Zac77yb5L2g55yL77yM5oiW6ICF5LiN55yL77yM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6YKj6YeM77yM5oOF5oSr5ruh5rqi77yb5L2g5Zue77yM5oiW6ICF5LiN5Zue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x5Zyo6YKj6YeM77yM5LiN56a75LiN5byD44CC5L2g6L+H77yM5oiW6ICF5LiN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562J5YCZ552A5L2g77yM5bm456aP5bey57uP5pSl5Zyo5L2g55qE5omL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iAgeWphu+8jOiAgeWphu+8jOaIkeeIseS9oO+8jOmYv+W8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+S/neS9keS9oO+8muaEv+S9oOacieS4gOS4quWlvei6q+S9k++8jOWBpeW6t+WPi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iAgeWphu+8jOiAgeWphu+8jOaIkeeIseS9oO+8jOmYv+W8peaJmOS9m+S/neS9k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v+S9oOS6i+S6i+mDveWmguaEj+aIkeS7rOS4jeWIhuemu+OAgu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pb3ov5Dov73nnYDkvaDvvIzpnZLmmKXkvLTnnYDkvaD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tLTnnYDkvaDvvIzlgaXlurfnvKDnnYDkvaDvvIzlubPlronot5/nnYDkvaDvvIzotL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nnYDkvaDvvIzmnIvlj4vmiqTnnYDkvaDvvIzogIHlpKnkv53kvZHkvaDvvIzmiJHmnaX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vaDvvIznnJ/lv4PnpZ3npo/kvaDvvJrkuInlhavlpoflpbP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Zug5Li65aWz5Lq655qE5a2Y5Zyo77yM5a625bqt5omN5Y+Y5b6X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76O77yb5Zug5Li65aWz5Lq655qE5a2Y5Zyo77yM55Sf5rS75omN5Y+Y5b6X5pyJ5r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b5Zug5Li65aWz5Lq655qE5a2Y5Zyo77yM5LiW55WM5omN5Y+Y5b6X5a6M5pW0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H5aWz6IqC5p2l5Yiw77yM5oS/5L2g55Sf5rS75byA5b+D77yM6LaK5rS76LaK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eUqOefreefreeahOS4gOWPpeivne+8jOS8oOmAkuaI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S4gOS7veaDhe+8m+eUqOaflOaflOeahOS4gOWjsOmXruWAme+8jOihqOi+vuaI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ahOS4gOS7veelneemj+OAguWcqOS4ieWFq+iKgui/meS4queJueaui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Ev+S9oOawuOi/nOW5tOi9u++8jOi2iuadpei2iue+juS4ve+8ge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lpoflpbPoioLlsLHopoHliLDkuobvvIzmiJHku6Pooa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lpJblm73nmoTvvIzkurrpl7TnmoTlpKnkuIrnmoTvvIzmiJDlubTnmoTmnKrmiJ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6Xlj4rlh7rlkI3nmoTmnKrlh7rlkI3nmoTmiYDmnInnlLflkIzog57npZ3kvaD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hInlv6vvvIzmhL/kvaDotorlj5jotornvo7kuL3vvIzotormnaXotorlubTovb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Zu06LW35Zu06KOZ5pe25L2g5piv5Y6o5biI77yM5oqK5L2z6IK0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b5ZSx6LW35q2M5aOw5pe25L2g5piv5q2M6ICF77yM5oqK5bm456aP5q2M5ZSx77yb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a2p56ul5pe25L2g5piv5q+N5Lqy77yM5oqK5YWz5oCA57un57ut77yb5aiH576e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2g5piv5aa75a2Q77yM5oqK54ix5oSP5pKt5pKS44CC5LiJ5YWr6IqC5Yiw5LqG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qC5pel5b+r5LmQ77yBPC9wPjxwPjxlbT42MC48L2VtPuS4ieaciOeahOa4hemjj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gOiEuOS4iueahOeskeWuue+8m+S4ieaciOeahOaalumYs++8jOe7meS9oOeBv+eDg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m+S4ieaciOeahOS4nembqO+8jOa3i+i1sOeDpuaBvOeahOS6i+aDhe+8m+S4i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cte+8jOWFqOmDveS4uuS9oOe7veaUvu+8jOS8oOmAkuelneemj+WjsOWjsO+8mu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+8gTwvcD48cD48ZW0+NjEuPC9lbT7kurLniLHogIHlqYbvvIzmiJHnmoTn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JvmiYvohJrli6Tlv6vvvIzohL7msJTotLzlpb3vvJvlrrbliqHmtLvlhL/vvIzlhaj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JLvvJvlv6vkuZDkuI3mlq3vvIzotZvov4fmtLvlrp3vvJvmnInkvaDpmarkvLT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gI3mo5LjgILlpoflpbPoioLvvIznpZ3miJHkurLniLHnmoTogIHlqYblubjnpo/lgI3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vvIE8L3A+PHA+PGVtPjYyLjwvZW0+6YCB5LiA5Y2D5py1546r55Gw57uZ5L2g77yM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ix6Ieq5bex77yb5LiA5Y2D5Y+q57q46bmk57uZ5L2g77yM6K6p54Om5oG8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LiA5Y2D6aKX5bm46L+Q5pif57uZ5L2g77yM6K6p5aW96L+Q5Zu057uV552A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5b+r5LmQ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mcHUzaW5md3ht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1M2luZnd4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63DDC948EFC5A46678D8EFB3DFC2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